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, Střešovice,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20</w:t>
        <w:tab/>
        <w:t xml:space="preserve">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jektového řízení, projektové podpory, řízení práce s daty, asistence při zpracování výstupů a pravidelný monitoring programu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ování projektových rámců s koordinátory (naplánovaní implementace jednotlivých pilotních projektů) a následná finalizace dokument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</w:rPr>
        <w:t>Finalizace procesních plánů společně s koordinátory a zadavatelem pro zbývající projekty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 odučení školení  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projektového harmonogramu (projektové řízení) a týdenní plánování programu s dodavatelem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měsíčních reportů a dalších výstup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pravidelných porad s koordinátory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it testování znalostí koordinátorů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jednotlivých položek z finálního komunikačního balíčku 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dále služby, které budou kontinuálně objednávány a plněny po celou dobu zakázky: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lánovací a koordinační schůzky s dodavatelem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delné schůzky a konzultace s koordinátory k pilotním projektům v průběhu celého pilotního programu 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monitorování a sledování práce koordinátorů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schůzky s evaluačním týmem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, 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, e-mail: xxxx</w:t>
        <w:br/>
        <w:t>tel.: 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07. 05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jednostodesettisícpětsetosmdesáttři korun českých), tj. 133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na </w:t>
      </w:r>
      <w:r>
        <w:rPr>
          <w:sz w:val="22"/>
          <w:szCs w:val="22"/>
        </w:rPr>
        <w:t xml:space="preserve"> zajištění podporu projektu Koordinátoři participativního plánování č.</w:t>
      </w:r>
      <w:r>
        <w:rPr>
          <w:b/>
          <w:sz w:val="22"/>
          <w:szCs w:val="22"/>
        </w:rPr>
        <w:t xml:space="preserve"> ZAK 20-0034/20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2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5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04-28T11:28:00Z</dcterms:modified>
  <cp:revision>8</cp:revision>
  <dc:subject/>
  <dc:title>Titul</dc:title>
</cp:coreProperties>
</file>