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82/21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82/21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aložení trávníku na části pozemku p.č. 491/53 v návaznosti na Park u Rakováčku UČS 3 včetně terénních úprav a odstranění kamenů, pařezů a dalšího nevhodného materiálu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zemek p.č. 491/53 (Park u Rakováčku UČS 3) -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. 5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82/21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zemek p.č. 491/53 (Park u Rakováčku UČS 3) -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9 4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4-27T12:3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1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4.2021</vt:lpwstr>
  </property>
  <property fmtid="{D5CDD505-2E9C-101B-9397-08002B2CF9AE}" pid="12" name="DisplayName_CJCol">
    <vt:lpwstr>&lt;TABLE&gt;&lt;TR&gt;&lt;TD&gt;Č.j.:&lt;/TD&gt;&lt;TD&gt;MeRo/201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921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55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921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82/21/46</vt:lpwstr>
  </property>
  <property fmtid="{D5CDD505-2E9C-101B-9397-08002B2CF9AE}" pid="41" name="Zkratka_SpisovyUzel_PoziceZodpo_Pisemnost">
    <vt:lpwstr>OSP</vt:lpwstr>
  </property>
</Properties>
</file>