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-180340</wp:posOffset>
            </wp:positionV>
            <wp:extent cx="1476375" cy="11112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ákladní škola a gymnázium Vítkov, příspěvková organizace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ského 754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9 01  Vítkov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69987181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69987181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átce DPH </w:t>
        <w:tab/>
        <w:tab/>
        <w:tab/>
        <w:tab/>
        <w:tab/>
        <w:tab/>
        <w:tab/>
        <w:tab/>
        <w:tab/>
        <w:t>HPHG s.r.o.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HOTEL BAUER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ní Barbora Liďáková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ÍLÁ 148</w:t>
      </w:r>
    </w:p>
    <w:p>
      <w:pPr>
        <w:pStyle w:val="Normal"/>
        <w:spacing w:lineRule="auto" w:line="288" w:before="0" w:after="0"/>
        <w:ind w:left="63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39 15 STARÉ HAMRY </w:t>
      </w:r>
    </w:p>
    <w:p>
      <w:pPr>
        <w:pStyle w:val="Normal"/>
        <w:spacing w:lineRule="auto" w:line="288" w:before="0" w:after="0"/>
        <w:ind w:left="63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48390755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 Objednávka  ubytování a stravování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.: 27/2017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naší telefonické komunikace objednáváme ve Vašem hotelu ubytování a stravování pro 50 osob v termínu </w:t>
      </w:r>
      <w:r>
        <w:rPr>
          <w:b/>
          <w:sz w:val="24"/>
          <w:szCs w:val="24"/>
        </w:rPr>
        <w:t>6. 3. – 11. 3. 2017</w:t>
      </w:r>
      <w:r>
        <w:rPr>
          <w:sz w:val="24"/>
          <w:szCs w:val="24"/>
        </w:rPr>
        <w:t xml:space="preserve"> na aktivitu </w:t>
      </w:r>
      <w:r>
        <w:rPr>
          <w:b/>
          <w:sz w:val="24"/>
          <w:szCs w:val="24"/>
        </w:rPr>
        <w:t>Lyžařský kurz 1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4"/>
          <w:szCs w:val="24"/>
        </w:rPr>
        <w:t>- Ubytování pro 50 osob - 6 dospělých a 44 dětí ve věku 10 - 13 let (6 dní – 5 nocí)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Stravování pro 50 osob - plná penze včetně svačinek a pitného režimu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500,- Kč/ den / osobu………………………………předpokládaná celková částka 150.000,- Kč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Pronájem hotelového bazénu – 2x za pobyt na 1 hodinu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100,- Kč/ osobu ……………………………………….….předpokládaná celková částka 5.000,- Kč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byt  je uskutečněn v rámci programu</w:t>
      </w:r>
      <w:r>
        <w:rPr>
          <w:b/>
          <w:sz w:val="24"/>
          <w:szCs w:val="24"/>
        </w:rPr>
        <w:t xml:space="preserve"> Interreg V-A Česká republika – Polsko - projekt s názvem "Společně na hory", CZ.11.4.120/0.0/0.0/16_013/0000660, název akce LYŽAŘSKÝ KURZ 1. </w:t>
      </w:r>
      <w:r>
        <w:rPr>
          <w:sz w:val="24"/>
          <w:szCs w:val="24"/>
        </w:rPr>
        <w:t>(napsat do poznámky).</w:t>
      </w:r>
    </w:p>
    <w:p>
      <w:pPr>
        <w:pStyle w:val="Normal"/>
        <w:spacing w:lineRule="auto" w:line="288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e Vás o zaslání faktury, platbu provedeme bezhotovostně. Prosíme o dodržení správného a celého názvu naší organizac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pozdravem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koordinátor projektu</w:t>
      </w:r>
    </w:p>
    <w:p>
      <w:pPr>
        <w:pStyle w:val="Normal"/>
        <w:spacing w:lineRule="auto" w:line="360" w:before="0" w:after="0"/>
        <w:ind w:left="709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ana.kravcikova@zsgvitkov.cz</w:t>
        </w:r>
      </w:hyperlink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el.: 724 445 087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Ve Vítkově dne 5. 3. 2017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52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color w:val="7F7F7F"/>
        <w:sz w:val="20"/>
      </w:rPr>
      <w:t>T</w:t>
    </w:r>
    <w:r>
      <w:rPr>
        <w:color w:val="7F7F7F"/>
      </w:rPr>
      <w:t>ento projekt je spolufinancován z Evropského fondu pro regionální rozvoj</w:t>
    </w:r>
  </w:p>
  <w:p>
    <w:pPr>
      <w:pStyle w:val="Footer"/>
      <w:tabs>
        <w:tab w:val="clear" w:pos="709"/>
        <w:tab w:val="left" w:pos="5208" w:leader="none"/>
      </w:tabs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4260</wp:posOffset>
          </wp:positionH>
          <wp:positionV relativeFrom="paragraph">
            <wp:posOffset>139065</wp:posOffset>
          </wp:positionV>
          <wp:extent cx="545465" cy="35115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351155"/>
                  </a:xfrm>
                  <a:prstGeom prst="rect">
                    <a:avLst/>
                  </a:prstGeom>
                  <a:ln w="1270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9585</wp:posOffset>
          </wp:positionH>
          <wp:positionV relativeFrom="paragraph">
            <wp:posOffset>139065</wp:posOffset>
          </wp:positionV>
          <wp:extent cx="544830" cy="35052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350520"/>
                  </a:xfrm>
                  <a:prstGeom prst="rect">
                    <a:avLst/>
                  </a:prstGeom>
                  <a:ln w="1270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5545</wp:posOffset>
          </wp:positionH>
          <wp:positionV relativeFrom="paragraph">
            <wp:posOffset>139065</wp:posOffset>
          </wp:positionV>
          <wp:extent cx="577215" cy="351155"/>
          <wp:effectExtent l="0" t="0" r="0" b="0"/>
          <wp:wrapNone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351155"/>
                  </a:xfrm>
                  <a:prstGeom prst="rect">
                    <a:avLst/>
                  </a:prstGeom>
                  <a:ln w="1270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59055</wp:posOffset>
          </wp:positionV>
          <wp:extent cx="2686050" cy="4508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43225</wp:posOffset>
          </wp:positionH>
          <wp:positionV relativeFrom="paragraph">
            <wp:posOffset>-34925</wp:posOffset>
          </wp:positionV>
          <wp:extent cx="3853815" cy="69088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5381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KudelovaP">
    <w:name w:val="KudelovaP"/>
    <w:qFormat/>
    <w:rPr>
      <w:rFonts w:ascii="Arial" w:hAnsi="Arial" w:cs="Arial"/>
      <w:color w:val="000000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ZnakZnakCharZnakZnakCharZnakZnakChar1">
    <w:name w:val=" Char Char Char Char Znak Znak Char Znak Znak Char Znak Znak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kravcikova@zsgvitk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0:00Z</dcterms:created>
  <dc:creator>kravja</dc:creator>
  <dc:description/>
  <cp:keywords/>
  <dc:language>en-US</dc:language>
  <cp:lastModifiedBy>kravja</cp:lastModifiedBy>
  <cp:lastPrinted>2015-07-01T12:07:00Z</cp:lastPrinted>
  <dcterms:modified xsi:type="dcterms:W3CDTF">2017-03-09T14:21:00Z</dcterms:modified>
  <cp:revision>5</cp:revision>
  <dc:subject/>
  <dc:title>Základní škola Vítkov, Komenského 754, okres Opava, příspěvková organizace</dc:title>
</cp:coreProperties>
</file>