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sz w:val="28"/>
        </w:rPr>
        <w:t>Dodatek č. 43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ěsto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002 46 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 CZ00246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starostou </w:t>
      </w:r>
      <w:r>
        <w:rPr>
          <w:rFonts w:cs="Garamond" w:ascii="Garamond" w:hAnsi="Garamond"/>
          <w:b/>
          <w:bCs/>
        </w:rPr>
        <w:t>Ing. Janem Mlčákem, MB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</w: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Městská knihovna Jindřichův Hradec, </w:t>
      </w:r>
      <w:r>
        <w:rPr>
          <w:rFonts w:cs="Garamond" w:ascii="Garamond" w:hAnsi="Garamond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608 17 05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stoupená ředitelem </w:t>
      </w:r>
      <w:r>
        <w:rPr>
          <w:rFonts w:cs="Garamond" w:ascii="Garamond" w:hAnsi="Garamond"/>
          <w:b/>
        </w:rPr>
        <w:t>Ing. Tomášem Dosbabou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druhé jako </w:t>
      </w:r>
      <w:r>
        <w:rPr>
          <w:rFonts w:cs="Garamond" w:ascii="Garamond" w:hAnsi="Garamond"/>
          <w:b/>
          <w:bCs/>
          <w:i/>
          <w:iCs/>
        </w:rPr>
        <w:t>vypůjčite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vírají tento Dodatek č. 43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ímto Dodatkem č. 43 se mění příloha smlouvy o výpůjčce ze dne 1. 11. 2009, ve které se vymezuje soupis dlouhodobého hmotného a nehmotného majetku a drobného dlouhodobého hmotného majetku ke dni 31. 3. 2021 včetně přírůstků a úbytků za první čtvrtletí roku 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ílnou součástí tohoto Dodatku č. 43 je příloha – inventurní soupis (celkový sumář) ke dni </w:t>
        <w:br/>
        <w:t>31. 3. 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o Dodatek č. 43 se vyhotovuje ve dvou výtiscích, z nichž každý má platnost originálu. Dodatek č. 43 ke smlouvě o výpůjčce ze dne 1. 11. 2009 byl schválen Radou města Jindřichův Hradec usnesením č. 295/13R/2021 ze dne 19. 4. 202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-------------------------------------------</w:t>
        <w:tab/>
        <w:t xml:space="preserve">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g. Jan Mlčák, MBA</w:t>
        <w:tab/>
        <w:tab/>
        <w:tab/>
        <w:tab/>
        <w:t xml:space="preserve">                 Ing. Tomáš Dosbab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Městský úřad Jindřichův Hrade</dc:creator>
  <dc:description/>
  <cp:keywords/>
  <dc:language>en-US</dc:language>
  <cp:lastModifiedBy>Tajmlová, Nikola</cp:lastModifiedBy>
  <cp:lastPrinted>2021-04-20T07:19:00Z</cp:lastPrinted>
  <dcterms:modified xsi:type="dcterms:W3CDTF">2021-04-28T11:39:00Z</dcterms:modified>
  <cp:revision>2</cp:revision>
  <dc:subject/>
  <dc:title/>
</cp:coreProperties>
</file>