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ENTRAL GROUP uzavřený investiční fond II. a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, </w:t>
      </w:r>
      <w:r>
        <w:rPr>
          <w:rFonts w:cs="Times New Roman" w:ascii="Times New Roman" w:hAnsi="Times New Roman"/>
          <w:sz w:val="24"/>
          <w:szCs w:val="24"/>
          <w:lang w:eastAsia="cs-CZ"/>
        </w:rPr>
        <w:t>017695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Na Strži 1702/65, 140 00 Praha 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zapsaná v OR vedeném Městským soudem v Praze, oddíl B, vložka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19178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Ladislavem Frantou, místopředsedou představenstva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Dárce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Hlavní město Praha - Městská část Praha – Zličín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IČ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0024188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 Tylovická 207, 155 21 Praha - Zličín</w:t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: </w:t>
      </w:r>
      <w:r>
        <w:rPr>
          <w:rFonts w:cs="Times New Roman" w:ascii="Times New Roman" w:hAnsi="Times New Roman"/>
          <w:b/>
          <w:bCs/>
          <w:sz w:val="24"/>
          <w:szCs w:val="24"/>
        </w:rPr>
        <w:t>JUDr. Martou Koropeckou, starostkou MČ Praha – Zlič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darovaný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tuto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AROVACÍ SMLOUVU č. DS/72/20/98/ÚI</w:t>
      </w:r>
    </w:p>
    <w:p>
      <w:pPr>
        <w:pStyle w:val="Bezmezer"/>
        <w:spacing w:before="240" w:after="0"/>
        <w:jc w:val="center"/>
        <w:rPr>
          <w:rFonts w:ascii="Arial Black" w:hAnsi="Arial Black" w:cs="Arial"/>
          <w:b/>
          <w:b/>
          <w:sz w:val="19"/>
          <w:szCs w:val="19"/>
        </w:rPr>
      </w:pPr>
      <w:r>
        <w:rPr>
          <w:rFonts w:cs="Arial" w:ascii="Arial Black" w:hAnsi="Arial Black"/>
          <w:b/>
          <w:sz w:val="19"/>
          <w:szCs w:val="19"/>
        </w:rPr>
      </w:r>
    </w:p>
    <w:p>
      <w:pPr>
        <w:pStyle w:val="Bezmezer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lánek I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Úvodní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a CENTRAL GROUP Javorová čtvrť II. a.s., se sídlem Na strži 1702/65, Nusle, 140 00 Praha 4, IČ: 243 17 471 (dále jen „</w:t>
      </w:r>
      <w:r>
        <w:rPr>
          <w:rFonts w:cs="Times New Roman" w:ascii="Times New Roman" w:hAnsi="Times New Roman"/>
          <w:b/>
          <w:sz w:val="24"/>
          <w:szCs w:val="24"/>
        </w:rPr>
        <w:t>CG Javorová čtvrť II a.s.</w:t>
      </w:r>
      <w:r>
        <w:rPr>
          <w:rFonts w:cs="Times New Roman" w:ascii="Times New Roman" w:hAnsi="Times New Roman"/>
          <w:sz w:val="24"/>
          <w:szCs w:val="24"/>
        </w:rPr>
        <w:t>“) a CENTRAL GROUP uzavřený investiční fond a.s., IČO: 284 60 120, se sídlem: Na Strži 1702/65, Nusle, 140 00 Praha 4 (dále jen „</w:t>
      </w:r>
      <w:r>
        <w:rPr>
          <w:rFonts w:cs="Times New Roman" w:ascii="Times New Roman" w:hAnsi="Times New Roman"/>
          <w:b/>
          <w:sz w:val="24"/>
          <w:szCs w:val="24"/>
        </w:rPr>
        <w:t>CENTRAL GROUP uzavřený investiční fond a.s.</w:t>
      </w:r>
      <w:r>
        <w:rPr>
          <w:rFonts w:cs="Times New Roman" w:ascii="Times New Roman" w:hAnsi="Times New Roman"/>
          <w:sz w:val="24"/>
          <w:szCs w:val="24"/>
        </w:rPr>
        <w:t>“) (dále obě společně též jen jako „</w:t>
      </w:r>
      <w:r>
        <w:rPr>
          <w:rFonts w:cs="Times New Roman" w:ascii="Times New Roman" w:hAnsi="Times New Roman"/>
          <w:b/>
          <w:sz w:val="24"/>
          <w:szCs w:val="24"/>
        </w:rPr>
        <w:t>Budoucí dárci</w:t>
      </w:r>
      <w:r>
        <w:rPr>
          <w:rFonts w:cs="Times New Roman" w:ascii="Times New Roman" w:hAnsi="Times New Roman"/>
          <w:sz w:val="24"/>
          <w:szCs w:val="24"/>
        </w:rPr>
        <w:t xml:space="preserve">“) spolu dne 19. 3. 2018 uzavřeli </w:t>
      </w:r>
      <w:r>
        <w:rPr>
          <w:rFonts w:cs="Times New Roman" w:ascii="Times New Roman" w:hAnsi="Times New Roman"/>
          <w:b/>
          <w:bCs/>
          <w:sz w:val="24"/>
          <w:szCs w:val="24"/>
        </w:rPr>
        <w:t>Smlouvu o udělení souhlasu vlastníka s užitím nemovitostí a budoucí darovací smlouvě č. BDS/32/98/17/ÚI,</w:t>
      </w:r>
      <w:r>
        <w:rPr>
          <w:rFonts w:cs="Times New Roman" w:ascii="Times New Roman" w:hAnsi="Times New Roman"/>
          <w:sz w:val="24"/>
          <w:szCs w:val="24"/>
        </w:rPr>
        <w:t xml:space="preserve"> na základě které se Obdarovaný a Budoucí dárci dohodli, že spolu uzavřou darovací smlouvu, kterou Budoucí dárci převedou vlastnické právo k nově vzniklému pozemku parc. č. 668/487, v k. ú. Zličín, obec Praha, do vlastnictví hlavního města Prahy a do svěřené správy Obdarovaného (dále jen „</w:t>
      </w:r>
      <w:r>
        <w:rPr>
          <w:rFonts w:cs="Times New Roman" w:ascii="Times New Roman" w:hAnsi="Times New Roman"/>
          <w:b/>
          <w:sz w:val="24"/>
          <w:szCs w:val="24"/>
        </w:rPr>
        <w:t>Smlouva o budoucí darovací smlouvě</w:t>
      </w:r>
      <w:r>
        <w:rPr>
          <w:rFonts w:cs="Times New Roman" w:ascii="Times New Roman" w:hAnsi="Times New Roman"/>
          <w:sz w:val="24"/>
          <w:szCs w:val="24"/>
        </w:rPr>
        <w:t xml:space="preserve">“). 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oučením společnosti CENTRAL GROUP uzavřený investiční fond a.s. se společností CENTRAL GROUP Jankovcova a.s., se sídlem Na strži 1702/65, Nusle, 140 00 Praha 4, IČ: 019 87 160 a se společností CENTRAL GROUP Javorová čtvrť II. a.s., přešlo na společnost CENTRAL GROUP uzavřený investiční fond a.s., jako nástupnickou společnost, jmění zanikajících společností CENTRAL GROUP Jankovcova a.s. a CENTRAL GROUP Javorová čtvrť II. a.s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projektu fúze sloučením ze dne 20. 4. 2020 přešlo na Dárce, jako společnost nástupnickou, veškeré jmění zanikající společnosti CENTRAL GROUP uzavřený investiční fond a.s. 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ůsledku shora uvedených přeměn se Dárce stal jediným budoucím dárcem dle Smlouvy o budoucí darovací smlouvě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rce je výlučným vlastníkem níže uvedených pozemků v katastrálním území Zličín, obec Praha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. č. 668/503, o výměře 12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ostatní plocha, ostatní komunikace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c. č. 668/502, o výměře 87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ostatní plocha, ostatní komunikace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vše zapsané u Katastrálního úřadu pro hlavní město Prahu, Katastrální pracoviště Praha (dále společně jen „</w:t>
      </w:r>
      <w:r>
        <w:rPr>
          <w:rFonts w:cs="Times New Roman" w:ascii="Times New Roman" w:hAnsi="Times New Roman"/>
          <w:b/>
          <w:sz w:val="24"/>
          <w:szCs w:val="24"/>
        </w:rPr>
        <w:t>Předmět převodu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rce prohlašuje, že na Předmětu převodu neváznou žádné právní vady vyjma vad uvedených ke dni uzavření této smlouvy na příslušných listech vlastnictví, zejména věcná břemena a že je oprávněn s Předmětem převodu volně a samostatně disponovat. Smluvní strany berou na vědomí, že na Předmětu převodu se nachází zastávka BUS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yhnutí se případným pochybnostem smluvní strany potvrzují, že BUS zastávka nacházející se na Předmětu převodu, včetně veškerého svého příslušenství a prvků (např. přístřešek, jízdní řád apod.) jsou ve vlastnictví Obdarovaného a pro případ, že by tomu tak nebylo, zahrnují je smluvní strany do definice Předmětu převodu dle této smlouvy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prohlašuje, že tuto smlouvu uzavírá jménem hlavního města Prahy v souladu se zákonem č. 131/2000 Sb., o hlavním městě Praze.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240" w:after="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lánek II.</w:t>
      </w:r>
    </w:p>
    <w:p>
      <w:pPr>
        <w:pStyle w:val="Bezmezer"/>
        <w:ind w:left="284"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ředmět smlou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této smlouvy daruje Dárce Obdarovanému do vlastnictví hlavního města Prahy a Obdarovaný od Dárce přijímá do vlastnictví hlavního města Prahy se svěřenou správou Obdarovaného Předmět převodu se všemi právy, součástmi, příslušenstvím a povinnostmi s ním spojenými. </w:t>
      </w:r>
    </w:p>
    <w:p>
      <w:pPr>
        <w:pStyle w:val="Bezmeze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vaný prohlašuje, že je mu stav Předmětu převodu dobře znám, že si Předmět převodu důkladně prohlédl a že jej přijímá do svého vlastnictví v jeho současném stav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daru činí </w:t>
      </w:r>
      <w:r>
        <w:rPr>
          <w:rFonts w:cs="Times New Roman" w:ascii="Times New Roman" w:hAnsi="Times New Roman"/>
          <w:b/>
          <w:bCs/>
          <w:sz w:val="24"/>
          <w:szCs w:val="24"/>
        </w:rPr>
        <w:t>322.631,10 Kč</w:t>
      </w:r>
      <w:r>
        <w:rPr>
          <w:rFonts w:cs="Times New Roman" w:ascii="Times New Roman" w:hAnsi="Times New Roman"/>
          <w:sz w:val="24"/>
          <w:szCs w:val="24"/>
        </w:rPr>
        <w:t xml:space="preserve"> (pozemek parc.č. 668/503 k.ú. Zličín 39.106,80 Kč a  pozemek parc.č. 668/502 k.ú. Zličín 283.524, 30 Kč)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cs-CZ"/>
        </w:rPr>
        <w:t>Článek III.</w:t>
      </w:r>
    </w:p>
    <w:p>
      <w:pPr>
        <w:pStyle w:val="TextBody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uvisející ujednání</w:t>
      </w:r>
    </w:p>
    <w:p>
      <w:pPr>
        <w:pStyle w:val="TextBody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color w:val="000000"/>
          <w:sz w:val="24"/>
          <w:szCs w:val="24"/>
          <w:lang w:eastAsia="cs-CZ"/>
        </w:rPr>
        <w:t>3.1. Vlastnické právo k předmětu převodu nabývá Obdarovaný  se všemi právy a povinnostmi dnem vkladu vlastnického práva do katastru nemovitostí, přičemž právní účinky vkladu práva vznikají na základě rozhodnutí o povolení vkladu do katastru nemovitostí ke dni, kdy bude návrh na zápis vlastnického práva do katastru nemovitostí doručen příslušnému katastrálnímu úřadu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cs-CZ"/>
        </w:rPr>
        <w:t>3.2. Obdarovaný  j</w:t>
      </w:r>
      <w:r>
        <w:rPr>
          <w:sz w:val="24"/>
          <w:szCs w:val="24"/>
        </w:rPr>
        <w:t xml:space="preserve">e povinen podle § 21 Statutu hl.m. Prahy před podáním návrhu o povolení vkladu do katastru nemovitostí  předložit podepsanou darovací smlouvu,  vč. návrhu na vklad a příloh, Magistrátu hl.m. Prahy k potvrzení správnosti předkládané žádosti pro katastrální úřad. Potvrzení Magistrátu hl. m. Prahy o správnosti této smlouvy a její schválení,  že je možno tuto smlouvu s návrhem na vklad podat katastrálnímu úřadu k zápisu vkladu vlastnického práva,  je povinnou přílohou při podání návrhu na zahájení řízení o povolení vkladu vlastnického práva do katastru nemovitostí. 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 Smluvní strany se dohodly, že návrh na vklad vlastnického práva do katastru nemovitostí dle této smlouvy podává Dárce, který také hradí náklady spojené s podáním návrhu na vklad. </w:t>
      </w:r>
    </w:p>
    <w:p>
      <w:pPr>
        <w:pStyle w:val="Normal"/>
        <w:spacing w:before="120" w:after="0"/>
        <w:ind w:right="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4" w:hanging="0"/>
        <w:jc w:val="both"/>
        <w:rPr/>
      </w:pPr>
      <w:r>
        <w:rPr>
          <w:sz w:val="24"/>
          <w:szCs w:val="24"/>
        </w:rPr>
        <w:t xml:space="preserve">3.4. O podání návrhu na zahájení řízení o povolení vkladu vlastnického práva do katas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ovitostí příslušnému katastrálnímu úřadu bude Dárce Obdarovaného informovat elektronickou formou a to zasláním naskenovaného návrhu na vklad vlastnického práva do katastru nemovitostí, opatřeného prezenčním razítkem podatelny příslušného katastrálního úřadu, na e-mailovou adresu </w:t>
      </w:r>
      <w:hyperlink r:id="rId2">
        <w:r>
          <w:rPr>
            <w:rStyle w:val="InternetLink"/>
            <w:sz w:val="24"/>
            <w:szCs w:val="24"/>
          </w:rPr>
          <w:t>mmechurova@mczlicin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V případě, že by z jakéhokoliv důvodu příslušný katastrální úřad přerušil vklad vlastnického práva ve prospěch Obdarovaného  k předmětu převodu  do katastru nemovitostí, zavazují se smluvní strany poskytnout si vzájemnou součinnost při odstranění vad a naplnění vůle smluvních stran dle této smlouvy.</w:t>
      </w:r>
    </w:p>
    <w:p>
      <w:pPr>
        <w:pStyle w:val="Normal"/>
        <w:spacing w:before="120" w:after="0"/>
        <w:ind w:right="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right="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Dojde-li v řízení o povolení vkladu vlastnického práva do katastru nemovitostí ve prospěch Obdarovaného  k pravomocnému zamítnutí návrhu na vklad, zavazují se smluvní strany bez zbytečného odkladu uzavřít novou darovací smlouvu za stejných smluvních podmínek s tím, že v nové darovací smlouvě  budou odstraněny nedostatky, které bránily povolení vkladu vlastnického práva do katastru nemovitostí.</w:t>
      </w:r>
    </w:p>
    <w:p>
      <w:pPr>
        <w:pStyle w:val="Normal"/>
        <w:spacing w:before="120" w:after="0"/>
        <w:ind w:right="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3.7. Na základě této smlouvy smluvní strany navrhují, aby </w:t>
      </w:r>
      <w:r>
        <w:rPr>
          <w:sz w:val="24"/>
          <w:szCs w:val="24"/>
        </w:rPr>
        <w:t xml:space="preserve">Katastrální úřad pro hlavní město Prahu, Katastrální pracoviště </w:t>
      </w:r>
      <w:r>
        <w:rPr>
          <w:sz w:val="24"/>
          <w:szCs w:val="24"/>
          <w:shd w:fill="FFFFFF" w:val="clear"/>
          <w:lang w:eastAsia="cs-CZ"/>
        </w:rPr>
        <w:t>Praha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povolil vklad vlastnického práva k </w:t>
      </w:r>
      <w:r>
        <w:rPr>
          <w:color w:val="000000"/>
          <w:sz w:val="24"/>
          <w:szCs w:val="24"/>
          <w:lang w:eastAsia="cs-CZ"/>
        </w:rPr>
        <w:t>P</w:t>
      </w:r>
      <w:r>
        <w:rPr>
          <w:color w:val="000000"/>
          <w:sz w:val="24"/>
          <w:szCs w:val="24"/>
          <w:lang w:val="en-US" w:eastAsia="en-US"/>
        </w:rPr>
        <w:t xml:space="preserve">ředmětu </w:t>
      </w:r>
      <w:r>
        <w:rPr>
          <w:color w:val="000000"/>
          <w:sz w:val="24"/>
          <w:szCs w:val="24"/>
          <w:lang w:eastAsia="cs-CZ"/>
        </w:rPr>
        <w:t xml:space="preserve">převodu </w:t>
      </w:r>
      <w:r>
        <w:rPr>
          <w:color w:val="000000"/>
          <w:sz w:val="24"/>
          <w:szCs w:val="24"/>
          <w:lang w:val="en-US" w:eastAsia="en-US"/>
        </w:rPr>
        <w:t xml:space="preserve"> ve prospěch </w:t>
      </w:r>
      <w:r>
        <w:rPr>
          <w:color w:val="000000"/>
          <w:sz w:val="24"/>
          <w:szCs w:val="24"/>
          <w:lang w:eastAsia="cs-CZ"/>
        </w:rPr>
        <w:t xml:space="preserve">Obdarovaného. </w:t>
      </w:r>
    </w:p>
    <w:p>
      <w:pPr>
        <w:pStyle w:val="Normal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TextBod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vanish/>
          <w:sz w:val="24"/>
          <w:szCs w:val="24"/>
          <w:lang w:val="en-US"/>
        </w:rPr>
      </w:pPr>
      <w:r>
        <w:rPr>
          <w:b/>
          <w:vanish/>
          <w:sz w:val="24"/>
          <w:szCs w:val="24"/>
          <w:lang w:val="en-US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iCs/>
          <w:vanish/>
          <w:sz w:val="24"/>
          <w:szCs w:val="24"/>
          <w:lang w:val="en-US"/>
        </w:rPr>
      </w:pPr>
      <w:r>
        <w:rPr>
          <w:iCs/>
          <w:vanish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iCs/>
          <w:sz w:val="32"/>
          <w:szCs w:val="32"/>
          <w:lang w:val="cs-CZ"/>
        </w:rPr>
      </w:pPr>
      <w:r>
        <w:rPr>
          <w:b/>
          <w:iCs/>
          <w:sz w:val="32"/>
          <w:szCs w:val="32"/>
          <w:lang w:val="cs-CZ"/>
        </w:rPr>
        <w:t>Článek IV.</w:t>
      </w:r>
    </w:p>
    <w:p>
      <w:pPr>
        <w:pStyle w:val="TextBody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cs-CZ"/>
        </w:rPr>
        <w:t>Závěrečná ustanovení</w:t>
      </w:r>
    </w:p>
    <w:p>
      <w:pPr>
        <w:pStyle w:val="TextBody"/>
        <w:ind w:left="56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  <w:lang w:val="cs-CZ"/>
        </w:rPr>
        <w:t xml:space="preserve">Smluvní strany shodně prohlašují, že uzavřením této smlouvy je mezi nimi Smlouva o budoucí darovací smlouvě vypořádána, když důvodem darování bylo vypořádání majetkoprávních vztahů k pozemkům pod BUS zastávkou,  vybudovanou Obdarovaným.   Vzhledem k tomu, že výměra darovaných pozemků je reálně menší, než výměra původně stanovená ve Smlouvě o smlouvě budoucí, dohodly se smluvní strany před uzavřením této darovací smlouvy, že s ohledem na jiné uspořádání pozemků bude výměra Předmětu převodu odlišná od výměry uvedené ve Smlouvě o budoucí darovací smlouvě a za tím účelem byl také zhotoven nový geometrický plán, kterým došlo k vymezení pozemků, které jsou Předmětem převodu. </w:t>
      </w:r>
    </w:p>
    <w:p>
      <w:pPr>
        <w:pStyle w:val="TextBody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Smluvní strany na sebe přebírají nebezpečí změny okolností ve smyslu ust. § 1765 zákona č. 89/2012 Sb., občanského zákoníku (dále jen „</w:t>
      </w:r>
      <w:r>
        <w:rPr>
          <w:rFonts w:cs="Times New Roman" w:ascii="Times New Roman" w:hAnsi="Times New Roman"/>
          <w:b/>
          <w:iCs/>
          <w:sz w:val="24"/>
          <w:szCs w:val="24"/>
        </w:rPr>
        <w:t>OZ</w:t>
      </w:r>
      <w:r>
        <w:rPr>
          <w:rFonts w:cs="Times New Roman" w:ascii="Times New Roman" w:hAnsi="Times New Roman"/>
          <w:iCs/>
          <w:sz w:val="24"/>
          <w:szCs w:val="24"/>
        </w:rPr>
        <w:t>“). Aplikace ust. § 1765 odst. 1 OZ (právo domáhat se obnovení jednání o smlouvě) a § 1766 odst. 1 OZ (možnost změny či zrušení závazku soudem) se tak současně dohodu smluvních stran vylučuje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 nabytí pozemků parc.č. 668/503 a  668/502 k.ú. Zličín  do majetku Hl. m. Prahy a svěřené správy MČ Praha – Zličín  rozhodlo Zastupitelstvo MČ Praha – Zličín na svém zasedání dne 10.3.2021  usnesením č. 12/6  (§ 89 odst. 2 písm. e) zákona č. 131/2000 Sb., o hlavním městě Praze)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en-US" w:eastAsia="cs-CZ"/>
        </w:rPr>
      </w:pPr>
      <w:r>
        <w:rPr>
          <w:rFonts w:cs="Times New Roman"/>
          <w:iCs/>
          <w:sz w:val="24"/>
          <w:szCs w:val="24"/>
          <w:lang w:val="en-US" w:eastAsia="cs-CZ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mluvní strany berou na vědomí, že tato smlouva vyžaduje uveřejnění v registru smluv podle zákona č. 340/2015 Sb., o zvláštních podmínkách účinnosti některých smluv, uveřejňování těchto smluv a o registru smluv (zákon o registru smluv), a s tímto uveřejněním souhlasí. Vložení smlouvy do registru smluv zajistí Obdarovaný. </w:t>
      </w:r>
    </w:p>
    <w:p>
      <w:pPr>
        <w:pStyle w:val="Odstavecseseznamem"/>
        <w:rPr>
          <w:rFonts w:ascii="Times New Roman" w:hAnsi="Times New Roman" w:cs="Times New Roman"/>
          <w:iCs/>
          <w:color w:val="000000"/>
          <w:sz w:val="24"/>
          <w:szCs w:val="24"/>
          <w:lang w:val="en-US" w:eastAsia="cs-CZ"/>
        </w:rPr>
      </w:pPr>
      <w:r>
        <w:rPr>
          <w:rFonts w:cs="Times New Roman"/>
          <w:iCs/>
          <w:color w:val="000000"/>
          <w:sz w:val="24"/>
          <w:szCs w:val="24"/>
          <w:lang w:val="en-US" w:eastAsia="cs-CZ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Tuto smlouvu lze měnit pouze písemnou formou, a to očíslovanými a oběma smluvními stranami podepsanými dodatky anebo novou smlouvou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en-US" w:eastAsia="cs-CZ"/>
        </w:rPr>
      </w:pPr>
      <w:r>
        <w:rPr>
          <w:rFonts w:cs="Times New Roman"/>
          <w:iCs/>
          <w:sz w:val="24"/>
          <w:szCs w:val="24"/>
          <w:lang w:val="en-US" w:eastAsia="cs-CZ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Pokud se jakékoliv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>Vztahy, které nejsou v této smlouvě výslovně upraveny, se řídí občanským zákoníkem.</w:t>
      </w:r>
    </w:p>
    <w:p>
      <w:pPr>
        <w:pStyle w:val="L11a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to smlouvu schválilo Zastupitelstvo MČ Praha – Zličín dn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0.3.2021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pracována ve třech (3) vyhotoveních s platností originálu, z nichž jedno, s úředně ověřenými podpisy smluvních stran (s výjimkou úředního ověření podpisu těch osob, které mají u příslušného katastrálního úřadu uložen svůj podpisový vzor), je určeno pro účely podání návrhu na vklad do katastru nemovitostí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L11a"/>
        <w:numPr>
          <w:ilvl w:val="1"/>
          <w:numId w:val="3"/>
        </w:numPr>
        <w:spacing w:before="0" w:after="0"/>
        <w:ind w:left="567" w:hanging="567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si tuto smlouvu důkladně přečetly a rozumí jejímu obsahu, a že tato smlouva byla sepsána podle jejich pravé a svobodné vůle. Na důkaz toho připojují smluvní strany své podpisy. 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Odstavecseseznamem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raze dne:                                                                                      V Praze dne: 17.3.2021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árce:</w:t>
        <w:tab/>
        <w:tab/>
        <w:tab/>
        <w:tab/>
        <w:tab/>
        <w:tab/>
        <w:tab/>
        <w:t xml:space="preserve">                        Obdarovaný: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>
          <w:sz w:val="24"/>
          <w:szCs w:val="24"/>
          <w:lang w:val="cs-CZ"/>
        </w:rPr>
        <w:t>………………………………………………</w:t>
      </w:r>
      <w:r>
        <w:rPr>
          <w:sz w:val="24"/>
          <w:szCs w:val="24"/>
          <w:lang w:val="cs-CZ"/>
        </w:rPr>
        <w:t>..</w:t>
        <w:tab/>
        <w:t xml:space="preserve">           …………………………………….</w:t>
        <w:tab/>
        <w:tab/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ENTRAL GROUP uzavřený investiční fond II. a.s. </w:t>
        <w:tab/>
        <w:t>Městská část Praha – Zličín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Ladislav Franta, místopředseda představenstva </w:t>
        <w:tab/>
        <w:t xml:space="preserve">JUDr. Marta Koropecká, starostka  </w:t>
      </w:r>
    </w:p>
    <w:sectPr>
      <w:footerReference w:type="default" r:id="rId3"/>
      <w:type w:val="nextPage"/>
      <w:pgSz w:w="11906" w:h="16838"/>
      <w:pgMar w:left="1191" w:right="1191" w:gutter="0" w:header="0" w:top="119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3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ordinal"/>
      <w:lvlText w:val="5.%1"/>
      <w:lvlJc w:val="left"/>
      <w:pPr>
        <w:tabs>
          <w:tab w:val="num" w:pos="567"/>
        </w:tabs>
        <w:ind w:left="567" w:hanging="567"/>
      </w:pPr>
      <w:rPr>
        <w:b w:val="false"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ascii="Garamond" w:hAnsi="Garamond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ascii="Garamond" w:hAnsi="Garamond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3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ascii="Garamond" w:hAnsi="Garamond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5">
    <w:name w:val="Základní text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L11aChar">
    <w:name w:val="Čl. 1.1. a) Char"/>
    <w:qFormat/>
    <w:rPr>
      <w:rFonts w:ascii="Garamond" w:hAnsi="Garamond" w:eastAsia="Times New Roman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60"/>
      <w:ind w:hanging="440"/>
    </w:pPr>
    <w:rPr>
      <w:rFonts w:eastAsia="Calibri"/>
      <w:sz w:val="19"/>
      <w:szCs w:val="19"/>
    </w:rPr>
  </w:style>
  <w:style w:type="paragraph" w:styleId="L11a">
    <w:name w:val="Čl. 1.1. a)"/>
    <w:basedOn w:val="Odstavecseseznamem"/>
    <w:qFormat/>
    <w:pPr>
      <w:numPr>
        <w:ilvl w:val="0"/>
        <w:numId w:val="4"/>
      </w:numPr>
      <w:spacing w:before="120" w:after="120"/>
      <w:contextualSpacing w:val="false"/>
      <w:jc w:val="both"/>
    </w:pPr>
    <w:rPr>
      <w:rFonts w:ascii="Garamond" w:hAnsi="Garamond" w:cs="Garamond"/>
      <w:sz w:val="22"/>
      <w:szCs w:val="22"/>
    </w:rPr>
  </w:style>
  <w:style w:type="paragraph" w:styleId="L11ai">
    <w:name w:val="Čl. 1.1 a) i)"/>
    <w:basedOn w:val="L11a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ind w:left="4704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churova@mczli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karas</dc:creator>
  <dc:description/>
  <cp:keywords/>
  <dc:language>en-US</dc:language>
  <cp:lastModifiedBy>Měchurová Martina</cp:lastModifiedBy>
  <cp:lastPrinted>2021-02-04T12:58:00Z</cp:lastPrinted>
  <dcterms:modified xsi:type="dcterms:W3CDTF">2021-03-17T13:28:00Z</dcterms:modified>
  <cp:revision>3</cp:revision>
  <dc:subject/>
  <dc:title/>
</cp:coreProperties>
</file>