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b w:val="false"/>
          <w:b w:val="false"/>
          <w:color w:val="000000"/>
        </w:rPr>
      </w:pPr>
      <w:r>
        <w:rPr>
          <w:color w:val="000000"/>
        </w:rPr>
        <w:t>PŘÍKAZNÍ SMLOUVA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č. 1566520</w:t>
      </w:r>
    </w:p>
    <w:p>
      <w:pPr>
        <w:pStyle w:val="Normal"/>
        <w:spacing w:before="120" w:after="0"/>
        <w:jc w:val="center"/>
        <w:rPr/>
      </w:pPr>
      <w:r>
        <w:rPr/>
        <w:t>o zajištění autorského dozoru, uzavřená podle ustanovení § 2430 a násl. zákona 89/2012 Sb., občanský zákoník, ve znění pozdějších předpisů (dále také jen „smlouva„ a ObčZ) 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>
          <w:color w:val="000000"/>
        </w:rPr>
        <w:t>Smluvní strany</w:t>
      </w:r>
    </w:p>
    <w:p>
      <w:pPr>
        <w:pStyle w:val="Smluvnstrany"/>
        <w:tabs>
          <w:tab w:val="clear" w:pos="3402"/>
          <w:tab w:val="left" w:pos="3261" w:leader="none"/>
        </w:tabs>
        <w:rPr>
          <w:b/>
          <w:b/>
        </w:rPr>
      </w:pPr>
      <w:r>
        <w:rPr>
          <w:b/>
        </w:rPr>
        <w:t xml:space="preserve">Příkazce: </w:t>
        <w:tab/>
        <w:t>Vodovody a kanalizace Břeclav, a.s.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>Sídlo:</w:t>
        <w:tab/>
        <w:t>Čechova 23, 690 02 Břeclav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 xml:space="preserve">Zastoupený: </w:t>
        <w:tab/>
        <w:t>Milanem Vojtou, MBA, M.A., předsedou představenstva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ab/>
        <w:t>pověřený vedením společnosti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 xml:space="preserve">Ke smluvnímu jednání pověřen: </w:t>
        <w:tab/>
        <w:t xml:space="preserve">Milan Vojta, MBA, M.A. předseda představenstva, 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ab/>
        <w:t xml:space="preserve">pověřený vedením společnosti 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>Osoba oprávněná k jednání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>ve věcech technických:</w:t>
        <w:tab/>
        <w:t>Jan Cabal, manažer senior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>IČO:</w:t>
        <w:tab/>
        <w:t>49455168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>DIČ:</w:t>
        <w:tab/>
        <w:t>CZ49455168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>(dále jen „příkazce")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b/>
        </w:rPr>
        <w:t xml:space="preserve">Příkazník: </w:t>
        <w:tab/>
        <w:t>AQUA PROCON s.r.o.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 xml:space="preserve">                               </w:t>
      </w:r>
      <w:r>
        <w:rPr/>
        <w:tab/>
        <w:t>projektová a inženýrská společnost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>Sídlo:</w:t>
        <w:tab/>
        <w:t>Palackého tř. 12, 612 00 Brno</w:t>
      </w:r>
    </w:p>
    <w:p>
      <w:pPr>
        <w:pStyle w:val="Smluvnstrany"/>
        <w:tabs>
          <w:tab w:val="clear" w:pos="3402"/>
          <w:tab w:val="left" w:pos="3261" w:leader="none"/>
          <w:tab w:val="left" w:pos="6237" w:leader="none"/>
          <w:tab w:val="left" w:pos="6521" w:leader="none"/>
        </w:tabs>
        <w:ind w:left="3261" w:hanging="0"/>
        <w:rPr/>
      </w:pPr>
      <w:r>
        <w:rPr/>
        <w:t>Společnost je zapsána v obchodním rejstříku vedeného Krajským soudem v Brně, oddíl C., vložka 6597</w:t>
      </w:r>
    </w:p>
    <w:p>
      <w:pPr>
        <w:pStyle w:val="Smluvnstrany"/>
        <w:rPr/>
      </w:pPr>
      <w:r>
        <w:rPr/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 xml:space="preserve">Zastoupený: </w:t>
        <w:tab/>
        <w:t>Ing. Josefem Šebkem, MBA, jednatelem společnosti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 xml:space="preserve">Ke smluvnímu jednání pověřen: </w:t>
        <w:tab/>
        <w:t>Ing. Jan Polášek, jednatel společnosti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/>
      </w:pPr>
      <w:r>
        <w:rPr/>
        <w:t xml:space="preserve">K technickým věcem pověřen: </w:t>
        <w:tab/>
        <w:t>Ing. Jan Polášek, jednatel společnosti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/>
      </w:pPr>
      <w:r>
        <w:rPr/>
        <w:tab/>
        <w:t>Ing. Vladimír Oppelt, zodpovědný projektant střediska Kanalizace</w:t>
      </w:r>
    </w:p>
    <w:p>
      <w:pPr>
        <w:pStyle w:val="Smluvnstrany"/>
        <w:rPr/>
      </w:pPr>
      <w:r>
        <w:rPr/>
        <w:tab/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 xml:space="preserve">Bankovní spojení: </w:t>
        <w:tab/>
        <w:t>Komerční banka, a.s., č.ú. 24301641/0100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 xml:space="preserve">IČO: </w:t>
        <w:tab/>
        <w:t>46964371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  <w:t xml:space="preserve">DIČ: </w:t>
        <w:tab/>
        <w:t>CZ46964371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/>
      </w:r>
    </w:p>
    <w:p>
      <w:pPr>
        <w:pStyle w:val="Smluvnstrany"/>
        <w:rPr/>
      </w:pPr>
      <w:r>
        <w:rPr/>
        <w:t>(dále jen „příkazník")</w:t>
      </w:r>
    </w:p>
    <w:p>
      <w:pPr>
        <w:pStyle w:val="Smluvnstrany"/>
        <w:rPr/>
      </w:pPr>
      <w:r>
        <w:rPr/>
      </w:r>
    </w:p>
    <w:p>
      <w:pPr>
        <w:pStyle w:val="Smluvnstrany"/>
        <w:rPr/>
      </w:pPr>
      <w:r>
        <w:rPr/>
        <w:t>(příkazce a příkazník dále společně také jen „smluvní strany” nebo samostatně jako „smluvní strana”)</w:t>
      </w:r>
    </w:p>
    <w:p>
      <w:pPr>
        <w:pStyle w:val="Smluvnstrany"/>
        <w:rPr/>
      </w:pPr>
      <w:r>
        <w:rPr/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>
          <w:color w:val="000000"/>
        </w:rPr>
        <w:t>Předmět smlouvy</w:t>
      </w:r>
    </w:p>
    <w:p>
      <w:pPr>
        <w:pStyle w:val="Bodsmlouvy21"/>
        <w:numPr>
          <w:ilvl w:val="1"/>
          <w:numId w:val="3"/>
        </w:numPr>
        <w:rPr/>
      </w:pPr>
      <w:r>
        <w:rPr/>
        <w:t>Na základě vítězné nabídky se zavazuje příkazník k provedení projektových a inženýrských prací dle čl. 2 a 3 této smlouvy na akci:</w:t>
      </w:r>
    </w:p>
    <w:p>
      <w:pPr>
        <w:pStyle w:val="Normal"/>
        <w:spacing w:before="240" w:after="240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  <w:t>„</w:t>
      </w:r>
      <w:r>
        <w:rPr>
          <w:b/>
          <w:i/>
          <w:caps/>
          <w:sz w:val="26"/>
        </w:rPr>
        <w:t>pohořelice – velký dvůr, kanalizace“</w:t>
      </w:r>
    </w:p>
    <w:p>
      <w:pPr>
        <w:pStyle w:val="Bodsmlouvy21"/>
        <w:numPr>
          <w:ilvl w:val="0"/>
          <w:numId w:val="0"/>
        </w:numPr>
        <w:ind w:left="0" w:hanging="0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/>
      </w:pPr>
      <w:r>
        <w:rPr/>
        <w:t>Předmětem činnosti dle této smlouvy je vykonávání autorského dozoru na stavbě na základě požadavků a vyžádání příkazce nebo technického dozoru stavby v předpokládaném rozsahu dle odst. 3.1. Autorský dozor bude příkazník vykonávat na základě dokumentace pro stavební povolení, vydaného stavebního povolení a zadávací dokumentace pro výběr zhotovitele stavby.</w:t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>
          <w:color w:val="000000"/>
        </w:rPr>
        <w:t>Rozsah činnosti</w:t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2880" w:leader="none"/>
        </w:tabs>
        <w:rPr/>
      </w:pPr>
      <w:r>
        <w:rPr/>
        <w:t>Autorský dozor projektanta (dále také jen „AD”)</w:t>
      </w:r>
    </w:p>
    <w:p>
      <w:pPr>
        <w:pStyle w:val="Bodsmlouvy21"/>
        <w:numPr>
          <w:ilvl w:val="0"/>
          <w:numId w:val="0"/>
        </w:numPr>
        <w:ind w:left="510" w:hanging="0"/>
        <w:rPr/>
      </w:pPr>
      <w:r>
        <w:rPr/>
        <w:t xml:space="preserve">Výkon AD po celou dobu výstavby bude prováděn jako občasný na základě výzvy investora a dozoru stavby. V rámci AD bude vykonávat příkazník následující služby a činnosti:     </w:t>
      </w:r>
    </w:p>
    <w:p>
      <w:pPr>
        <w:pStyle w:val="Bodsmlouvy21"/>
        <w:numPr>
          <w:ilvl w:val="0"/>
          <w:numId w:val="0"/>
        </w:numPr>
        <w:ind w:left="510" w:hanging="0"/>
        <w:rPr/>
      </w:pPr>
      <w:r>
        <w:rPr/>
        <w:t xml:space="preserve">    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>
          <w:rFonts w:cs="Times New Roman" w:ascii="Times New Roman" w:hAnsi="Times New Roman"/>
        </w:rPr>
        <w:t>poskytování konzultací a odborných doporučení v souvislosti s projektem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>
          <w:rFonts w:cs="Times New Roman" w:ascii="Times New Roman" w:hAnsi="Times New Roman"/>
        </w:rPr>
        <w:t>účast na procesu odevzdání staveniště zhotoviteli stavby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při zkouškách včetně vydání příslušných stanovisek k průběhu jednání nebo výsledkům zkoušek dle požadavků příkazce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</w:rPr>
        <w:t>spolupráce se zhotovitelem stavby, technickým dozorem investora (dále také jen „TDI”) a součinnost s příslušnými orgány státní správy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</w:rPr>
        <w:t>účast na kontrolních dnech dle požadavku příkazce a TDI, předpokládá se, že kontrolní dny budou 1x měsíčně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zování návrhů budoucího zhotovitele na změny a odchylky ve zpracovávaných prováděcích projektech a ve zhotovení stavby z pohledu dodržení technicko-ekonomických parametrů stavby ve vazbě na zadávací dokumentaci, dodržení lhůt výstavby, případně dalších údajů a ukazatelů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schvalování materiálů, technologického zařízení a vybavení, navrhovaných zhotovitelem díla, zejména z hlediska jejich jakosti, druhu, provedení a vhodnosti použití v souladu se zadávací dokumentací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k požadavkům budoucího zhotovitele na větší množství výrobků a výkonů oproti zadávací dokumentaci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řízení o předání a převzetí stavby nebo její části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kolaudačním řízení (na přizvání stavebním úřadem, investorem, správcem stavby)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zápisů do stavebního deníku o své účasti na stavbě, o zajištěných skutečnostech při kontrole, o návrzích na opatření a o svých doporučeních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</w:rPr>
        <w:t>na vyžádání příkazce účast na jednáních se zhotovitelem stavby a příslušnými orgány státní správy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zování a připomínkování změnových listů navrhovaných budoucím zhotovitelem stavby</w:t>
      </w:r>
    </w:p>
    <w:p>
      <w:pPr>
        <w:pStyle w:val="ListParagraph"/>
        <w:spacing w:before="0" w:after="0"/>
        <w:ind w:left="10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smlouvy21"/>
        <w:numPr>
          <w:ilvl w:val="0"/>
          <w:numId w:val="0"/>
        </w:numPr>
        <w:tabs>
          <w:tab w:val="clear" w:pos="720"/>
          <w:tab w:val="left" w:pos="9368" w:leader="none"/>
        </w:tabs>
        <w:ind w:left="510" w:hanging="0"/>
        <w:rPr/>
      </w:pPr>
      <w:r>
        <w:rPr/>
        <w:t>Předmětem autorského dozoru nejsou změny dokumentace pro provádění stavby (DPS) během realizace stavby, pokud tyto změny nebudou zaviněny vadami příkazníka.</w:t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>
          <w:color w:val="000000"/>
        </w:rPr>
        <w:t>Čas plnění</w:t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/>
      </w:pPr>
      <w:r>
        <w:rPr/>
        <w:t xml:space="preserve">AD dle této smlouvy bude vykonáván po dobu realizace stavby až </w:t>
      </w:r>
      <w:r>
        <w:rPr>
          <w:color w:val="000000"/>
        </w:rPr>
        <w:t>do vydání kolaudačního souhlasu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/>
      </w:pPr>
      <w:r>
        <w:rPr/>
        <w:t xml:space="preserve">Předpokládaná doba plnění služeb AD </w:t>
      </w:r>
      <w:r>
        <w:rPr>
          <w:color w:val="000000"/>
        </w:rPr>
        <w:t>je 24 měsíců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>
          <w:color w:val="000000"/>
        </w:rPr>
      </w:pPr>
      <w:r>
        <w:rPr>
          <w:color w:val="000000"/>
        </w:rPr>
        <w:t>Doba plnění, zahájení a ukončení bude v souladu s harmonogramem stavebních prací a podle potřeb příkazce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/>
      </w:pPr>
      <w:r>
        <w:rPr>
          <w:color w:val="000000"/>
        </w:rPr>
        <w:t xml:space="preserve">Cena </w:t>
      </w:r>
    </w:p>
    <w:p>
      <w:pPr>
        <w:pStyle w:val="Bodsmlouvy21"/>
        <w:numPr>
          <w:ilvl w:val="1"/>
          <w:numId w:val="3"/>
        </w:numPr>
        <w:rPr/>
      </w:pPr>
      <w:r>
        <w:rPr/>
        <w:t>Cena za  činnosti podle čl. 3 této smlouvy je stanovena dohodou o ceně podle zákona č. 526/1990 Sb. o cenách, ve znění pozdějších předpisů, podle nabídky příkazníka jako cena maximální, konečná a nejvýše přípustná a činí :</w:t>
      </w:r>
    </w:p>
    <w:p>
      <w:pPr>
        <w:pStyle w:val="Bodsmlouvy21"/>
        <w:numPr>
          <w:ilvl w:val="0"/>
          <w:numId w:val="0"/>
        </w:numPr>
        <w:ind w:left="510" w:hanging="0"/>
        <w:rPr/>
      </w:pPr>
      <w:r>
        <w:rPr/>
      </w:r>
    </w:p>
    <w:tbl>
      <w:tblPr>
        <w:tblW w:w="8932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53"/>
        <w:gridCol w:w="1579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orský dozor projektan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0 000,-Kč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celkem bez DPH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0 000,-Kč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PH - 21,0 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 300,-Kč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celkem vč. DPH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 xml:space="preserve">399 300,-Kč </w:t>
            </w:r>
          </w:p>
        </w:tc>
      </w:tr>
    </w:tbl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3"/>
        </w:numPr>
        <w:rPr/>
      </w:pPr>
      <w:r>
        <w:rPr/>
        <w:t>Daň z přidané hodnoty bude upravena a fakturována podle zákonů a předpisů platných v době fakturace dle podmínek dohodnutých v čl. 6 této smlouvy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3"/>
        </w:numPr>
        <w:rPr/>
      </w:pPr>
      <w:r>
        <w:rPr/>
        <w:t xml:space="preserve">Požadované práce nad rámec předmětu smlouvy, např. vícetisky podle požadavků příkazce, budou účtovány dle ceníku planografických prací. </w:t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>
          <w:color w:val="000000"/>
        </w:rPr>
        <w:t>Způsob úhrady ceny</w:t>
      </w:r>
    </w:p>
    <w:p>
      <w:pPr>
        <w:pStyle w:val="Bodsmlouvy21"/>
        <w:numPr>
          <w:ilvl w:val="1"/>
          <w:numId w:val="3"/>
        </w:numPr>
        <w:rPr/>
      </w:pPr>
      <w:r>
        <w:rPr/>
        <w:t>Cena za AD (dle bodu 5.1.1) bude fakturována na základě dílčích daňových dokladů vždy k termínu 31.03., 30.06., 30.09. a 15.12. příslušného roku výstavby za část vykonaného autorského dozoru v příslušném období ve výši poměrné části procentuelně shodné s prostavěností stavby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3"/>
        </w:numPr>
        <w:rPr/>
      </w:pPr>
      <w:r>
        <w:rPr/>
        <w:t xml:space="preserve">Platby dle bodu 6.1 budou hrazeny na základě faktur příkazníka. Jejich úhradu provede příkazce bezhotovostním převodem ve prospěch běžného účtu příkazníka dle čl.1 smlouvy. Splatnost daňových dokladů se </w:t>
      </w:r>
      <w:r>
        <w:rPr>
          <w:color w:val="000000"/>
        </w:rPr>
        <w:t>sjednává 14 dní</w:t>
      </w:r>
      <w:r>
        <w:rPr/>
        <w:t xml:space="preserve"> od vystavení.</w:t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>
          <w:color w:val="000000"/>
        </w:rPr>
        <w:t>Součinnost příkazce</w:t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>
          <w:color w:val="000000"/>
        </w:rPr>
      </w:pPr>
      <w:r>
        <w:rPr>
          <w:color w:val="000000"/>
        </w:rPr>
        <w:t>Odpovědný zástupce příkazce bude zvát příkazníka na výkon AD nejpozději 5 dnů přede dnem požadované účasti příkazníka na stavbě nebo po dohodě obou smluvních stran. Příkazce vyzve příkazníka k výkonu AD e-</w:t>
      </w:r>
      <w:commentRangeStart w:id="0"/>
      <w:r>
        <w:rPr>
          <w:color w:val="000000"/>
        </w:rPr>
        <w:t>mailem</w:t>
      </w:r>
      <w:r>
        <w:rPr>
          <w:rStyle w:val="Odkaznakoment"/>
          <w:vanish w:val="false"/>
          <w:color w:val="000000"/>
        </w:rPr>
      </w:r>
      <w:commentRangeEnd w:id="0"/>
      <w:r>
        <w:commentReference w:id="0"/>
      </w:r>
      <w:r>
        <w:rPr>
          <w:color w:val="000000"/>
        </w:rPr>
        <w:t xml:space="preserve"> . </w:t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>
          <w:color w:val="000000"/>
        </w:rPr>
        <w:t>Podmínky provádění činnosti příkazníka</w:t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/>
      </w:pPr>
      <w:r>
        <w:rPr/>
        <w:t xml:space="preserve">Příkazník </w:t>
      </w:r>
      <w:r>
        <w:rPr>
          <w:color w:val="000000"/>
        </w:rPr>
        <w:t>odpovídá za to, že dohodnuté činnosti dle této smlouvy obstará řádně a včas tak, aby byl naplněn účel této smlouvy.</w:t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>
          <w:color w:val="000000"/>
        </w:rPr>
        <w:t>Smluvní pokuty</w:t>
      </w:r>
    </w:p>
    <w:p>
      <w:pPr>
        <w:pStyle w:val="Bodsmlouvy21"/>
        <w:numPr>
          <w:ilvl w:val="1"/>
          <w:numId w:val="3"/>
        </w:numPr>
        <w:rPr/>
      </w:pPr>
      <w:r>
        <w:rPr/>
        <w:t>Smluvní pokuta za prodlení dodání plnění/činnosti dle čl. 2 této smlouvy se sjednává ve výši 0,05 % z ceny uvedené v čl. 5 této smlouvy  za každý den prodlení.</w:t>
      </w:r>
    </w:p>
    <w:p>
      <w:pPr>
        <w:pStyle w:val="Bodsmlouvy21"/>
        <w:numPr>
          <w:ilvl w:val="0"/>
          <w:numId w:val="0"/>
        </w:numPr>
        <w:tabs>
          <w:tab w:val="clear" w:pos="720"/>
          <w:tab w:val="left" w:pos="3981" w:leader="none"/>
        </w:tabs>
        <w:ind w:left="510" w:hanging="0"/>
        <w:rPr/>
      </w:pPr>
      <w:r>
        <w:rPr/>
      </w:r>
    </w:p>
    <w:p>
      <w:pPr>
        <w:pStyle w:val="Bodsmlouvy21"/>
        <w:numPr>
          <w:ilvl w:val="1"/>
          <w:numId w:val="3"/>
        </w:numPr>
        <w:rPr/>
      </w:pPr>
      <w:r>
        <w:rPr/>
        <w:t>V případě prodlení s úhradou faktury je příkazce povinen zaplatit příkazníkovi úrok z prodlení ve výši 0,05 % z  fakturované částky za každý den prodlení.</w:t>
      </w:r>
    </w:p>
    <w:p>
      <w:pPr>
        <w:pStyle w:val="Odstavecseseznamem"/>
        <w:rPr/>
      </w:pPr>
      <w:r>
        <w:rPr/>
      </w:r>
    </w:p>
    <w:p>
      <w:pPr>
        <w:pStyle w:val="Bodsmlouvy21"/>
        <w:numPr>
          <w:ilvl w:val="1"/>
          <w:numId w:val="3"/>
        </w:numPr>
        <w:rPr/>
      </w:pPr>
      <w:r>
        <w:rPr/>
        <w:t>Uhrazením smluvní pokuty není dotčeno právo smluvních stran na náhradu škody.</w:t>
      </w:r>
    </w:p>
    <w:p>
      <w:pPr>
        <w:pStyle w:val="Bodsmlouvy21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Bodsmlouvy21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Bodsmlouvy21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Lnek"/>
        <w:numPr>
          <w:ilvl w:val="0"/>
          <w:numId w:val="3"/>
        </w:numPr>
        <w:tabs>
          <w:tab w:val="left" w:pos="720" w:leader="none"/>
        </w:tabs>
        <w:ind w:left="432" w:hanging="432"/>
        <w:rPr>
          <w:color w:val="000000"/>
        </w:rPr>
      </w:pPr>
      <w:r>
        <w:rPr/>
        <w:t xml:space="preserve">  </w:t>
      </w:r>
      <w:r>
        <w:rPr>
          <w:color w:val="000000"/>
        </w:rPr>
        <w:t>Závěrečná ustanovení</w:t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>
          <w:color w:val="000000"/>
        </w:rPr>
      </w:pPr>
      <w:r>
        <w:rPr>
          <w:color w:val="000000"/>
        </w:rPr>
        <w:t>Veškeré spory budou smluvní strany řešit především společným jednáním s cílem dosáhnout smírného řešení. Nepodaří-li se to, pak všechny spory vznikající z této smlouvy a v souvislosti s ní budou rozhodovány příslušným soudem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/>
      </w:pPr>
      <w:r>
        <w:rPr>
          <w:color w:val="000000"/>
        </w:rPr>
        <w:t>Vztahy v této smlouvě neupravené se řídí příslušnými ustanoveními ObčZ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>
          <w:color w:val="000000"/>
        </w:rPr>
      </w:pPr>
      <w:r>
        <w:rPr>
          <w:color w:val="000000"/>
        </w:rPr>
        <w:t>Tuto smlouvu lze měnit, doplňovat nebo rušit jen oboustranně odsouhlasenými písemnými průběž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>
          <w:color w:val="000000"/>
        </w:rPr>
      </w:pPr>
      <w:r>
        <w:rPr>
          <w:color w:val="000000"/>
        </w:rPr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>
          <w:color w:val="000000"/>
        </w:rPr>
      </w:pPr>
      <w:r>
        <w:rPr>
          <w:color w:val="000000"/>
        </w:rPr>
        <w:t xml:space="preserve">Tato smlouva nabývá platnosti dnem podpisu oběma smluvními stranami a účinnosti dnem uveřejnění v registru smluv (podle z. č. 34/0215 Sb.), které zajistí příkazce. 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3"/>
        </w:numPr>
        <w:tabs>
          <w:tab w:val="clear" w:pos="720"/>
          <w:tab w:val="left" w:pos="794" w:leader="none"/>
        </w:tabs>
        <w:rPr>
          <w:color w:val="000000"/>
        </w:rPr>
      </w:pPr>
      <w:r>
        <w:rPr>
          <w:color w:val="000000"/>
        </w:rPr>
        <w:t>Tato příkazní smlouva obsahuje čtyři strany, je vyhotovena ve dvou stejnopisech, z toho jeden pro příkazce a jeden pro příkazníka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V Brně, dne 05.03.2021</w:t>
        <w:tab/>
        <w:tab/>
        <w:tab/>
        <w:tab/>
        <w:tab/>
        <w:t xml:space="preserve">V Břeclav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  <w:tab/>
        <w:tab/>
        <w:tab/>
        <w:tab/>
        <w:tab/>
        <w:tab/>
        <w:t xml:space="preserve"> Za objedn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 xml:space="preserve">   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Ing. Jan Polášek</w:t>
        <w:tab/>
        <w:tab/>
        <w:tab/>
        <w:tab/>
        <w:tab/>
        <w:t xml:space="preserve">           Milan Vojta MBA, M.A.                 </w:t>
        <w:tab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>jednatel společnosti</w:t>
        <w:tab/>
        <w:t xml:space="preserve">                          </w:t>
        <w:tab/>
        <w:tab/>
        <w:tab/>
        <w:t xml:space="preserve">            předseda představen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ověřený vedením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David Brychta" w:date="2021-03-29T10:38:00Z" w:initials="M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sím o dopsání kontaktního e-mailu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b/>
        <w:i/>
        <w:sz w:val="20"/>
      </w:rPr>
      <w:t>Příkazní smlouva, č. 1566520</w:t>
      <w:tab/>
      <w:tab/>
      <w:t xml:space="preserve">Str.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4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4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9368"/>
        </w:tabs>
        <w:ind w:left="9080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dsmlouvy21Char">
    <w:name w:val="Bod smlouvy - 2.1 Char"/>
    <w:qFormat/>
    <w:rPr>
      <w:color w:val="000000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spacing w:before="0" w:after="60"/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jc w:val="both"/>
    </w:pPr>
    <w:rPr>
      <w:sz w:val="20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Odrka">
    <w:name w:val="Odrážk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szCs w:val="22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4:00Z</dcterms:created>
  <dc:creator>GureckaI</dc:creator>
  <dc:description/>
  <cp:keywords/>
  <dc:language>en-US</dc:language>
  <cp:lastModifiedBy>Tůmová Bedřiška</cp:lastModifiedBy>
  <cp:lastPrinted>2021-03-10T17:17:00Z</cp:lastPrinted>
  <dcterms:modified xsi:type="dcterms:W3CDTF">2021-03-30T11:45:00Z</dcterms:modified>
  <cp:revision>3</cp:revision>
  <dc:subject>Boskovice, Doubravy, vodovod</dc:subject>
  <dc:title>SoD vzor</dc:title>
</cp:coreProperties>
</file>