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videnční číslo: 00/202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objednatel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>Česká lesnická akademie Trutnov - střední škola a vyšší odborná šk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zadavatele:</w:t>
        <w:tab/>
        <w:tab/>
        <w:t>Lesnická 9, 541 01, Trutnov - Horní Předmě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: </w:t>
        <w:tab/>
        <w:tab/>
        <w:tab/>
        <w:t xml:space="preserve">Ing. Miloš Pochobradský, ředi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spojení:</w:t>
        <w:tab/>
        <w:tab/>
        <w:t>Tel.: +420 603 496 7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e-mail: </w:t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pochobradsky@clatrutnov.cz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IČ:                            </w:t>
      </w:r>
      <w:r>
        <w:rPr>
          <w:rFonts w:cs="Calibri" w:ascii="Calibri" w:hAnsi="Calibri"/>
          <w:bCs/>
        </w:rPr>
        <w:tab/>
        <w:tab/>
        <w:t>6015329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Č: </w:t>
        <w:tab/>
        <w:tab/>
        <w:tab/>
        <w:tab/>
        <w:t>CZ6015329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hotovitel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</w:r>
      <w:r>
        <w:rPr>
          <w:rFonts w:cs="Calibri" w:ascii="Calibri" w:hAnsi="Calibri"/>
          <w:b/>
        </w:rPr>
        <w:t>Lesprojekt Hradec Králové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Veverkova 1335/7, 500 02 Hradec Krá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: </w:t>
        <w:tab/>
        <w:tab/>
        <w:tab/>
        <w:t>Ing. Jaromír Nehy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spojení:</w:t>
        <w:tab/>
        <w:tab/>
        <w:t>4955331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e-mail: </w:t>
        <w:tab/>
        <w:tab/>
        <w:tab/>
        <w:t>lesprojekthk@lesprojekthk.cz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                           </w:t>
      </w: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</w:rPr>
        <w:t>2525020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Č: </w:t>
        <w:tab/>
        <w:tab/>
        <w:tab/>
        <w:tab/>
        <w:t xml:space="preserve">CZ </w:t>
      </w:r>
      <w:r>
        <w:rPr>
          <w:rFonts w:cs="Calibri" w:ascii="Calibri" w:hAnsi="Calibri"/>
        </w:rPr>
        <w:t>2525020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DMĚT SMLOUVY a ZPŮSOB PROVED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pracování a zajištění schválení lesního hospodářského plánu (dále jen LHP) pro lesní hospodářský celek: </w:t>
      </w:r>
      <w:r>
        <w:rPr>
          <w:rFonts w:cs="Calibri" w:ascii="Calibri" w:hAnsi="Calibri"/>
        </w:rPr>
        <w:t>Česká lesnická akademie Trutnov - střední škola a vyšší odborná škola, s platností od 1.1.2021 do 31.12.20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Calibri" w:ascii="Calibri" w:hAnsi="Calibri"/>
        </w:rPr>
        <w:t xml:space="preserve">Plošná výměra předmětného lesního celku cca </w:t>
      </w:r>
      <w:r>
        <w:rPr>
          <w:rFonts w:cs="Calibri" w:ascii="Calibri" w:hAnsi="Calibri"/>
          <w:highlight w:val="black"/>
        </w:rPr>
        <w:t>650</w:t>
      </w:r>
      <w:r>
        <w:rPr>
          <w:rFonts w:cs="Calibri" w:ascii="Calibri" w:hAnsi="Calibri"/>
        </w:rPr>
        <w:t xml:space="preserve"> hektar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ní hospodářský plán bude zpracován podle lesního zákona č. 289/1995 Sb., vyhlášky MZE o lesním hospodářském plánování číslo 84/1996 Sb. a v souladu se zákonem ČNR číslo 114/1992 Sb. </w:t>
        <w:tab/>
        <w:t>o ochraně přírody a krajiny v platném znění a dle dalších právních předpisů, platných k počátku platnosti LHP, včetně „Závazných pravidel pro poskytování finančních příspěvků na hospodaření v lesích,“ pro všechny pozemky určené k plnění funkcí lesa, předané objednatelem dle bodu číslo 3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zhotovování díla musí být respektovány zákony, vyhlášky a ostatní právní předpisy, které s předmětem díla souvisejí, jakož i případné změny a úpravy uvedené legislati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Calibri" w:ascii="Calibri" w:hAnsi="Calibri"/>
        </w:rPr>
        <w:t>LHP bude zpracován v rozsahu a členění dle vyhlášky MZE číslo 84/1996 Sb. Numerická i grafická data LHP budou zpracována v digitální podobě. Lesnické mapy budou vyhotoveny v analogovém i digitálním formátu. Digitální formát bude vypracován v grafickém systému TopoL, Orb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ní hospodářský plán bude obsahovat: 1 x textová část, 1 x hospodářská kniha s evidencí, 1 x plochová tabulka, lesnické mapy, volný list v měřítku 1: 10 000 (1 x parcelní mapa, 1 x porostní mapa, 1 x těžební mapa). Všechny náležitosti LHP budou předány objednateli v analogové i digitální form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 vyhotovení LHP bude předáno schvalovacímu orgá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OUČINNOST OBJEDNATE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jistí a předá kopie platných výpisů z katastru nemovitostí s uvedením parcel určených k plnění funkcí lesa, včetně parcel ve zjednodušené evidenc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jistí a předá kopie platných map z katastru nemovitostí se zákresem parcel určených k plnění funkcí lesa, včetně identifikace parcel ve zjednodušené evidenc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existence digitální mapy (DKM) zajistí objednatel vlastní data DKM ve formátu </w:t>
      </w: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.vfk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růběžně kontrolovat práce na díle ve smyslu platné legislativy, vztahující se k předmětu plnění v odstavci „2“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BA A MÍSTO PŘEDÁNÍ DÍL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činnosti zabezpečující zhotovení díla budou prováděny průběžně od podpisu této dohody až do předá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předání díla: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eská lesnická akademie Trutnov - střední škola a vyšší odborná škola</w:t>
      </w:r>
    </w:p>
    <w:p>
      <w:pPr>
        <w:pStyle w:val="Normal"/>
        <w:rPr/>
      </w:pPr>
      <w:r>
        <w:rPr>
          <w:rFonts w:cs="Calibri" w:ascii="Calibri" w:hAnsi="Calibri"/>
        </w:rPr>
        <w:tab/>
        <w:t>Lesnická 9, 541 01, Trutnov - Horní Předměstí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y předání díl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43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31.12.2020</w:t>
        <w:tab/>
      </w:r>
      <w:r>
        <w:rPr>
          <w:rFonts w:cs="Calibri" w:ascii="Calibri" w:hAnsi="Calibri"/>
          <w:sz w:val="22"/>
          <w:szCs w:val="22"/>
        </w:rPr>
        <w:t>Získání podkladů</w:t>
      </w:r>
    </w:p>
    <w:p>
      <w:pPr>
        <w:pStyle w:val="Normal"/>
        <w:ind w:left="17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2835" w:hanging="2126"/>
        <w:jc w:val="both"/>
        <w:rPr/>
      </w:pPr>
      <w:r>
        <w:rPr>
          <w:rFonts w:cs="Calibri" w:ascii="Calibri" w:hAnsi="Calibri"/>
          <w:b/>
          <w:sz w:val="22"/>
          <w:szCs w:val="22"/>
        </w:rPr>
        <w:t>do 30.4.2021</w:t>
        <w:tab/>
      </w:r>
      <w:r>
        <w:rPr>
          <w:rFonts w:cs="Calibri" w:ascii="Calibri" w:hAnsi="Calibri"/>
          <w:sz w:val="22"/>
          <w:szCs w:val="22"/>
        </w:rPr>
        <w:t>Tvorba parcelní vrstvy, tvorba digitální vrstvy základního rozdělení lesa, upřesnění kategorizace lesa dle deklarovaných funkcí, tvorba hospodářských souborů a vypracování rámcových směrnic hospodaření na podkladě základních charakteristik hospodářských souborů, vyhotovení základních map pro venkovní popis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2835" w:hanging="2126"/>
        <w:jc w:val="both"/>
        <w:rPr/>
      </w:pPr>
      <w:r>
        <w:rPr>
          <w:rFonts w:cs="Calibri" w:ascii="Calibri" w:hAnsi="Calibri"/>
          <w:b/>
          <w:sz w:val="22"/>
          <w:szCs w:val="22"/>
        </w:rPr>
        <w:t>do 31.10.2021</w:t>
        <w:tab/>
      </w:r>
      <w:r>
        <w:rPr>
          <w:rFonts w:cs="Calibri" w:ascii="Calibri" w:hAnsi="Calibri"/>
          <w:sz w:val="22"/>
          <w:szCs w:val="22"/>
        </w:rPr>
        <w:t>zjištění a zákresy porostních detailů, zajištění taxačních údajů, plán hospodářských opatření, pořízení vstupních dat pro zpracování databáze, koordinace práce s odborným lesním hospodářem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2835" w:hanging="21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28.2.2022</w:t>
        <w:tab/>
      </w:r>
      <w:r>
        <w:rPr>
          <w:rFonts w:cs="Calibri" w:ascii="Calibri" w:hAnsi="Calibri"/>
          <w:sz w:val="22"/>
          <w:szCs w:val="22"/>
        </w:rPr>
        <w:t>konečné zpracování všech náležitostí lesního hospodářského plánu dle § 2, Vyhlášky MZE číslo 84/1996 Sb., předložení návrhu lesního hospodářského plánu ke schválení.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Á UJEDN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smluvních stran ve smyslu § 2, zákona číslo 526/1990 Sb. o cenách. Cena za dílo je stanovena na částku ve výši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570</w:t>
      </w:r>
      <w:r>
        <w:rPr>
          <w:rFonts w:cs="Calibri" w:ascii="Calibri" w:hAnsi="Calibri"/>
          <w:b/>
          <w:sz w:val="22"/>
          <w:szCs w:val="22"/>
        </w:rPr>
        <w:t xml:space="preserve"> Kč/ha</w:t>
      </w:r>
      <w:r>
        <w:rPr>
          <w:rFonts w:cs="Calibri" w:ascii="Calibri" w:hAnsi="Calibri"/>
          <w:sz w:val="22"/>
          <w:szCs w:val="22"/>
        </w:rPr>
        <w:t>, bez DPH. Celková cena za dílo se rovná násobku uvedené ceny za jednotku (1 ha) a celkové výměry parcel určených k plnění funkcí les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dohodly na částečné (dílčí) plnění s podmínkou, že dílčí fakturace budou probíhat vždy po kontrole stavu prací na díl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únor 2021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30</w:t>
      </w:r>
      <w:r>
        <w:rPr>
          <w:rFonts w:cs="Calibri" w:ascii="Calibri" w:hAnsi="Calibri"/>
          <w:sz w:val="22"/>
          <w:szCs w:val="22"/>
        </w:rPr>
        <w:t>% z celkové částky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říjen 2021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40</w:t>
      </w:r>
      <w:r>
        <w:rPr>
          <w:rFonts w:cs="Calibri" w:ascii="Calibri" w:hAnsi="Calibri"/>
          <w:sz w:val="22"/>
          <w:szCs w:val="22"/>
        </w:rPr>
        <w:t>% z celkové částky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únor 2022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20</w:t>
      </w:r>
      <w:r>
        <w:rPr>
          <w:rFonts w:cs="Calibri" w:ascii="Calibri" w:hAnsi="Calibri"/>
          <w:sz w:val="22"/>
          <w:szCs w:val="22"/>
        </w:rPr>
        <w:t>% z celkové částky (po odevzdání dat LHP orgánu státní správy)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2022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10</w:t>
      </w:r>
      <w:r>
        <w:rPr>
          <w:rFonts w:cs="Calibri" w:ascii="Calibri" w:hAnsi="Calibri"/>
          <w:sz w:val="22"/>
          <w:szCs w:val="22"/>
        </w:rPr>
        <w:t>% po schválení a předání všech náležitostí LHP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bude uhrazena převodem z účtu objednatele na účet zhotovitele do 14. Dní od jejího doručení. V případě, že faktura bude obsahovat nesprávné nebo neúplné údaje, může objednatel tuto fakturu vrátit k opravě zhotoviteli. Splatnost faktury se v tomto případě počítá od doručení opravené faktury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odstoupení od této smlouvy je možné pouze v následujících případech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umožní ani na základě písemné výzvy provádět průběžnou kontrolu díla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straní nedostatky z provedených kontrol ve lhůtě stanovené objednatelem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zajistí řádné podklady pro vyhotovení díla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dstoupení od smlouvy dle článku 6.1. a) předloží zhotovitel objednateli vyúčtování skutečně vynaložených nákladů, nejvýše však do výše aktuálně probíhající etapy zpracování LHP, a to ve lhůtě do jednoho měsíce od data odstoupení od smlouvy a zároveň předá objednateli dílo, odpovídající stupni rozpracovanosti k datu odstoupení od smlouvy, včetně všech podklad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dstoupení od smlouvy dle článku 6.1. b) je dílo považováno za nevyhovující a zhotovitel je povinen vrátit na účet objednatele veškeré finanční prostředky, které byly v souvislosti se zpracováním díla objednatelem uhrazeny a to do 30 dní od data odstoupení od smlouvy. Zároveň zhotovitel předá objednateli zpět všechny podklady. Tímto není dotčeno právo objednatele na úhradu vícenákladů vzniklých z této, zhotovitelem zapříčiněné skuteč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NK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nedodržení termínu splatnosti jednotlivých faktur, uhradí objednatel ve prospěch zhotovitele smluvní pokutu ve výši </w:t>
      </w:r>
      <w:r>
        <w:rPr>
          <w:rFonts w:cs="Calibri" w:ascii="Calibri" w:hAnsi="Calibri"/>
          <w:sz w:val="22"/>
          <w:szCs w:val="22"/>
          <w:highlight w:val="black"/>
        </w:rPr>
        <w:t>0,5</w:t>
      </w:r>
      <w:r>
        <w:rPr>
          <w:rFonts w:cs="Calibri" w:ascii="Calibri" w:hAnsi="Calibri"/>
          <w:sz w:val="22"/>
          <w:szCs w:val="22"/>
        </w:rPr>
        <w:t xml:space="preserve"> % z dlužné částky za každý započatý den prodle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dodržení termínu a dílčích termínů dokončení díla nebo jeho části z důvodů na straně zhotovitele, uhradí zhotovitel ve prospěch objednatele smluvní pokutu ve výši </w:t>
      </w:r>
      <w:r>
        <w:rPr>
          <w:rFonts w:cs="Calibri" w:ascii="Calibri" w:hAnsi="Calibri"/>
          <w:sz w:val="22"/>
          <w:szCs w:val="22"/>
          <w:highlight w:val="black"/>
        </w:rPr>
        <w:t>0,5</w:t>
      </w:r>
      <w:r>
        <w:rPr>
          <w:rFonts w:cs="Calibri" w:ascii="Calibri" w:hAnsi="Calibri"/>
          <w:sz w:val="22"/>
          <w:szCs w:val="22"/>
        </w:rPr>
        <w:t>% z ceny díla za každý započatý den po termínech uvedených v článku 4.2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POVĚDNOST ZA VA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jímá záruku za správnost a kvalitu LHP. Pokud bude nutné LHP z důvodu nedostatku při zpracování změnit nebo upravit, zabezpečí zhotovitel podklady a projednání této změny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VLÁŠT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sjednané touto smlouvou se mohou měnit pouze písemnými dodatky, podepsanými vždy oběma smluvními stranami (dodatkem může být řešena například situace způsobená živelnou kalamitou na lesním majetku v období zpracování LHP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né dílo, jeho dílčí část a veškeré podklady s tímto dílem spojené, nesmí být poskytnuté třetí osobě bez písemného souhlasu objednatel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né dílo, jeho dílčí část a veškeré podklady s tímto dílem spojené, nesmí být použity k jiným účelům než k plnění předmětu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veškeré případné spory, vzniklé v souvislosti s touto smlouvou, budou řešit smírně vzájemnou dohodou. Pokud nastane situace, že tato dohoda nebude možná, bude k řešení sporu přizván místně příslušný okresní sou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prohlašuji a stvrzují svým podpisem, že souhlasí se všemi ujednáními této smlouvy, že si tuto smlouvu řádně přečetly, a že ji neujednaly v tísni ani za jinak nevýhodných podmínek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každá ze smluvních stran obdrží jeden originální a podepsaný výtisk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atem podpisu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odpisu: Hradec Králov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pisu: 18. prosince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ab/>
        <w:t>_________________________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9:00Z</dcterms:created>
  <dc:creator>MACHKOVA</dc:creator>
  <dc:description/>
  <cp:keywords/>
  <dc:language>en-US</dc:language>
  <cp:lastModifiedBy>Sekretariát</cp:lastModifiedBy>
  <cp:lastPrinted>2016-12-17T15:20:00Z</cp:lastPrinted>
  <dcterms:modified xsi:type="dcterms:W3CDTF">2021-04-22T12:39:00Z</dcterms:modified>
  <cp:revision>29</cp:revision>
  <dc:subject/>
  <dc:title/>
</cp:coreProperties>
</file>