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1 </w:t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mlouvě č. 78/2017 o výkonu činnosti koordinátora BOZP při přípravě a realizaci stavb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</w:t>
        <w:tab/>
        <w:tab/>
        <w:tab/>
        <w:tab/>
        <w:t>Bezručova 4219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</w:t>
        <w:tab/>
        <w:tab/>
        <w:tab/>
        <w:tab/>
        <w:tab/>
        <w:t>Ing. Jiřím Nedomou, generálním ředitelem</w:t>
      </w:r>
    </w:p>
    <w:p>
      <w:pPr>
        <w:pStyle w:val="Normal"/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</w:t>
        <w:tab/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investor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projek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70889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>CZ708899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>KB Chomutov, č. ú. 913744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u Krajského soudu v Ústí nad Labem, oddíl A, vložka 1305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tel)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NET.EU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Patočkova 2386/83, Břevnov, 169 00 Prah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>Romanem Rohlou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ě způsobilá osoba:</w:t>
        <w:tab/>
        <w:tab/>
        <w:tab/>
        <w:t xml:space="preserve">Pavel Musil – autorizovaný tech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BOZP na staveništi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BOZP na staveniš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</w:t>
        <w:tab/>
        <w:tab/>
        <w:tab/>
        <w:tab/>
        <w:t>287414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            </w:t>
        <w:tab/>
        <w:t xml:space="preserve">    </w:t>
        <w:tab/>
        <w:t>CZ287414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                           </w:t>
        <w:tab/>
        <w:t xml:space="preserve">   </w:t>
        <w:tab/>
        <w:t>zapsán v obchodním rejstříku u Městského soudu v Praze oddíl C, vložka 1828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koordinátor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ohoto  dodatku je změna termínu pro odevzdání vypracovaného plánu BOZP v době přípravy stavby (projektování) uvedeného v článku 6. odst. 6.2. Smlouvy o výkonu činnosti koordinátora BOZP při přípravě a realizaci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odevzdání vypracovaného plánu BOZP v době přípravy stavby (projektování) je: 28.02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mění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odevzdání vypracovaného plánu BOZP v době přípravy stavby (projektování) je: 21.07.201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nedílnou součástí smlouvy o výkonu činnosti koordinátora BOZP při přípravě a realizaci stavby č. 77/2017 ze dne 02.02.2017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výkonu činnosti koordinátora BOZP při přípravě a realizaci stavby č. 77/2017 ze dne 02.02.2017 se nemění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dnem podpisu oběma smluvními stranami a je vyhotoven ve třech stejnopisech, z nichž jedno vyhotovení obdrží koordinátor a dvě  vyhotovení jsou určeny pr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ečlivém seznámení se zněním tohoto dodatku prohlašují, že je jim znám jeho smysl a účel, že tento odpovídá projevu jejich vůle a že k němu přistupují svobodně a vážně, nikoliv v tísni a za nápadně nevýhodných podmínek. Na důkaz toho ho podepis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Chomutově dne  </w:t>
        <w:tab/>
        <w:tab/>
        <w:t xml:space="preserve">                       </w:t>
        <w:tab/>
        <w:tab/>
        <w:t>V Chomutově dne </w:t>
      </w:r>
    </w:p>
    <w:p>
      <w:pPr>
        <w:pStyle w:val="Normal"/>
        <w:ind w:hanging="3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za koordinátora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Roman Rohl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 xml:space="preserve"> jednatel společ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 xml:space="preserve"> SINNET.EU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kce č. 203 108 a 502 170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4:00Z</dcterms:created>
  <dc:creator>Sykora</dc:creator>
  <dc:description/>
  <dc:language>en-US</dc:language>
  <cp:lastModifiedBy>Slampova Andrea</cp:lastModifiedBy>
  <cp:lastPrinted>2017-03-03T13:13:00Z</cp:lastPrinted>
  <dcterms:modified xsi:type="dcterms:W3CDTF">2017-03-08T05:56:00Z</dcterms:modified>
  <cp:revision>5</cp:revision>
  <dc:subject/>
  <dc:title>SMLOUVA O ZAJIŠTĚNÍ PODMÍNEK PRO REALIZACI STAVBY A BUDOUCÍM MAJEKOPRÁVNÍM VYPOŘÁDÁNÍ</dc:title>
</cp:coreProperties>
</file>