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Rámcová kupní smlouv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a odběr a dodávky zbož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center"/>
        <w:rPr>
          <w:lang w:val="cs-CZ"/>
        </w:rPr>
      </w:pPr>
      <w:r>
        <w:rPr>
          <w:lang w:val="cs-CZ"/>
        </w:rPr>
        <w:t>Smluvní strany</w:t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u w:val="single"/>
          <w:lang w:val="cs-CZ"/>
        </w:rPr>
        <w:t>Prodávající:</w:t>
      </w:r>
      <w:r>
        <w:rPr>
          <w:lang w:val="cs-CZ"/>
        </w:rPr>
        <w:tab/>
        <w:t xml:space="preserve"> ŽelezářstviABRAHAA/ís.ro</w:t>
      </w:r>
    </w:p>
    <w:p>
      <w:pPr>
        <w:pStyle w:val="Normal"/>
        <w:ind w:left="709" w:firstLine="709"/>
        <w:rPr>
          <w:lang w:val="cs-CZ"/>
        </w:rPr>
      </w:pPr>
      <w:r>
        <w:rPr>
          <w:lang w:val="cs-CZ"/>
        </w:rPr>
        <w:t>Ústecká 1975/12, 405 02 Děčín V. — Rozbělesy</w:t>
      </w:r>
    </w:p>
    <w:p>
      <w:pPr>
        <w:pStyle w:val="Normal"/>
        <w:ind w:left="709" w:firstLine="709"/>
        <w:rPr>
          <w:lang w:val="cs-CZ"/>
        </w:rPr>
      </w:pPr>
      <w:r>
        <w:rPr>
          <w:lang w:val="cs-CZ"/>
        </w:rPr>
        <w:t>Zapsaná v Obchodním rejstříku u Krajského soudu v Ústí n. Labem, oddíl C, vl. 18679</w:t>
      </w:r>
    </w:p>
    <w:p>
      <w:pPr>
        <w:pStyle w:val="Normal"/>
        <w:ind w:left="709" w:firstLine="709"/>
        <w:rPr/>
      </w:pPr>
      <w:r>
        <w:rPr>
          <w:lang w:val="cs-CZ"/>
        </w:rPr>
        <w:t>IČO: 25855492      DIČ: CZ2585549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u w:val="single"/>
          <w:lang w:val="cs-CZ"/>
        </w:rPr>
        <w:t>Kupující:</w:t>
      </w:r>
      <w:r>
        <w:rPr>
          <w:lang w:val="cs-CZ"/>
        </w:rPr>
        <w:t xml:space="preserve"> </w:t>
        <w:tab/>
        <w:t>Střední škola lodní dopravy a technických řemesel, Děčín Vl, přísp. organizace</w:t>
      </w:r>
    </w:p>
    <w:p>
      <w:pPr>
        <w:pStyle w:val="Normal"/>
        <w:ind w:left="709" w:firstLine="709"/>
        <w:rPr>
          <w:lang w:val="cs-CZ"/>
        </w:rPr>
      </w:pPr>
      <w:r>
        <w:rPr>
          <w:lang w:val="cs-CZ"/>
        </w:rPr>
        <w:t>Dělnická 15, 405 02 Děčín VI</w:t>
      </w:r>
    </w:p>
    <w:p>
      <w:pPr>
        <w:pStyle w:val="Normal"/>
        <w:ind w:left="709" w:firstLine="709"/>
        <w:rPr/>
      </w:pPr>
      <w:r>
        <w:rPr>
          <w:lang w:val="cs-CZ"/>
        </w:rPr>
        <w:t>IČO: 14450488  DIC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center"/>
        <w:rPr>
          <w:lang w:val="cs-CZ"/>
        </w:rPr>
      </w:pPr>
      <w:r>
        <w:rPr>
          <w:lang w:val="cs-CZ"/>
        </w:rPr>
        <w:t>Předmět plně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Předmětem plnění této rámcové kupní smlouvy jsou dodávky zboží prodávajícím kupujícímu a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  <w:t>to na základě objednávek s uvedením druhu, počtu kusů nebo váhy a termínu dodání zboží,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  <w:t>které podléhají odsouhlasen í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Množství odebraného zboží bude uvedeno na dodacím listě, který musí obsahovat název,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  <w:t>počet, měrnou jednotku, cenu za jednotku zboží a sazbu DPH. Každý dodací list má své číslo.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  <w:t>Převzetí zboží bude prodávajícímu potvrzeno na dodacím listu podpisem oprávněné osoby,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  <w:t>která bude uvedena na seznamu oprávněných oso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center"/>
        <w:rPr>
          <w:lang w:val="cs-CZ"/>
        </w:rPr>
      </w:pPr>
      <w:r>
        <w:rPr>
          <w:lang w:val="cs-CZ"/>
        </w:rPr>
        <w:t>Dodac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dávající může dodat zboží pouze dle písemné objednávky nebo objednané přímo na místě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oprávněnou osobou uvedenou v seznamu pro tento rok (ten je nedílnou součástí smlouvy).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Objednávce musí odpovídat dodací list, který bude potvrzen kupujícím.</w:t>
      </w:r>
    </w:p>
    <w:p>
      <w:pPr>
        <w:pStyle w:val="Normal"/>
        <w:numPr>
          <w:ilvl w:val="0"/>
          <w:numId w:val="12"/>
        </w:numPr>
        <w:rPr/>
      </w:pPr>
      <w:r>
        <w:rPr>
          <w:lang w:val="cs-CZ"/>
        </w:rPr>
        <w:t>Kupující bude odebírat zakoupené zboží u prodávajícího kdykoliv, pokud jej má prodávající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na skladě, nebo dle termínu potvrzeného prodávajícím na písemných objednávkách poté, co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jej prodávající zaji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center"/>
        <w:rPr>
          <w:lang w:val="cs-CZ"/>
        </w:rPr>
      </w:pPr>
      <w:r>
        <w:rPr>
          <w:lang w:val="cs-CZ"/>
        </w:rPr>
        <w:t>Plateb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Kupující se zavazuje platit kupní cenu zboží na základě faktur vystavených prodávajícím po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jeho odebrání, jejichž nedílnou součástí bude kupujícím potvrzený dodací list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boží je kupujícímu účtováno za dohodnuté kupní ceny. Získání slevy je podmíněno zaplacením veškerých faktur za dané období v určené splatnosti. Sleva se nevztahuje na vybrané již zlevněné zboží v akci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leva na odebrané zboží je 10%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Splatnost faktur činí 14 dnů ode dne jejího vystavení. Fakturace probíhá 1 — 2 x měsíčně,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podle množství odebraného zboží.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Prodávající zasílá faktury v elektronické podobě na výše uvedenou e-mailovou adresu,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případně poštou na adresu sídla odběr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center"/>
        <w:rPr>
          <w:lang w:val="cs-CZ"/>
        </w:rPr>
      </w:pPr>
      <w:r>
        <w:rPr>
          <w:lang w:val="cs-CZ"/>
        </w:rPr>
        <w:t>Záruka za jako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rodávající odpovídá za to, že dodané zboží je způsobilé k obvyklému účelu, že si zachová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obvyklé vlastnosti a to po dobu, která odpovídá záruční lhůtě, kterou poskytuje výrobce,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případně dodavatel, který zboží prodávajícímu dodal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Ostatní práva a povinnosti účastníků smlouvy vyplývající zvad dodaného zboží se řídí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zákonem č. 89/2012 Sb. — Občanským zákoníkem v platném zně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center"/>
        <w:rPr>
          <w:lang w:val="cs-CZ"/>
        </w:rPr>
      </w:pPr>
      <w:r>
        <w:rPr>
          <w:lang w:val="cs-CZ"/>
        </w:rPr>
        <w:t>Všeobec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odávající předá při nákupu spolu se zbožím dodací list, případně návod k obsluze,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bezpečnostní pokyny a potvrzený záruční list.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Kupující se stává vlastníkem zboží až po jeho úplném zaplacení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Mezi kupujícím o prodávajícím bude předán seznam zaměstnanců s uvedenými čísly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 xml:space="preserve">občanských (případně zaměstnaneckých) průkazů, kteří jsou oprávněni k odběru zboží 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za kupujícího. Prodávající se zavazuje vydat zboží pouze osobě uvedené v tomto seznamu</w:t>
      </w:r>
    </w:p>
    <w:p>
      <w:pPr>
        <w:pStyle w:val="Normal"/>
        <w:ind w:firstLine="644"/>
        <w:rPr/>
      </w:pPr>
      <w:r>
        <w:rPr>
          <w:lang w:val="cs-CZ"/>
        </w:rPr>
        <w:t>na základě ověření čísla průkazu. Při ukončení pracovního poměru s oprávněnou osobou a</w:t>
      </w:r>
    </w:p>
    <w:p>
      <w:pPr>
        <w:pStyle w:val="Normal"/>
        <w:ind w:firstLine="644"/>
        <w:rPr/>
      </w:pPr>
      <w:r>
        <w:rPr>
          <w:lang w:val="cs-CZ"/>
        </w:rPr>
        <w:t>neohlášení zániku oprávnění k odběru zboží prodávající neodpovídá za škody vzniklé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kupujícímu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Rámcovou smlouvu lze vypovědět při porušení smluvních podmínek, včetně prodlení</w:t>
      </w:r>
    </w:p>
    <w:p>
      <w:pPr>
        <w:pStyle w:val="Normal"/>
        <w:ind w:firstLine="644"/>
        <w:rPr/>
      </w:pPr>
      <w:r>
        <w:rPr>
          <w:lang w:val="cs-CZ"/>
        </w:rPr>
        <w:t>s úhradou faktur delší než 30 dní, dnem doručení, popřípadě dohodou obou stran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akákoli práva a povinnosti smluvních stran, jež nejsou v této Smlouvě uvedena, se řídí</w:t>
      </w:r>
    </w:p>
    <w:p>
      <w:pPr>
        <w:pStyle w:val="Normal"/>
        <w:ind w:firstLine="644"/>
        <w:rPr>
          <w:lang w:val="cs-CZ"/>
        </w:rPr>
      </w:pPr>
      <w:r>
        <w:rPr>
          <w:lang w:val="cs-CZ"/>
        </w:rPr>
        <w:t>zákonem č. 89/2012 Sb. Občanským zákoníkem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mlouva je vypracována ve dvou vyhotoveních, každá ze smluvních stran obdrží po jednou</w:t>
      </w:r>
    </w:p>
    <w:p>
      <w:pPr>
        <w:pStyle w:val="Normal"/>
        <w:ind w:firstLine="644"/>
        <w:rPr/>
      </w:pPr>
      <w:r>
        <w:rPr>
          <w:lang w:val="cs-CZ"/>
        </w:rPr>
        <w:t>z nich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eškeré změny smluvních podmínek a oznámení změn v seznamu oprávněných osob se</w:t>
      </w:r>
    </w:p>
    <w:p>
      <w:pPr>
        <w:pStyle w:val="Normal"/>
        <w:ind w:firstLine="644"/>
        <w:rPr/>
      </w:pPr>
      <w:r>
        <w:rPr>
          <w:lang w:val="cs-CZ"/>
        </w:rPr>
        <w:t>provádějí pouze v písemné formě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mlouva se uzavírá na dobu neurčitou s účinností od 1.1.201 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y: seznam osob oprávněných k odběru zbož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Liberation Serif;Times New Roman" w:cs="Liberation Serif;Times New Roman"/>
          <w:lang w:val="cs-CZ"/>
        </w:rPr>
      </w:pPr>
      <w:r>
        <w:rPr>
          <w:rFonts w:eastAsia="Liberation Serif;Times New Roman" w:cs="Liberation Serif;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Děčíně dne 4.1.2017 </w:t>
      </w:r>
    </w:p>
    <w:p>
      <w:pPr>
        <w:pStyle w:val="Normal"/>
        <w:rPr>
          <w:rFonts w:eastAsia="Liberation Serif;Times New Roman" w:cs="Liberation Serif;Times New Roman"/>
          <w:lang w:val="cs-CZ"/>
        </w:rPr>
      </w:pPr>
      <w:r>
        <w:rPr>
          <w:rFonts w:eastAsia="Liberation Serif;Times New Roman" w:cs="Liberation Serif;Times New Roman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dávající</w:t>
        <w:tab/>
        <w:tab/>
        <w:tab/>
        <w:tab/>
        <w:tab/>
        <w:tab/>
        <w:tab/>
        <w:tab/>
        <w:t>kupují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7:00Z</dcterms:created>
  <dc:creator>Iveta Štropová</dc:creator>
  <dc:description/>
  <dc:language>en-US</dc:language>
  <cp:lastModifiedBy>Iveta Štropová</cp:lastModifiedBy>
  <dcterms:modified xsi:type="dcterms:W3CDTF">2017-03-07T12:57:00Z</dcterms:modified>
  <cp:revision>2</cp:revision>
  <dc:subject/>
  <dc:title/>
</cp:coreProperties>
</file>