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: 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narození:   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ní adresa:                              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evidenci ÚP ČR od:   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9. 20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zdělání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s maturitou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losti a dovednosti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práce na PC, AJ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 zkušenosti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ád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rganizace: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Star cisterny s.r.o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pracoviště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škovská 161, 664 83 Přibyslavice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xxx</w:t>
              </w:r>
            </w:hyperlink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e nástaveb a jejich hydraulické a elektro rozvod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na CNC plazmě, ohraňovacím lisu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S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371"/>
        <w:gridCol w:w="2388"/>
      </w:tblGrid>
      <w:tr>
        <w:trPr>
          <w:trHeight w:val="6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 w:eastAsia="en-US"/>
              </w:rPr>
              <w:t>seřizovač a obsluha konvenčních strojů, řidič</w:t>
            </w:r>
          </w:p>
        </w:tc>
      </w:tr>
      <w:tr>
        <w:trPr>
          <w:trHeight w:val="543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na – Radoškovská 161, 664 83 Přibyslavice</w:t>
            </w:r>
          </w:p>
        </w:tc>
      </w:tr>
      <w:tr>
        <w:trPr>
          <w:trHeight w:val="669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rozsah odborné prax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. týdně – 1 rok</w:t>
            </w:r>
          </w:p>
        </w:tc>
      </w:tr>
      <w:tr>
        <w:trPr>
          <w:trHeight w:val="560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ké požadavky na absolventa: 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á znalost na PC – CNC stroje</w:t>
            </w:r>
          </w:p>
        </w:tc>
      </w:tr>
      <w:tr>
        <w:trPr>
          <w:trHeight w:val="55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Z</w:t>
            </w:r>
            <w:r>
              <w:rPr>
                <w:szCs w:val="20"/>
                <w:lang w:val="en-US" w:eastAsia="en-US"/>
              </w:rPr>
              <w:t>aměstnanec bude obsluhovat CNC plazmu, ohraňovací lis a řídit služební vozidla.</w:t>
            </w:r>
          </w:p>
        </w:tc>
      </w:tr>
      <w:tr>
        <w:trPr>
          <w:trHeight w:val="55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provozem ve firmě, proškolení BOZP, obsluha CNC stroje, nové zkušenosti a dovednosti.</w:t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ojení nových dovedností s cílem samostatné práce, zvýšení praktických znalostí.</w:t>
            </w:r>
          </w:p>
        </w:tc>
      </w:tr>
      <w:tr>
        <w:trPr>
          <w:trHeight w:val="661" w:hRule="atLeast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24" w:hRule="atLeas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124"/>
        <w:gridCol w:w="1659"/>
        <w:gridCol w:w="1424"/>
      </w:tblGrid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1</w:t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 chodem firmy, školení BOZP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2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vání CNC plazmy a ohraň. li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 elektrorozvody a hydraulickými rozvody na cisterná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na jednotlivých elektrorozvodech cister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na ohraňovacím lisu a nůžká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ostatní zámečnické prá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elektrorozvod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hydraulické rozvod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stříhání, ohraňování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materiál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stříhání, ohraňování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materiál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stříhání, ohraňování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materiál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ní CNC plazma, stříhání, ohraňování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materiá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d./týde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</w:t>
        <w:tab/>
        <w:tab/>
        <w:tab/>
        <w:tab/>
        <w:tab/>
        <w:tab/>
        <w:tab/>
        <w:tab/>
        <w:tab/>
        <w:t xml:space="preserve"> dn:e21.4.2021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 xml:space="preserve">(jméno, příjmení, podpis)                     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C-S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C-S15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2365" cy="59944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6" t="17326" r="3948" b="16574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zdil@agrost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2:00Z</dcterms:created>
  <dc:creator>Lenka</dc:creator>
  <dc:description/>
  <cp:keywords/>
  <dc:language>en-US</dc:language>
  <cp:lastModifiedBy>Šauerová Marie Mgr. (UPJ-KRP)</cp:lastModifiedBy>
  <cp:lastPrinted>2015-12-23T16:49:00Z</cp:lastPrinted>
  <dcterms:modified xsi:type="dcterms:W3CDTF">2021-04-28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