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28. 04. 2021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č. j. </w:t>
        <w:tab/>
        <w:tab/>
        <w:t xml:space="preserve">            117/2021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 BARTYS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>Třída 9. května 914/2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>IČ: 254 45 405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                                DIČ: CZ25445405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 (Zadavatel) na základě Vaší nabídkové ceny objednává u Vaší společnosti: Rukavice nitrilové 200 ks velikost M, L, Čelakovského 40/13, 407 46 Krásná Lípa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zhotovit výše uvedený předmět díla ve lhůtě do: 31. 04. 2021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99 267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77 Kč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BARTYS s.r.o., Rumburk</w:t>
      </w:r>
      <w:r>
        <w:rPr>
          <w:rFonts w:cs="Times New Roman" w:ascii="Times New Roman" w:hAnsi="Times New Roman"/>
          <w:sz w:val="22"/>
          <w:szCs w:val="22"/>
        </w:rPr>
        <w:t>, IČ: 254 45 405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8. 04. 2021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ab/>
        <w:t xml:space="preserve">   BARTYS s.r.o.,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1-04-28T09:54:00Z</cp:lastPrinted>
  <dcterms:modified xsi:type="dcterms:W3CDTF">2021-04-28T08:10:00Z</dcterms:modified>
  <cp:revision>4</cp:revision>
  <dc:subject/>
  <dc:title>Čelakovského 13, 407 46 Krásná Lípa</dc:title>
</cp:coreProperties>
</file>