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 xml:space="preserve">    smlouva č.NA/0701/2013/D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5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 smlouvě o nájmu nebytových prostor ze dne 30. 4. 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HYGI – WC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amotická 270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9 04 Znojmo – Přímě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avlem Šimkem, jednate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9247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924703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kovní spojení: Volksbank, č. ú.: 4200252913/68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ost zapsána do obchodního rejstříku vedeného u Krajského soudu v Brně, oddíl C, vložka 682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Smluvní strany se dohodly na prodloužení nájemního vztahu do 30. 11. 2016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Smluvní strany se dále dohodly, že čl. VI odst. 2 nově zní takto:</w:t>
      </w:r>
    </w:p>
    <w:p>
      <w:pPr>
        <w:pStyle w:val="TextBodyIndent"/>
        <w:widowControl w:val="false"/>
        <w:ind w:left="720" w:hanging="0"/>
        <w:rPr/>
      </w:pPr>
      <w:r>
        <w:rPr/>
        <w:t>Pronajímatel může tuto smlouvu písemně vypovědět jestliže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nájemce užívá nebytový prostor v rozporu se smlouvou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nájemce je déle jak dva měsíce v prodlení s platbami, které je nájemce povinen zaplatit pronajímateli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nájemce neplní své povinnosti vyplývající z nájmu řádně a včas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pronajímatel potřebuje pronajatou věc nebo její část k plnění předmětu činnosti ve smyslu § 27 odst. 1 zákona č. 219/2000 Sb., o majetku České republiky a jejím vystupování v právních vztazích, ve znění pozdějších předpisů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nájemce nebo osoby, které s ním užívají nebytové prostory, přes písemné upozornění hrubě porušují klid nebo pořádek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bylo rozhodnuto o odstranění nebo o změnách stavby, jež brání užívání nebytového prostoru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nájemce přenechá nebytový prostor nebo jeho část do podnájmu bez souhlasu pronajímatele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nájemce změnil v nebytových prostorách předmět podnikání bez předchozího souhlasu pronajímatele;</w:t>
      </w:r>
    </w:p>
    <w:p>
      <w:pPr>
        <w:pStyle w:val="TextBodyIndent"/>
        <w:widowControl w:val="false"/>
        <w:numPr>
          <w:ilvl w:val="0"/>
          <w:numId w:val="3"/>
        </w:numPr>
        <w:ind w:left="1418" w:hanging="360"/>
        <w:rPr/>
      </w:pPr>
      <w:r>
        <w:rPr/>
        <w:t>by realizace oprav nebytových prostor přesáhla finanční možnosti pronajímatele.</w:t>
      </w:r>
    </w:p>
    <w:p>
      <w:pPr>
        <w:pStyle w:val="TextBodyIndent"/>
        <w:widowControl w:val="false"/>
        <w:ind w:left="1418" w:hanging="0"/>
        <w:rPr/>
      </w:pPr>
      <w:r>
        <w:rPr/>
      </w:r>
    </w:p>
    <w:p>
      <w:pPr>
        <w:pStyle w:val="TextBodyIndent"/>
        <w:widowControl w:val="false"/>
        <w:ind w:left="360" w:hanging="0"/>
        <w:rPr/>
      </w:pPr>
      <w:r>
        <w:rPr/>
        <w:t>3.  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ento dodatek nabývá platnosti dnem podpisu oběma smluvními stranami a účinnosti dne 1. 12. 2015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 11. 2015</w:t>
        <w:tab/>
        <w:tab/>
        <w:tab/>
        <w:tab/>
        <w:tab/>
        <w:t>Ve Znojmě dne 30. 11. 201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onajímatel                                        </w:t>
        <w:tab/>
        <w:tab/>
        <w:t xml:space="preserve">            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5:00Z</dcterms:created>
  <dc:creator>29844</dc:creator>
  <dc:description/>
  <cp:keywords/>
  <dc:language>en-US</dc:language>
  <cp:lastModifiedBy>Dobrovolny Jakub</cp:lastModifiedBy>
  <cp:lastPrinted>2014-01-08T13:03:00Z</cp:lastPrinted>
  <dcterms:modified xsi:type="dcterms:W3CDTF">2015-12-18T12:08:00Z</dcterms:modified>
  <cp:revision>5</cp:revision>
  <dc:subject/>
  <dc:title>FN Brno</dc:title>
</cp:coreProperties>
</file>