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Skladba S1 - odstranění vyztuženého asfaltobetonu a likvidace asfaltové lepenky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hotovi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13.1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; skutečnos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/15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Odstranění vyztuženého asfaltobetonu ve střešním plášti a likvidace asfaltové lepenky </w:t>
            </w:r>
          </w:p>
        </w:tc>
      </w:tr>
      <w:tr>
        <w:trPr>
          <w:trHeight w:val="1252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tížená demontáž desky z armovaného asfaltobetonu - zjištěna nepředpokládaná skutečnost - v PD skladby střechy chybí vrstva armován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vidace asfaltové lepenky - zjištěna nepředpokládaná skutečnost - v PD skladby střechy chybí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rání armované mazaniny z asfaltobetonu a odstranění asfaltové lepenky ve skl. S1 a její následné uložení na skládku ostatního odpadu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-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165.952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08 celkem             165.952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asový dopad (je-li nějaký): </w:t>
            </w:r>
            <w:r>
              <w:rPr>
                <w:rFonts w:cs="Calibri" w:ascii="Calibri" w:hAnsi="Calibri"/>
                <w:b/>
                <w:bCs/>
              </w:rPr>
              <w:t>s dopadem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av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ry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6"/>
              </w:rPr>
              <w:t>(Zhotovitel</w:t>
            </w:r>
            <w:r>
              <w:rPr>
                <w:rFonts w:cs="Calibri" w:ascii="Calibri" w:hAnsi="Calibri"/>
                <w:sz w:val="16"/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ry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4:00Z</dcterms:created>
  <dc:creator>Jan Šilhart</dc:creator>
  <dc:description/>
  <dc:language>en-US</dc:language>
  <cp:lastModifiedBy>Soňa Dresslerová</cp:lastModifiedBy>
  <cp:lastPrinted>2018-03-29T12:18:00Z</cp:lastPrinted>
  <dcterms:modified xsi:type="dcterms:W3CDTF">2021-04-21T05:24:00Z</dcterms:modified>
  <cp:revision>2</cp:revision>
  <dc:subject/>
  <dc:title>Změnový list</dc:title>
</cp:coreProperties>
</file>