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0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Změna souvrství hydroizolace a skladby podlah HS2-B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hotovi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16.12.2020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; návrh úpravy skladeb a HI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Změna souvrství hydroizolace a skladby podlah P1-P3 v HS2-B</w:t>
            </w:r>
          </w:p>
        </w:tc>
      </w:tr>
      <w:tr>
        <w:trPr>
          <w:trHeight w:val="1252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a skladeb hydroizolačního souvrství a s ní související změna skladby podlah HS2-B – náhrada původního hydroizolačního souvrství asfaltové hydroizolace + PVC-P fólie za skladbu mPVC fólie + bentonitová rohož. Důvodem je zrychlení výstavby i při realizaci v zimním obdob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em záměny pořadí vrstev je ochrana hydroizolace před jejím porušení při kotvení kolejnic regálového systému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a asfaltové penetrační emulze, asfaltového izolačního pásu a PVC-P fólie za bentonitovou rohož a mPVC fól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nění podlahové skladby o vyrovnávku jemným kamenivem frakce 0-4 a umístěním hydroizolačního souvrství pod podkladní beton.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- 1.057.812,32 Kč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1.034.964,4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03 celkem             - 22.847,92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av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ry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6"/>
              </w:rPr>
              <w:t>(Zhotovitel</w:t>
            </w:r>
            <w:r>
              <w:rPr>
                <w:rFonts w:cs="Calibri" w:ascii="Calibri" w:hAnsi="Calibri"/>
                <w:sz w:val="16"/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Lukáš Kubí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3:00Z</dcterms:created>
  <dc:creator>Jan Šilhart</dc:creator>
  <dc:description/>
  <dc:language>en-US</dc:language>
  <cp:lastModifiedBy>Soňa Dresslerová</cp:lastModifiedBy>
  <cp:lastPrinted>2018-03-29T12:18:00Z</cp:lastPrinted>
  <dcterms:modified xsi:type="dcterms:W3CDTF">2021-04-21T05:23:00Z</dcterms:modified>
  <cp:revision>2</cp:revision>
  <dc:subject/>
  <dc:title>Změnový list</dc:title>
</cp:coreProperties>
</file>