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rFonts w:cs="Arial Black" w:ascii="Arial Black" w:hAnsi="Arial Black"/>
          <w:b/>
          <w:sz w:val="72"/>
          <w:szCs w:val="72"/>
        </w:rPr>
        <w:t>DEK</w:t>
        <w:tab/>
        <w:tab/>
        <w:tab/>
        <w:tab/>
        <w:tab/>
        <w:tab/>
      </w:r>
      <w:r>
        <w:rPr>
          <w:b/>
          <w:lang w:val="cs-CZ"/>
        </w:rPr>
        <w:t>rámcová kupní smlouva</w:t>
      </w:r>
    </w:p>
    <w:p>
      <w:pPr>
        <w:pStyle w:val="Normal"/>
        <w:rPr/>
      </w:pPr>
      <w:r>
        <w:rPr>
          <w:b/>
          <w:lang w:val="cs-CZ"/>
        </w:rPr>
        <w:t>prodávající-pronajímatel</w:t>
      </w:r>
      <w:r>
        <w:rPr>
          <w:lang w:val="cs-CZ"/>
        </w:rPr>
        <w:tab/>
        <w:tab/>
        <w:tab/>
        <w:tab/>
        <w:tab/>
      </w:r>
      <w:r>
        <w:rPr>
          <w:b/>
          <w:lang w:val="cs-CZ"/>
        </w:rPr>
        <w:t>32031/2017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0"/>
        <w:rPr/>
      </w:pPr>
      <w:r>
        <w:rPr>
          <w:lang w:val="cs-CZ"/>
        </w:rPr>
        <w:t>Název subjektu:</w:t>
        <w:tab/>
        <w:t xml:space="preserve"> Stavebniny DEK a.s.</w:t>
      </w:r>
    </w:p>
    <w:p>
      <w:pPr>
        <w:pStyle w:val="Normal"/>
        <w:spacing w:before="40" w:after="0"/>
        <w:rPr/>
      </w:pPr>
      <w:r>
        <w:rPr>
          <w:lang w:val="cs-CZ"/>
        </w:rPr>
        <w:t xml:space="preserve">IČ : </w:t>
        <w:tab/>
        <w:tab/>
        <w:tab/>
        <w:t>03748600</w:t>
      </w:r>
    </w:p>
    <w:p>
      <w:pPr>
        <w:pStyle w:val="Normal"/>
        <w:spacing w:before="40" w:after="0"/>
        <w:rPr/>
      </w:pPr>
      <w:r>
        <w:rPr>
          <w:lang w:val="cs-CZ"/>
        </w:rPr>
        <w:t xml:space="preserve">spisová značka : </w:t>
        <w:tab/>
        <w:t>1 - Městský soud vPraze, B 20412</w:t>
      </w:r>
    </w:p>
    <w:p>
      <w:pPr>
        <w:pStyle w:val="Normal"/>
        <w:spacing w:before="40" w:after="0"/>
        <w:rPr/>
      </w:pPr>
      <w:r>
        <w:rPr>
          <w:lang w:val="cs-CZ"/>
        </w:rPr>
        <w:t xml:space="preserve">DIČ : </w:t>
        <w:tab/>
        <w:tab/>
        <w:tab/>
        <w:t>02699000797</w:t>
      </w:r>
    </w:p>
    <w:p>
      <w:pPr>
        <w:pStyle w:val="Normal"/>
        <w:spacing w:before="40" w:after="0"/>
        <w:rPr>
          <w:lang w:val="cs-CZ"/>
        </w:rPr>
      </w:pPr>
      <w:r>
        <w:rPr>
          <w:lang w:val="cs-CZ"/>
        </w:rPr>
        <w:t>pověřená osoba :.</w:t>
      </w:r>
    </w:p>
    <w:p>
      <w:pPr>
        <w:pStyle w:val="Normal"/>
        <w:spacing w:before="40" w:after="0"/>
        <w:rPr/>
      </w:pPr>
      <w:r>
        <w:rPr>
          <w:lang w:val="cs-CZ"/>
        </w:rPr>
        <w:t xml:space="preserve">sídlo: </w:t>
        <w:tab/>
        <w:tab/>
        <w:tab/>
        <w:t>Tiskařská 257/10 , PSČ: 108 00 , Praha 10</w:t>
      </w:r>
    </w:p>
    <w:p>
      <w:pPr>
        <w:pStyle w:val="Normal"/>
        <w:spacing w:before="40" w:after="0"/>
        <w:rPr/>
      </w:pPr>
      <w:r>
        <w:rPr>
          <w:lang w:val="cs-CZ"/>
        </w:rPr>
        <w:t xml:space="preserve">bankovnispojení: </w:t>
        <w:tab/>
        <w:t>uvedeno na faktuře</w:t>
      </w:r>
    </w:p>
    <w:p>
      <w:pPr>
        <w:pStyle w:val="Normal"/>
        <w:spacing w:before="40" w:after="0"/>
        <w:rPr>
          <w:lang w:val="cs-CZ"/>
        </w:rPr>
      </w:pPr>
      <w:r>
        <w:rPr>
          <w:lang w:val="cs-CZ"/>
        </w:rPr>
        <w:t>adresa pro el. doruče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upující-nájem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rFonts w:eastAsia="Liberation Serif;Times New Roman" w:cs="Liberation Serif;Times New Roman"/>
          <w:lang w:val="cs-CZ"/>
        </w:rPr>
      </w:pPr>
      <w:r>
        <w:rPr>
          <w:rFonts w:eastAsia="Liberation Serif;Times New Roman" w:cs="Liberation Serif;Times New Roman"/>
          <w:lang w:val="cs-CZ"/>
        </w:rPr>
        <w:t xml:space="preserve"> </w:t>
      </w:r>
    </w:p>
    <w:p>
      <w:pPr>
        <w:pStyle w:val="Normal"/>
        <w:spacing w:before="40" w:after="0"/>
        <w:rPr>
          <w:lang w:val="cs-CZ"/>
        </w:rPr>
      </w:pPr>
      <w:r>
        <w:rPr>
          <w:lang w:val="cs-CZ"/>
        </w:rPr>
        <w:t>název subjektu : Střední škola lodní dopravy a technických řemesel, Děčín Vl, příspěvková organizace</w:t>
      </w:r>
    </w:p>
    <w:p>
      <w:pPr>
        <w:pStyle w:val="Normal"/>
        <w:spacing w:before="40" w:after="0"/>
        <w:rPr/>
      </w:pPr>
      <w:r>
        <w:rPr>
          <w:lang w:val="cs-CZ"/>
        </w:rPr>
        <w:t xml:space="preserve">Ič : </w:t>
        <w:tab/>
        <w:tab/>
        <w:tab/>
        <w:t>14450488</w:t>
      </w:r>
    </w:p>
    <w:p>
      <w:pPr>
        <w:pStyle w:val="Normal"/>
        <w:spacing w:before="40" w:after="0"/>
        <w:rPr>
          <w:lang w:val="cs-CZ"/>
        </w:rPr>
      </w:pPr>
      <w:r>
        <w:rPr>
          <w:lang w:val="cs-CZ"/>
        </w:rPr>
        <w:t>spisová značka :</w:t>
      </w:r>
    </w:p>
    <w:p>
      <w:pPr>
        <w:pStyle w:val="Normal"/>
        <w:spacing w:before="40" w:after="0"/>
        <w:rPr>
          <w:lang w:val="cs-CZ"/>
        </w:rPr>
      </w:pPr>
      <w:r>
        <w:rPr>
          <w:lang w:val="cs-CZ"/>
        </w:rPr>
        <w:t>DIČ :</w:t>
      </w:r>
    </w:p>
    <w:p>
      <w:pPr>
        <w:pStyle w:val="Normal"/>
        <w:spacing w:before="40" w:after="0"/>
        <w:rPr>
          <w:lang w:val="cs-CZ"/>
        </w:rPr>
      </w:pPr>
      <w:r>
        <w:rPr>
          <w:lang w:val="cs-CZ"/>
        </w:rPr>
        <w:t>pověřená osoba :</w:t>
      </w:r>
    </w:p>
    <w:p>
      <w:pPr>
        <w:pStyle w:val="Normal"/>
        <w:spacing w:before="40" w:after="0"/>
        <w:rPr/>
      </w:pPr>
      <w:r>
        <w:rPr>
          <w:lang w:val="cs-CZ"/>
        </w:rPr>
        <w:t xml:space="preserve">sídlo: </w:t>
        <w:tab/>
        <w:tab/>
        <w:tab/>
        <w:t>Dělnická 825/15 , PSČ: 40502 , Děčín</w:t>
      </w:r>
    </w:p>
    <w:p>
      <w:pPr>
        <w:pStyle w:val="Normal"/>
        <w:spacing w:before="40" w:after="0"/>
        <w:rPr/>
      </w:pPr>
      <w:r>
        <w:rPr>
          <w:lang w:val="cs-CZ"/>
        </w:rPr>
        <w:t xml:space="preserve">bankovní spojení : </w:t>
        <w:tab/>
        <w:t>uvedeno na faktuře</w:t>
      </w:r>
    </w:p>
    <w:p>
      <w:pPr>
        <w:pStyle w:val="Normal"/>
        <w:spacing w:before="40" w:after="0"/>
        <w:rPr/>
      </w:pPr>
      <w:r>
        <w:rPr>
          <w:lang w:val="cs-CZ"/>
        </w:rPr>
        <w:t>adresa pro el. doruče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dmět smlouv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rFonts w:eastAsia="Liberation Serif;Times New Roman" w:cs="Liberation Serif;Times New Roman"/>
          <w:lang w:val="cs-CZ"/>
        </w:rPr>
      </w:pPr>
      <w:r>
        <w:rPr>
          <w:rFonts w:eastAsia="Liberation Serif;Times New Roman" w:cs="Liberation Serif;Times New Roman"/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>Předmětem smlouvy jsou dodávky zboží (materiálů a služeb) z nabídky prodáva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upní cena, doba splatnosti, faktur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kupní cena: </w:t>
        <w:tab/>
        <w:tab/>
        <w:t>viz. bod Vl. Smluvních podmínek prodávajícího (dále jen SPP)</w:t>
      </w:r>
    </w:p>
    <w:p>
      <w:pPr>
        <w:pStyle w:val="Normal"/>
        <w:rPr/>
      </w:pPr>
      <w:r>
        <w:rPr>
          <w:lang w:val="cs-CZ"/>
        </w:rPr>
        <w:t xml:space="preserve">splatnost: </w:t>
        <w:tab/>
        <w:tab/>
        <w:t>14 dnů ode dne dodání (uskutečnění zdanitelného plnění) (viz. bod Vll. SPP)</w:t>
      </w:r>
    </w:p>
    <w:p>
      <w:pPr>
        <w:pStyle w:val="Normal"/>
        <w:rPr/>
      </w:pPr>
      <w:r>
        <w:rPr>
          <w:lang w:val="cs-CZ"/>
        </w:rPr>
        <w:t xml:space="preserve">frekvence faktur: </w:t>
        <w:tab/>
        <w:t>Jednou za týden - Všechny najedno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Liberation Serif;Times New Roman" w:cs="Liberation Serif;Times New Roman"/>
          <w:lang w:val="cs-CZ"/>
        </w:rPr>
      </w:pPr>
      <w:r>
        <w:rPr>
          <w:rFonts w:eastAsia="Liberation Serif;Times New Roman" w:cs="Liberation Serif;Times New Roman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Nedílnou součástí této smlouvy jsou Smluvní podmínky, Reklamační řád a Základní podmínky podnikatelského pronájmu stavební mechanizace a příslušenství prodávajícího. Kupující tímto prohlašuje, že je četl a že s nimi souhlas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tum. 5.1.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Liberation Serif;Times New Roman" w:cs="Liberation Serif;Times New Roman"/>
          <w:lang w:val="cs-CZ"/>
        </w:rPr>
      </w:pPr>
      <w:r>
        <w:rPr>
          <w:rFonts w:eastAsia="Liberation Serif;Times New Roman" w:cs="Liberation Serif;Times New Roman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</w:t>
      </w:r>
      <w:r>
        <w:rPr>
          <w:lang w:val="cs-CZ"/>
        </w:rPr>
        <w:t>.</w:t>
        <w:tab/>
        <w:tab/>
        <w:tab/>
        <w:tab/>
        <w:t>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Stavebniny DEK a.s.</w:t>
        <w:tab/>
        <w:tab/>
        <w:tab/>
        <w:tab/>
        <w:tab/>
        <w:t>Střední škola lodní dopravy a technických řemesel</w:t>
      </w:r>
    </w:p>
    <w:p>
      <w:pPr>
        <w:pStyle w:val="Normal"/>
        <w:rPr>
          <w:rFonts w:eastAsia="Liberation Serif;Times New Roman" w:cs="Liberation Serif;Times New Roman"/>
          <w:lang w:val="cs-CZ"/>
        </w:rPr>
      </w:pPr>
      <w:r>
        <w:rPr>
          <w:rFonts w:eastAsia="Liberation Serif;Times New Roman" w:cs="Liberation Serif;Times New Roman"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Smluvní podmínky prodávajícího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lang w:val="cs-CZ"/>
        </w:rPr>
        <w:t>DEK</w:t>
      </w:r>
    </w:p>
    <w:p>
      <w:pPr>
        <w:pStyle w:val="Normal"/>
        <w:jc w:val="both"/>
        <w:rPr>
          <w:rFonts w:ascii="Arial Black" w:hAnsi="Arial Black" w:cs="Arial Black"/>
          <w:b/>
          <w:b/>
          <w:lang w:val="cs-CZ"/>
        </w:rPr>
      </w:pPr>
      <w:r>
        <w:rPr>
          <w:rFonts w:cs="Arial Black" w:ascii="Arial Black" w:hAnsi="Arial Black"/>
          <w:b/>
          <w:lang w:val="cs-CZ"/>
        </w:rPr>
      </w:r>
    </w:p>
    <w:p>
      <w:pPr>
        <w:sectPr>
          <w:type w:val="nextPage"/>
          <w:pgSz w:w="11906" w:h="16838"/>
          <w:pgMar w:left="426" w:right="424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  <w:szCs w:val="18"/>
          <w:lang w:val="cs-CZ"/>
        </w:rPr>
        <w:t>I. Úvodní ustanovení</w:t>
      </w:r>
    </w:p>
    <w:p>
      <w:pPr>
        <w:pStyle w:val="Normal"/>
        <w:jc w:val="both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Smluvní podmínky prodávajícího Stavebniny DEK a_s. (dále jen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mluvní podmínky) tvoří nedílnou součást rámcové kupní smlouvy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uzavřené prodávajícím a kupujícím jako podnikateli při podnikatelské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činnosti (tato smlouva dále jen smlouvat Platí pro veškeré dodávky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zboží kupujícímu. Kde se dále hovoří o smlouvě, rozumí se tato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smlouva včetně smluvních podmínek. Odchylná ujednání potvrzených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bjednávek mají vždy přednost před smlouvou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Kupující prohlašuje ohledně svého majetku, že je bez omezení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schopen plnit své splatné dluhy, zejména není v likvidaci, platební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neschopnosti nebo v situaci, pro kterou zvláštní zákon stanoví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ovinnost podat insolvenční návrh (bez ohledu nato, zda byl takový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návrh podán nebo bylo zahájeno insolvenční či obdobné řízeni), není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úpadcem nebo dlužníkem v insolvenčním řízení a rovněž na jeho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majetek není vedena exekuce nebo není jinak nuceně postižen nebo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omezen (výkon rozhodnutí atd.). Kupující je povinen po dobu trvání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mlouvy neprodleně písemně informovat prodávajícího o vzniku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některé z uvedených skutečností nebo jiných podstatných pro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uzavření a plnění smlouvy, o změně svých údajů, jinak nese nepříznivé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následky (zmaření doručení atd.). Prodávající považuje nesplnění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uvedené informační povinnosti za hrubé porušení této smlouvy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a vyhrazuje si právo okamžitého odstoupení od této smlouvy, jakož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i od již existujících a budoucích dílčích smluv, které jsou této smlouvě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odřízené a to jednotlivě i společně s touto smlouvou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Kupující prohlašuje, že má právní osobnost a je svéprávný, dále že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Osoby jeho zastupující jsou k tomu dle platných předpisů oprávněny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Kupující odpovídá za škodu a jinou újmu, kterou by způsobila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řípadná nepravdivost či nepřesnost prohlášení učiněných v tomto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dstavci nebo porušení zde uvedených či jakýchkoli jiných smluvních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nebo zákonných povinností, případně jeho nepoctivé jednání.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Strany se dohodly, že veškeré jejich spory vzniklé z této rámcové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mlouvy či v souvislosti s ní anebo spory vzniklé z jednotlivých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závazků na základě této rámcové smlouvy či v souvislosti s nimi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budou řešeny věcně a místně příslušným soudem prodávajícího,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okud nebude samostatným ujednáním dohodnuto jinak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II. Předmět smlouvy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ředmětem závazků ze smluv uzavřených na základě této smlouvy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jsou dodávky zboží, zejména stavebních materiálů a služeb z nabídky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prodávajícího (dále jen zboží kupujícímu za zvýhodněnou kupní cenu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v termínech a množství na základě objednávek kupujícího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rodávající je zejména povinen zboží odevzdat kupujícímu a umožnit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mu nabýt vlastnické právo a kupující je povinen zboží převzít a zaplatit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za něj prodávajícímu kupní cenu. Určení kupní ceny je dále popsáno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 odstavci VI. těchto smluvních podmínek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mluvní strany jednají dle platných předpisů a zásad soukromého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práva; neplyne-|| z jejich ujednání nebo platných předpisů něco jiného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lní své povinnosti současně. Kupující na sebe přebírá nebezpečí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změny okolností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III. Trvání smlouvy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mlouva se uzavírá na dobu určitou do konce kalendářního roku,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 němž byla podepsána. Pokud není uzavřena smlouva nová,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prodlužuje se doba trvání této smlouvy automaticky vždy o jeden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rok, ledaže prodávající kupujícímu předem písemně oznámí, že trvá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na ukončení smlouvy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mluvní strany sjednávají promlčecí lhůtu v trvání 4 roků ode dne, kdy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právo mohlo být uplatněno poprvé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IV. Termíny a množství plnění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rodávající dodává kupujícímu zboží v množstvích. termínech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a za podmínek stanovených ve smlouvě a potvrzené objednávce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odle ustanovení odstavce V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. Náležitosti objednávky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Objednávku je možné učinit písemně (poštovní zásilkou, telefaxem,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Emailem atd.), ústně či telefonicky. Měla by obsahovat zejména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evidenční číslo smlouvy, datum, termín a místo požadovaného dodání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návrh splatnosti, druh a množství zboží, případně jeho jednotkovou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nákupní cenu, liší-Ii se od ceníkových cen. Chyby v psaní nebo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počtech nejsou objednávce na újmu, jeli její význam nepochybný.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Do doby potvrzení objednávky není tato pro prodávajícího závazná,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zavazuje pouze kupujícího jako jeho nabídka (návrh na uzavření kupní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smlouvy). Potvrzením objednávky se vznikem koupě se rozumí její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následné písemné odsouhlasení prodávajícím, nikoliv její obdržení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a potvrzení o něm. U objednávek a jejich potvrzení v jiné než písemně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nebo elektronické formě je pro prodávajícího závazný pouze druh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a množství zboží. Vyloučeny jsou dodatky. výhrady, omezení nebo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jiné změny kupujícím, byt' by Šlo o nepodstatnou změnu potvrzené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bjednávky, užití a platnost obchodních podmínek kupujícího a jejich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části včetně určení obsahu smlouvy odkazem v rozsahu. V jakém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nejsou v rozporu obchodní podmínky smluvních stran. Písemné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otvrzení kupujícího o obsahu závazku v jiné než písemné formě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nemůže vyvolat platnost zde zachycených odchylek od skutečně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ujednané smlouvy. Obsah potvrzené objednávky platí za rozhodující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kolnosti dodávky. Vady formy lze oboustranně dodatečně zhojit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I. Kupní cena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jednaná kupní cena odpovídá platnému ceníku nebo nabídce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zaslané kupujícímu prodávajícím. Aktuálně platný ceník je k dispozici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na www.dek.cz. V případě, že se strany dohodnou na ceně odlišné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d ceny určené dle tohoto odstavce, musí být dohoda o odlišné ceně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ísemná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Kupujícíje povinen hradit cenu zvýšenou o DPH dle platných právních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ředpisů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 případě, že Kupující požaduje vystavení a zaslání daňového dokladu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rodávajícím v listinné podobě, souhlasí s tím, že mu bude účtován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oplatek ve výši 19Kč včetně DPH jako náklad za poskytnutí služby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pojené s vystavením a odesláním daňového dokladu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VII. Platební podmínky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Kupující uhradí cenu ze zboží s DPH do lhůty stanovené splatností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uvedené ve smlouvě (nesjednají—li strany samostatnou dohodou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jinak), přičemž počátek této lhůty je dán dnem dodání zboží. Formou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úhrady je bezhotovostní převod na účet prodávajícího uvedený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na příslušné faktuře nebo hotovostní platba na jakékoliv provozovně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rodávajícího. Za okamžik úhrady se přitom pokládá připsání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dpovídající částky na účet prodávajícího, nebo vložení odpovídající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částky hotovosti do pokladny prodávajícího. Prodávající je povinen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o dodání zboží vystavit daňový doklad a tento odeslat nebo předat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kupujícímu. V případě částečného plnění dodávek z objednávky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ystaví prodávající daňový doklad o zaplacení pouze na dodanou část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zboží. Kupující není oprávněn kupní cenu, nebo její část jakkoli krátit či zadržet, bez ohledu na vady nebo možnost prohlídky,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Neplní-li kupující své peněžité povinnosti, je prodávající bez dalších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podmínek oprávněn své plnění ze smlouvy a ze všech kupních smluv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 kupujícím uzavřených okamžitě odepřít do doby plné úhrady dluhu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a do doby splnění nebo dostatečného zajištění dosud nesplněných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(i doposud nesplatných) povinností kupujícího. Navíc je oprávněn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 takovém případě okamžitě od smlouvy odstoupit, přičemž takové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dstoupení se týká smlouvy, jakož i všech kupních smluv s kupujícím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uzavřených, z nichž prodávající doposud neposkytl kupujícímu plnění,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a v případě, že plnění poskytl jen částečně, týká se odstoupení takové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mlouvy v rozsahu, v němž plnění prodávajícím doposud nebylo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oskytnuto. Toto právo mu náleží l v případě skutečnosti týkajících se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majetku kupujícího, které jsou uvedeny v čl. |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.Je-li kupující v prodlení se splněním peněžitého dluhu, je povinen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latit úroky z prodlení ve výši 005% z nezaplacené částky za každý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den prodlení. Smluvní strany potvrzují a prohlašují, že tato dohoda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 výši úroků z prodlení plně odpovídá konkrétním okolnostem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řípadu. zvyklostem v daném oboru a zavedené praxi stran, není vůči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nikomu nespravedlivé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rodávající je oprávněn v souvislosti s upomínáním nebo vymáháním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platných pohledávek monitorovat telefonické rozhovory s kupujícím,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za účelem zlepšování komunikace se zákazníky a případně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dokumentace jednání o řešení těchto pohledávek, s čímž kupující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yjadřuje výslovný souhlas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 případě hromadné fakturace více dodávek je zdanitelným plněním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ážený průměr dat jednotlivých dodávek. Splatnost dokladu začíná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běžet od data zdanitelného plnění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III. Dodací podmínky a převod vlastnických práv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Místem dodání zboží jsou sklady prodávajícího. Sjednají—li tak strany,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může být místem dodání jiné místo na území CR. Součástí dohody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(potvrzené objednávky) musí být v takovémto případě cena dopravy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do místa určení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rodávající je povinen dodat zboží spolu s dodacím listem, příp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dalšími doklady. Prodávající není povinen ověřovat osoby, které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řebírají zboží za kupujícího, zejména pokud tak činí opakovaně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Kupující je povinen dodávky zboží dle dodacích listů a účetních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dokladů průběžně kontrolovat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Kupující se stane vlastníkem zboží teprve úplným zaplacením kupní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ceny. Kupující může se zbožím od jeho dodání nakládat v rozsahu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vého podnikatelského oprávnění, když sjednaná výhrada vlastnictví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rodávajícího se vztahuje kromě zboží také na peníze nebo jiné za něj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získané hodnoty, případně vznikne povinnost kupujícího nahradit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rodávajícímu škodu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rodávající do doby úplné úhrady převzatého zboží Kupujícím svěřuje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toto zboží do správy Kupujícímu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Kupující je povinen od okamžiku převzetí zboží do okamžiku nabyli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lastnických práv nakládat se zbožím, které přebere v režimu svěřené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ěci 3 péčí řádného hospodáře, zejména zajistit, aby svěřené zboží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nepoškodil nebo neznehodnotil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 případě porušení povinnosti kupujícího převzít od prodávajícího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bjednané zboží může prodávající požadovat od kupujícího smluvní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okutu ve výši kupní ceny nepřevzatého zboží (její uplatnění nebo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zaplacení nemá vliv na současný nárok na náhradu způsobené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škody). Toto právo nevzniká v případě zboží, které prodávající běžně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drží skladem,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 případě požadavku Kupujícího na vrácení zakoupeného zboží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nebo jeho části, zváží prodávající na základě typu zboží a jeho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kvality, zda toto zboží přijme zpět a s Kupujícím se dohodne na výši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manipulačního poplatku. Toto ustanovení se nevztahuje na zboží,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které bylo uznáno vadným v rámci reklamace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IX. Záruční a reklamační podmínky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rodávající poskytuje záruku na zboží v závislosti na záruční době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a podmínkách výrobce, nejméně však v rozsahu daném právními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ředpisy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ři reklamaci zboží je kupující povinen předložit fakturu nebo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otvrzený záruční list a řídit se Reklamačním řádem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X. Závěrečná ustanovení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Kupující nesmí bez předchozího písemného souhlasu prodávajícího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řenechat, převést či postoupit na žádnou třetí osobu jakoukoliv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vojí povinnost nebo právo vyplývající ze smlouvy nebo její části;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u postoupení totéž platí ohledně souboru pohledávek nebo celé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mlouvy. Kupující nesmí bez předchozího písemného souhlasu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rodávajícího dále započíst jakoukoliv svoji pohledávku vůči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rodávajícímu proti jakékoliv jeho pohledávce. Kupující výslovně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rohlašuje, že elektronická e-mailová adresa uvedená v této smlouvě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je jeho další řádnou doručovací adresou. Kupující souhlasí se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zasíláním aktuálních obchodních nabídek prostřednictvím e-mailu,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řípadně prostřednictvím SMS textových zpráv. Kupující je oprávněn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tento souhlas dle zvláštního právního předpisu kdykoliv odvolat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zasláním požadavku na adresu uvedenou na www.dek.cz.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Získá vliv kupující v souvislosti s touto smlouvou a dodávkami zboží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 prodávajícím důvěrný údaj nebo sdělení, dbá, aby nebyly zneužity,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nebo aby nedošlo k jejich prozrazení bez zákonného důvodu.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Kupující jako osoba, pro kterou se uskutečňuje zdanitelné plnění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nebo plnění osvobozené od daně s nárokem na odpočet daně,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tímto souhlasí s použitím daňového dokladu (vystavením faktur)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 elektronické podobě dle zákona č. 235/2004 Sb„ o dani z přidané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hodnoty, ve znění pozdějších předpisů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ro kupujícího, který na základě této smlouvy provede svoji registraci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na www.dek.cz, bude na zde uvedené adrese (odkazu) v chráněném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uživatelském prostředí trvale dostupný (bezplatně po zadání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bdržených přístupových údajů) stav jeho zákaznického účtu jako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aktuální stav pohledávek a vybrané dokumenty (ceníky a jejich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změny, potvrzené dodací listy, daňové doklady, případně další)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 textové podobě (PDF nebo obdobný formát). Zákaznický účet tak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zaznamenává v elektronickém systému údaje o právních jednáních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smluvních stran. Kupující bere na vědomí a souhlasí s tím, že bude-li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zde údaj nebo dokument prodávajícím umístěn, platí, že o něm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kupující věděl a vědět mohl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trany si výslovně sjednávají, že veškeré neuhrazené závazky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kupujícího, bez ohledu na sjednanou splatnost. se stávají splatnými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dnem podání insolvenčního návrhu, nebo vstupem kupujícího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do likvidace.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Pro případ, že dojde k potvrzení objednávky místo kupujícímu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po jednání s ním, dle dohody s ním nebo na základě jeho pokynu či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doporučení třetí osobě, zejména jinému členovi koncernu kupujícího,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zavazuje se kupující, že tato třetí osoba splní, co bylo ujednáno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mlouva může být změněna nebo doplněna pouze písemně pouze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&amp; výjimkami uvedenými v čl. Vl. Smlouva je vyhotovena ve dvou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tejnopisech, z nichž po jednom obdrží každá ze smluvních stran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tázky smlouvou neupravené se řídí českým právem (u zahraničních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kupujících neoddělitelně s vyloučením užití práva OSN ohledně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kupních smluv), a to především zákonem č. 89/2012 Sb„ občanským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zákoníkem, v platném znění, neexistuje-li výslovná smluvní úprava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nebo je-li odchylka zakázána. Kupující potvrzuje svým podpisem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e smlouvě, že se smluvními podmínkami souhlasí a tyto podmínky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jsou mu jako příloha smlouvy v plném rozsahu známé. Smluvní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odmínky neobsahují dle obsahu ani způsobu vyjádření podmínky,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které nelze rozumně očekávat, ani zvláštní požadavky. Závazky vzniklé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dle smlouvy budou rovněž projevem pravé a svobodné vůle stran,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>s možností kupujícího při jednání ovlivnit jejich znění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sectPr>
          <w:type w:val="continuous"/>
          <w:pgSz w:w="11906" w:h="16838"/>
          <w:pgMar w:left="426" w:right="424" w:gutter="0" w:header="0" w:top="14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545" w:firstLine="709"/>
        <w:jc w:val="both"/>
        <w:rPr/>
      </w:pPr>
      <w:r>
        <w:rPr>
          <w:lang w:val="cs-CZ"/>
        </w:rPr>
        <w:t>Četl a souhlasí se smluvními podmínkami v plném rozsah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;Times New Roman" w:cs="Noto Sans Devanagari;Times New Roman"/>
      <w:color w:val="auto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7:00Z</dcterms:created>
  <dc:creator>Iveta Štropová</dc:creator>
  <dc:description/>
  <dc:language>en-US</dc:language>
  <cp:lastModifiedBy>Iveta Štropová</cp:lastModifiedBy>
  <dcterms:modified xsi:type="dcterms:W3CDTF">2017-03-07T10:07:00Z</dcterms:modified>
  <cp:revision>2</cp:revision>
  <dc:subject/>
  <dc:title/>
</cp:coreProperties>
</file>