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/>
      </w:pPr>
      <w:r>
        <w:rPr>
          <w:sz w:val="22"/>
          <w:szCs w:val="22"/>
        </w:rPr>
        <w:t>o ukončení smlouvy o dílo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 názvem  </w:t>
      </w:r>
      <w:r>
        <w:rPr>
          <w:bCs/>
          <w:sz w:val="22"/>
          <w:szCs w:val="22"/>
        </w:rPr>
        <w:t>Územní studie Sídliště Ďáblice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18-0226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Ing. Markem Zděradičkou, zástupcem ředitele pro odbornou činnost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číslo účtu: xxxxx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MOBA studio, s. r. 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Ing. arch. Igorem Kovačevićem PhD., jednatele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Turkmenská 1420/2, 101 00 Praha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C, vložka 2820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6145971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 CZ6145971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xxxxx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hotovitel je plátcem DPH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zhotovitel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hodu o ukončení smlouvy o dílo s názvem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zemní studie Sídliště Ďábl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. 10. 2018 uzavřel Institut plánování a rozvoje hlavního města Prahy, příspěvková organizace (dále jen „objednatel“) a  MOBA studio, s. r. o. (dále jen „zhotovitel“) smlouvu o dílo, </w:t>
        <w:br/>
        <w:t xml:space="preserve">jejímž předmětem je Územní studie Sídliště Ďáblice, číslo smlouvy objednatele ZAK 18-0226. Z důvodu nadměrného časového vytížení vyplývajícího z rozsáhlé participace, se kterou nebylo počítáno ve smlouvě ani v zadání studie, výše uvedení účastníci uzavírají tuto písemnou dohodu </w:t>
        <w:br/>
        <w:t xml:space="preserve">o ukončení smlouvy, a to v souladu s ustanovením čl. XI. odstavec 2 písm. a) výše uvedené smlouvy, </w:t>
        <w:br/>
        <w:t xml:space="preserve">a to ke dni  30. 3.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výslovně souhlasí s uveřejněním této dohody v registru smluv dle zákona č. 340/2015 Sb., o zvláštních podmínkách účinnosti některých smluv, uveřejňování těchto smluv a o registru smluv (zákon o registru smluv). Objednatel zajistí zveřejnění dohody zasláním správci registru smluv nejpozději ve lhůtě do 30 dnů od podpisu dohod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dále prohlašují, že  skutečnosti uvedené v této dohod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V Praze dne 30. 3. 2021</w:t>
        <w:tab/>
        <w:tab/>
        <w:tab/>
        <w:tab/>
        <w:tab/>
        <w:tab/>
        <w:t>V Praze dne 30. 3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g. Marek Zděradičk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ab/>
        <w:tab/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>Ing. arch. Igor Kovačević Ph.D.</w:t>
      </w:r>
      <w:r>
        <w:rPr>
          <w:bCs/>
          <w:color w:val="000000"/>
          <w:sz w:val="22"/>
          <w:szCs w:val="22"/>
        </w:rPr>
        <w:t xml:space="preserve">,  </w:t>
      </w:r>
      <w:r>
        <w:rPr>
          <w:b/>
          <w:bCs/>
          <w:sz w:val="22"/>
          <w:szCs w:val="22"/>
        </w:rPr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  <w:sz w:val="22"/>
          <w:szCs w:val="22"/>
        </w:rPr>
        <w:t>zástupce ředitele pro odbornou činnost</w:t>
      </w: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jednatel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u plánování a rozvoje hl. m. Prahy,</w:t>
        <w:tab/>
        <w:tab/>
        <w:tab/>
        <w:t>MOBA studio s. r. o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5:00Z</dcterms:created>
  <dc:creator>Ing.Jaromír Klihavec</dc:creator>
  <dc:description/>
  <cp:keywords/>
  <dc:language>en-US</dc:language>
  <cp:lastModifiedBy>Raffayová Markéta (SPR/VEZ)</cp:lastModifiedBy>
  <cp:lastPrinted>2015-10-08T10:44:00Z</cp:lastPrinted>
  <dcterms:modified xsi:type="dcterms:W3CDTF">2021-04-26T20:50:00Z</dcterms:modified>
  <cp:revision>7</cp:revision>
  <dc:subject/>
  <dc:title>SMLOUVA O DÍLO</dc:title>
</cp:coreProperties>
</file>