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7.04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řovina s.r.o.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Za Nádražím 2601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97 01 Písek 1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26424819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bjednávka č. 92/2021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br/>
      </w:r>
      <w:r>
        <w:rPr>
          <w:rFonts w:cs="Arial" w:ascii="Cambria" w:hAnsi="Cambria"/>
          <w:sz w:val="18"/>
          <w:szCs w:val="18"/>
        </w:rPr>
        <w:t>Objednáváme u Vás následující zboží (kovová konstrukce viz jednotlivé položky, desky stolů buk 381 – buková ABS hrana 2mm – oblé rohy, sedáky a opěráky překližka natural, skříňky buk 381):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Cambria" w:hAnsi="Cambria"/>
          <w:sz w:val="18"/>
          <w:szCs w:val="18"/>
        </w:rPr>
        <w:t xml:space="preserve">12 ks – A1.037: TEO R II žákovský stůl dvoumístný, bez odkládacích košů, 130x50, nastavitelný vel. 3-7, RAL 3002 červený, cena za kus 1.799,42 Kč, cena celkem </w:t>
      </w:r>
      <w:r>
        <w:rPr>
          <w:rFonts w:cs="Arial" w:ascii="Cambria" w:hAnsi="Cambria"/>
          <w:b/>
          <w:sz w:val="18"/>
          <w:szCs w:val="18"/>
        </w:rPr>
        <w:t>21.590,9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4 ks – A1.20: odkládací koš TEO, 9x50x26 černá barva, cena za kus 94,41 Kč, cena celkem </w:t>
      </w:r>
      <w:r>
        <w:rPr>
          <w:rFonts w:cs="Arial" w:ascii="Cambria" w:hAnsi="Cambria"/>
          <w:b/>
          <w:sz w:val="18"/>
          <w:szCs w:val="18"/>
        </w:rPr>
        <w:t>2.265,81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4 ks – A1.157: TEO žákovská židle nastavitelná, stohovatelná, velikost 5-7, RAL 3002 červená, cena za kus 905,47 Kč, cena celkem </w:t>
      </w:r>
      <w:r>
        <w:rPr>
          <w:rFonts w:cs="Arial" w:ascii="Cambria" w:hAnsi="Cambria"/>
          <w:b/>
          <w:sz w:val="18"/>
          <w:szCs w:val="18"/>
        </w:rPr>
        <w:t>21.731,22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0 ks – A1.037: TEO R II žákovský stůl dvoumístný, bez odkládacích košů, 130x50, nastavitelný vel. 3-7, RAL 1007 oranžový, cena za kus 1.799,24 Kč, cena celkem </w:t>
      </w:r>
      <w:r>
        <w:rPr>
          <w:rFonts w:cs="Arial" w:ascii="Cambria" w:hAnsi="Cambria"/>
          <w:b/>
          <w:sz w:val="18"/>
          <w:szCs w:val="18"/>
        </w:rPr>
        <w:t>17.992,41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0 ks – A1.20: odkládací koš TEO, 9x50x26 černá barva, cena za kus 94,41 Kč, cena celkem </w:t>
      </w:r>
      <w:r>
        <w:rPr>
          <w:rFonts w:cs="Arial" w:ascii="Cambria" w:hAnsi="Cambria"/>
          <w:b/>
          <w:sz w:val="18"/>
          <w:szCs w:val="18"/>
        </w:rPr>
        <w:t>1.888,18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0 ks – A1.135: TEO žákovská židle nastavitelná, stohovatelná, velikost 3-5, RAL 1007 oranžová, cena za kus 905,47 Kč, cena celkem </w:t>
      </w:r>
      <w:r>
        <w:rPr>
          <w:rFonts w:cs="Arial" w:ascii="Cambria" w:hAnsi="Cambria"/>
          <w:b/>
          <w:sz w:val="18"/>
          <w:szCs w:val="18"/>
        </w:rPr>
        <w:t>18.109,36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 ks – MS205: Skříňka policová, 69,8x74,6x48 cm, buk 381, rektifikace, cena za kus </w:t>
      </w:r>
      <w:r>
        <w:rPr>
          <w:rFonts w:cs="Arial" w:ascii="Cambria" w:hAnsi="Cambria"/>
          <w:b/>
          <w:sz w:val="18"/>
          <w:szCs w:val="18"/>
        </w:rPr>
        <w:t>2.202,20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 ks – MS204: Skříňka 2 sloupce – dvoudvéřová, 69,8x74,6x48 cm – skříně se 2 dvířky a policemi, buk 381, dvířka žlutá, rektifikace, cena za kus</w:t>
      </w:r>
      <w:r>
        <w:rPr>
          <w:rFonts w:cs="Arial" w:ascii="Cambria" w:hAnsi="Cambria"/>
          <w:b/>
          <w:sz w:val="18"/>
          <w:szCs w:val="18"/>
        </w:rPr>
        <w:t xml:space="preserve"> 3.999,05 Kč</w:t>
      </w:r>
    </w:p>
    <w:p>
      <w:pPr>
        <w:pStyle w:val="Subtitle"/>
        <w:numPr>
          <w:ilvl w:val="0"/>
          <w:numId w:val="2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001: DOPRAVA ZDARMA </w:t>
      </w:r>
    </w:p>
    <w:p>
      <w:pPr>
        <w:pStyle w:val="Subtitle"/>
        <w:ind w:left="36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elková částka tedy činí 89.779,13 Kč vč. DPH.</w:t>
      </w:r>
    </w:p>
    <w:p>
      <w:pPr>
        <w:pStyle w:val="Subtitle"/>
        <w:jc w:val="left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18"/>
          <w:szCs w:val="18"/>
        </w:rPr>
        <w:t>Úhrada bude provedena na základě zálohové i vyúčtovací faktury, kterou vystavte na tuto fakturační adresu:</w:t>
        <w:br/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S pozdravem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ubtitle"/>
        <w:jc w:val="left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Cambria" w:hAnsi="Cambria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7:00Z</dcterms:created>
  <dc:creator>Vanda</dc:creator>
  <dc:description/>
  <cp:keywords/>
  <dc:language>en-US</dc:language>
  <cp:lastModifiedBy>asistentka</cp:lastModifiedBy>
  <cp:lastPrinted>2021-04-27T11:23:00Z</cp:lastPrinted>
  <dcterms:modified xsi:type="dcterms:W3CDTF">2021-04-27T11:18:00Z</dcterms:modified>
  <cp:revision>12</cp:revision>
  <dc:subject/>
  <dc:title/>
</cp:coreProperties>
</file>