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525</wp:posOffset>
                      </wp:positionV>
                      <wp:extent cx="2299970" cy="1689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168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omír Polansk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VEBNÍ 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ř. Přátelství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 01 Pí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: 12327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:  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1pt;height:133.05pt;mso-wrap-distance-left:9.05pt;mso-wrap-distance-right:9.05pt;mso-wrap-distance-top:0pt;mso-wrap-distance-bottom:0pt;margin-top:0.7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ubomír Polanský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. Přátelství 199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1232718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 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598170308002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ímto u Vás objednáváme likvidaci stavebních sutí z pozemních komunikací pro rok 2017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osef   Hráde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ednatel společnost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4:00Z</dcterms:created>
  <dc:creator>Jan Valentík</dc:creator>
  <dc:description/>
  <cp:keywords/>
  <dc:language>en-US</dc:language>
  <cp:lastModifiedBy>Jitka Tùmová</cp:lastModifiedBy>
  <cp:lastPrinted>2017-03-09T08:57:00Z</cp:lastPrinted>
  <dcterms:modified xsi:type="dcterms:W3CDTF">2017-03-09T08:56:00Z</dcterms:modified>
  <cp:revision>17</cp:revision>
  <dc:subject/>
  <dc:title/>
</cp:coreProperties>
</file>