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6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20"/>
          <w:u w:val="single"/>
          <w:lang w:eastAsia="cs-CZ"/>
        </w:rPr>
        <w:t> 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cs-CZ"/>
        </w:rPr>
        <w:t xml:space="preserve">Příkazní smlouva 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cs-CZ"/>
        </w:rPr>
        <w:t>č. 3/2021/D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na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Zajištění inženýrské činnosti – TD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cs-CZ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pro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realizaci akce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bookmarkStart w:id="0" w:name="_Hlk40440783"/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Oprava chodníku před areálem A a zimní zahradou“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řená níže uvedeného dne měsíce a roku dle ustanovení § 2430 a násl. zákona č. 89/2012 Sb., občanský zákoník, mezi smluvními stran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.</w:t>
      </w:r>
    </w:p>
    <w:p>
      <w:pPr>
        <w:pStyle w:val="Normal"/>
        <w:spacing w:lineRule="atLeast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MLUVNÍ STR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2835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kazce: </w:t>
        <w:tab/>
        <w:t>Domov pro seniory Kobylis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 </w:t>
        <w:tab/>
        <w:t>Mirovická 19/1027, Praha 8, 182 00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35" w:leader="none"/>
        </w:tabs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coviště:</w:t>
        <w:tab/>
        <w:t>Mirovická 19/1027, Praha 8, 182 0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60" w:after="0"/>
        <w:ind w:left="2835" w:hanging="227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ý:  </w:t>
        <w:tab/>
        <w:t>Mgr. Zuzanou Steinbauerovou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708729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  <w:tab w:val="left" w:pos="2835" w:leader="none"/>
        </w:tabs>
        <w:spacing w:lineRule="auto" w:line="240" w:before="240" w:after="60"/>
        <w:outlineLvl w:val="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DIČ: </w:t>
        <w:tab/>
        <w:t>CZ 70872996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6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nkovní spojení:  </w:t>
        <w:tab/>
        <w:t xml:space="preserve"> PPF bank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6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. účtu:                      </w:t>
        <w:tab/>
        <w:t>2001310018/6000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"příkazce“)</w:t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</w:tabs>
        <w:spacing w:lineRule="auto" w:line="240" w:before="12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kazník: </w:t>
        <w:tab/>
        <w:t xml:space="preserve">  Ing. Tomáš Widomski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 xml:space="preserve">  Hlavní třída 1060/7, 708 00 Ostrav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ý: </w:t>
        <w:tab/>
        <w:t xml:space="preserve">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nkovní spojení:            </w:t>
      </w:r>
      <w:bookmarkStart w:id="1" w:name="_Hlk958159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B (Raiffeisenbank)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        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</w:t>
        <w:tab/>
        <w:t xml:space="preserve">   </w:t>
      </w:r>
      <w:bookmarkStart w:id="2" w:name="_Hlk958161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305911001/550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End w:id="2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 xml:space="preserve">   76110427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2835" w:hanging="226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 :</w:t>
        <w:tab/>
        <w:t xml:space="preserve">   8409195575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2835" w:hanging="226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registrovaný dle § 94 zákona č. 235/2004 Sb., o dani z přidané hodnoty, ve znění pozdějších předpisů </w:t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"příkazník")</w:t>
      </w:r>
    </w:p>
    <w:p>
      <w:pPr>
        <w:pStyle w:val="Normal"/>
        <w:spacing w:lineRule="atLeast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k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ředmět smlouv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této smlouvy je:</w:t>
      </w:r>
    </w:p>
    <w:p>
      <w:pPr>
        <w:pStyle w:val="Normal"/>
        <w:widowControl w:val="false"/>
        <w:numPr>
          <w:ilvl w:val="3"/>
          <w:numId w:val="10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tění souboru výkonů inženýrské činnosti investora pro akci „Oprava chodníku před areálem A a zimní zahradou“ v Domově pro seniory Kobylisy, (dále jen „dozorované DÍLO“) příkazníkem ve prospěch příkazce v rozsahu nezbytném pro úplné a kvalitní provedení dozorovaného DÍLA.</w:t>
      </w:r>
    </w:p>
    <w:p>
      <w:pPr>
        <w:pStyle w:val="Normal"/>
        <w:numPr>
          <w:ilvl w:val="3"/>
          <w:numId w:val="10"/>
        </w:numPr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tění technického dozoru investora se rozumí zejména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e s dokumentací pro stavební povolení, obsahem smluv a stavebním povolením je-li vydáno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provádění dozorovaného DÍLA podle platných obecně závazných technických předpisů a norem, dodržování provádění a rozsahu prací dle projektu, dodržování podmínek stavebního povolení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sledky kontrol vždy zapsat do stavebního deník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dodržování kvality prací a objemu provedených prací ve vztahu k projektu a popisu výkonů z nabídky příkazníka dozorovaného DÍLA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edovat předepsané zkoušky materiálů, konstrukcí, výrobků a prací a shromažďování dokladů o těchto zkouškách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věcnou a cenovou správnost platebních dokladů a potvrzovat jejich věcnou správnost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edovat postup prací z hlediska schváleného harmonogramu prací, informovat příkazce o závažných okolnostech týkající se zejména časového skluzu prací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běžně informovat příkazce o všech závažných skutečnostech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konstrukce a práce, které budou v dalším postupu zakryty nebo se stanou nepřístupnými, zapsání výsledku kontroly do stavebního deníku včetně zabezpečení pořízení fotodokumentace prostorů, které budou zakryty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vedení stavebního deníku, deníku méněprací a víceprací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rganizovat a vést pravidelné kontrolní dny obvykle 1 x týdně, operativní porady dle potřeby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stit veškeré doklady pro provedení předávacího a přejímkového řízení, soupis vad a nedodělků včetně kontroly jejich odstranění, připravit a organizovat předávací a přejímkové řízení, zpracovat návrh protokolu o předání a převzetí dozorovaného DÍLA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dokumentaci skutečného provedení dozorovaného DÍLA a úplnost dokladů včetně záručních listů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at veškeré doklady příkazci a vrátit zapůjčené podklady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120" w:after="0"/>
        <w:ind w:left="425" w:hanging="425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ník předmět smlouvy zabezpečuje jménem a na účet příkaz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48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ovinnosti příkazníka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kazník se zavazuje při plnění smlouvy postupovat s odbornou péčí a chránit zájmy příkazce. Odborná péče příkazníka musí být v souladu s platnými právními předpisy. Příkazník není oprávněn plnění smlouvy zabezpečit prostřednictvím třetí osoby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innost, k níž se příkazník zavázal, je povinen uskutečňovat podle pokynů příkazce a v souladu s jeho zájmy. Příkazník je povinen oznámit příkazci všechny okolnosti, které zjistil při zařizování záležitostí, týkajících se této smlouvy a které mohou mít vliv na změnu pokynů příkazce. Zjistí-li příkazník při plnění předmětu smlouvy vhodnost jiného řešení, které není touto smlouvou upraveno, je povinen informovat příkazce a zároveň mu včas předložit návrh řešení a případně vypracovat návrh dodatku smlouv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V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48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ráva a povinnosti příkazc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oprávněn znát veškeré skutečnosti, týkající se plnění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oprávněn si u příkazníka kdykoli ověřit plnění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povinen poskytovat příkazníkovi účinnou součinnost pro vykonávání činností dle čl. I. této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zplnomocňuje příkazníka ke všem činnostem, souvisejícím s plněním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se zavazuje předat příkazníkovi podklady nezbytné pro splnění díla dle této smlouvy při podpisu smlouvy, případně dle dohody obou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Doba plnění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ermín začátku provádění inženýrské činnosti byl stranami sjednán v souladu s termínem zahájení realizace akce Oprava chodníku před areálem A a zimní zahradou. Ukončení díla, dle zadávacích podmínek, v souladu s termínem ukončení realizace akce Oprava chodníku před areálem A a zimní zahrado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končení plnění předmětu smlouvy se váže k datu předání dozorovaného DÍLA bez vad a nedodělků, s kladným výsledkem kolaudačního řízení s nabytím právní moci, jehož součástí je kontrola dokumentace skutečného provedení a odstranění případných nedostatků a předání dokladů vč. jejich seznamu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VI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Odměna a platební podmínk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5" w:right="-14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měna za předmět smlouvy v rozsahu čl. II. této smlouvy je smluvní a je stanovena jako nejvýše přípustná, příkazce nestanovil žádné podmínky k možnosti jejího překročení. </w:t>
      </w:r>
    </w:p>
    <w:p>
      <w:pPr>
        <w:pStyle w:val="Normal"/>
        <w:spacing w:lineRule="auto" w:line="240" w:before="12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měna činí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6237" w:leader="none"/>
        </w:tabs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dměna bez DPH </w:t>
        <w:tab/>
        <w:t>68.000,-Kč</w:t>
      </w:r>
    </w:p>
    <w:p>
      <w:pPr>
        <w:pStyle w:val="Normal"/>
        <w:tabs>
          <w:tab w:val="clear" w:pos="708"/>
          <w:tab w:val="left" w:pos="426" w:leader="none"/>
          <w:tab w:val="right" w:pos="6237" w:leader="none"/>
        </w:tabs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PH 21%</w:t>
        <w:tab/>
        <w:t xml:space="preserve">    14.280,- Kč</w:t>
      </w:r>
    </w:p>
    <w:p>
      <w:pPr>
        <w:pStyle w:val="Normal"/>
        <w:tabs>
          <w:tab w:val="clear" w:pos="708"/>
          <w:tab w:val="left" w:pos="426" w:leader="none"/>
          <w:tab w:val="right" w:pos="6237" w:leader="none"/>
        </w:tabs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měna celkem,-Kč</w:t>
        <w:tab/>
        <w:t>82.280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rávněně vystavená faktura musí obsahovat náležitosti daňového dokladu včetně těchto údajů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daje příkazníka, obchodní jméno, sídlo, IČ, DIČ, bankovní spojení, registrační číslo v obchodním rejstříku (číslo vložky, oddíl) a údaj osvědčení o registraci k DPH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název stavby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faktury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akturovanou částku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zdanitelného plnění za fakturovanou částku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zítko a podpis oprávněné osoby, stvrzující oprávněnost, formální a věcnou správnost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right="-284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 případě, že faktura nebude obsahovat náležitosti daňového dokladu a údaje uvedené v bodě 2. tohoto článku, je příkazce oprávněn vrátit ji příkazníkovi k odstranění vad nebo k doplnění. V takovém případě se přeruší plynutí lhůty splatnosti a nová lhůta splatnosti začne plynout doručením opravené faktury příkaz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right="-284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mluvní strany vzájemně dohodly, že vzhledem k rozsahu a časové náročnosti díla bude vystavena jedna faktura po předání dozorovaného DÍLA bez vad a nedodělků, která bude uhrazena převodem na výše uvedený účet příkazníka, a to 14 dní od doručení příkazci. Faktura bude zaslána ve dvojím vyhotovení na adresu příkazce: Mirovická 19/1027, 182 00 Praha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right="-284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jistí-li příkazce v průběhu plnění smlouvy její porušení nebo další nedostatky v činnosti příkazníka, je po předchozím projednání oprávněn přiměřeně snížit cenu za dílo vzhledem k objemu stavby a následkům vzniklým neplněním této smlouvy, nebude-li dohodnuto jinak.</w:t>
      </w:r>
    </w:p>
    <w:p>
      <w:pPr>
        <w:pStyle w:val="Normal"/>
        <w:spacing w:lineRule="auto" w:line="240" w:before="120" w:after="0"/>
        <w:ind w:left="426"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V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Důvody pro vypovězení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může být ukončena dohodou smluvních stran nebo výpovědí kterékoli smluvní strany. Výpovědní lhůta činí 2 měsíce a počíná prvním dnem měsíce následujícího po měsíci, v němž byla výpověď druhé straně doruče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oprávněn vypovědět smlouvu v plném rozsahu nebo jen z části.  Učiní-li tak, odpovídá příkazce za oprávněné a prokázané finanční závazky, ke kterým bude příkazník zavázán na základě úkolů, učiněných v souladu s touto smlouvou, do posledního dne výpovědní lhů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vypovězení smlouvy je příkazník povinen podat příkazci zprávu o rozsahu plnění smlouvy, seznámit jej se skutečnostmi, které by mohly příkazci způsobit škodu a předat veškerou dokumentaci vážící se k předmětu smlouvy. Příkazník je povinen i během výpovědní lhůty řádně plnit své povinnosti a závazky, vyplývající z 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V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ávěrečná ujedn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se uzavírá na dobu určitou, do splnění všech závazků vyplývajících z této smlouvy, od nabytí účinnos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tahy mezi smluvními stranami, jejich práva a povinnosti, jež nejsou touto smlouvou upraveny, se řídí občanským zákoníkem a dalšími obecně závaznými právními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může být změněna či doplněna pouze dodatkem podepsaným oběma smluvními stra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je sepsána ve 4 vyhotoveních, příkazce obdrží 2 vyhotovení a příkazník 2 vyhotovení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raze dne 26.4.2021</w:t>
        <w:tab/>
        <w:tab/>
        <w:tab/>
        <w:t xml:space="preserve">   </w:t>
        <w:tab/>
        <w:tab/>
        <w:tab/>
        <w:t>V Praze dne 26.4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3753"/>
      </w:tblGrid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kaz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kazní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34:00Z</dcterms:created>
  <dc:creator>Haken Vladimír (MHMP, SMS)</dc:creator>
  <dc:description/>
  <cp:keywords/>
  <dc:language>en-US</dc:language>
  <cp:lastModifiedBy>Jana Šmídová</cp:lastModifiedBy>
  <cp:lastPrinted>2021-04-26T07:06:00Z</cp:lastPrinted>
  <dcterms:modified xsi:type="dcterms:W3CDTF">2021-04-27T11:09:00Z</dcterms:modified>
  <cp:revision>30</cp:revision>
  <dc:subject/>
  <dc:title/>
</cp:coreProperties>
</file>