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158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skárna Helbich, a. s. </w:t>
      </w:r>
    </w:p>
    <w:p>
      <w:pPr>
        <w:pStyle w:val="RTFUndefined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chařská 36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14 00 Brno</w:t>
      </w:r>
      <w:r>
        <w:rPr>
          <w:rFonts w:cs="Times New Roman" w:ascii="Times New Roman" w:hAnsi="Times New Roman"/>
        </w:rPr>
        <w:br/>
        <w:t>Czech Republic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5 92 505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25592505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u tiskovin ve specifikaci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 JFO 2021 – A5 V4 obálka otevřené šití s klopami 140 stran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: 5000ks, formát: 148 mm x 210 mm, vazba V4-otevřená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álka: 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stran 6, papír Munken Polar Rough1.4  300g, barevnost 5/5 (KCMY+P1), formát 890,20 mm x 210 mm, počet lomů 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žní blok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140, papír Munken Polar Rough 1.4 120g, barevnost 5/5 KCMY+P1, formát 148 x 210 mm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é šití, obálka našitá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 do folie, 10ks v balíku.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271.450 Kč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do 12. 5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vystavil: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8"/>
        </w:rPr>
        <w:t xml:space="preserve">Ing. Ondřej Peterka                      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8"/>
        </w:rPr>
        <w:t>referent marketingu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>t: 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>e: xxxxxxxxxx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26. 4. 2021</w:t>
      </w:r>
    </w:p>
    <w:p>
      <w:pPr>
        <w:pStyle w:val="Normal"/>
        <w:ind w:right="43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předběžná řídící kontrola:</w:t>
      </w: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8"/>
        </w:rPr>
        <w:t>schválil správce rozpočtu:</w:t>
      </w:r>
      <w:r>
        <w:rPr>
          <w:rFonts w:cs="Times New Roman" w:ascii="Times New Roman" w:hAnsi="Times New Roman"/>
          <w:sz w:val="16"/>
          <w:szCs w:val="18"/>
        </w:rPr>
        <w:br/>
      </w:r>
      <w:r>
        <w:rPr>
          <w:rFonts w:cs="Times New Roman" w:ascii="Times New Roman" w:hAnsi="Times New Roman"/>
          <w:b/>
          <w:sz w:val="16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6"/>
          <w:szCs w:val="18"/>
        </w:rPr>
        <w:t>ředitel</w:t>
        <w:tab/>
        <w:tab/>
        <w:tab/>
        <w:tab/>
        <w:tab/>
        <w:tab/>
        <w:tab/>
        <w:tab/>
        <w:t xml:space="preserve">Vedoucí ekonomického oddělení 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6"/>
          <w:szCs w:val="18"/>
        </w:rPr>
        <w:t>xxxxxxxxxx</w:t>
        <w:tab/>
        <w:tab/>
        <w:tab/>
        <w:tab/>
        <w:tab/>
        <w:tab/>
        <w:tab/>
        <w:t>t: 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e: 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e: 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6"/>
          <w:szCs w:val="18"/>
        </w:rPr>
        <w:t>26. 4. 2021</w:t>
        <w:tab/>
        <w:tab/>
        <w:tab/>
        <w:tab/>
        <w:tab/>
        <w:tab/>
        <w:tab/>
        <w:t>26. 4. 202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Rtfundefined1">
    <w:name w:val="rtfundefine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8:00Z</dcterms:created>
  <dc:creator>zajon</dc:creator>
  <dc:description/>
  <cp:keywords/>
  <dc:language>en-US</dc:language>
  <cp:lastModifiedBy>Markéta Szabová</cp:lastModifiedBy>
  <cp:lastPrinted>2021-04-27T11:28:00Z</cp:lastPrinted>
  <dcterms:modified xsi:type="dcterms:W3CDTF">2021-04-27T09:28:00Z</dcterms:modified>
  <cp:revision>2</cp:revision>
  <dc:subject/>
  <dc:title>OBJEDNÁVKA č</dc:title>
</cp:coreProperties>
</file>