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mlouva o poskytnutí a přijetí dar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trany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DÁRCE</w:t>
      </w:r>
      <w:r>
        <w:rPr>
          <w:rFonts w:cs="Times New Roman" w:ascii="Times New Roman" w:hAnsi="Times New Roman"/>
        </w:rPr>
        <w:t xml:space="preserve">:         </w:t>
      </w:r>
    </w:p>
    <w:p>
      <w:pPr>
        <w:pStyle w:val="Normal"/>
        <w:rPr/>
      </w:pPr>
      <w:r>
        <w:rPr/>
        <w:t>Spolek Střední průmyslové školy strojnické Olomouc z.s, 17. listopadu 995/49, 779 00 Olomouc, IČ: 47654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OBDAROVANÝ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Střední průmyslová škola strojnická Olomouc, 17. listopadu 995/49, 779 00 Olomouc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IČ: 00601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árce bezplatně poskytuje Obdarovanému movitou věc: </w:t>
      </w:r>
      <w:r>
        <w:rPr>
          <w:b/>
          <w:bCs/>
        </w:rPr>
        <w:t xml:space="preserve">Tiskárnu – Multifunkce Ricoh IM C3000 manuál </w:t>
      </w:r>
      <w:r>
        <w:rPr>
          <w:bCs/>
        </w:rPr>
        <w:t>včetně příslušenství</w:t>
      </w:r>
      <w:r>
        <w:rPr>
          <w:b/>
          <w:bCs/>
        </w:rPr>
        <w:t xml:space="preserve"> </w:t>
      </w:r>
      <w:r>
        <w:rPr/>
        <w:t>(dále jen „dar“).</w:t>
      </w:r>
    </w:p>
    <w:p>
      <w:pPr>
        <w:pStyle w:val="Normal"/>
        <w:rPr/>
      </w:pPr>
      <w:r>
        <w:rPr/>
        <w:t xml:space="preserve">Cena daru je </w:t>
      </w:r>
      <w:r>
        <w:rPr>
          <w:b/>
          <w:bCs/>
        </w:rPr>
        <w:t xml:space="preserve">94 138 </w:t>
      </w:r>
      <w:r>
        <w:rPr>
          <w:b/>
        </w:rPr>
        <w:t xml:space="preserve">Kč </w:t>
      </w:r>
      <w:r>
        <w:rPr/>
        <w:t>s DPH (slovy: devadesát čtyři tisíc sto třicet osm korun českých)</w:t>
      </w:r>
    </w:p>
    <w:p>
      <w:pPr>
        <w:pStyle w:val="Normal"/>
        <w:rPr/>
      </w:pPr>
      <w:r>
        <w:rPr/>
        <w:t>Dárce prohlašuje, že je výlučným vlastníkem těchto věcí, které jsou předmětem této smlouvy a že není žádným způsobem omezena jeho možnost s tímto majetkem disponov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bdarovaný dar od Dárce bezplatně přijímá, a to do svého výlučného vlastnictví.</w:t>
      </w:r>
    </w:p>
    <w:p>
      <w:pPr>
        <w:pStyle w:val="Normal"/>
        <w:jc w:val="both"/>
        <w:rPr/>
      </w:pPr>
      <w:r>
        <w:rPr/>
        <w:t>Obdarovaný tímto potvrzuje, že celý dar mu byl darujícím předán při podpis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alší ujednání v souvislosti s darován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r se převádí bez právních vad, dluhů a břemen, na obdarovaného nepřecházejí v souvislosti s darováním žádné dluhy ani bř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ždá ze smluvních stran je oprávněna zveřejnit základní parametry tohoto daru a obsah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mluvní strany souhlasí s obsahem smlouvy, kterou uzavírají na základě své pravé a svobodné vůle, určitě, vážně a oboustranně srozumitelně, nikoli v tísni či za jinak nevýhodných podmínek.</w:t>
      </w:r>
    </w:p>
    <w:p>
      <w:pPr>
        <w:pStyle w:val="Normal"/>
        <w:jc w:val="both"/>
        <w:rPr/>
      </w:pPr>
      <w:r>
        <w:rPr/>
        <w:t>2. Smlouva je vyhotovena ve dvou stejnopisech (s platností originálu), z nichž každá ze smluvních stran obdrží po jednom z nich.</w:t>
      </w:r>
    </w:p>
    <w:p>
      <w:pPr>
        <w:pStyle w:val="Normal"/>
        <w:jc w:val="both"/>
        <w:rPr/>
      </w:pPr>
      <w:r>
        <w:rPr/>
        <w:t>3. Jakákoliv změna této smlouvy je možná pouze formou písemných dodatků k této smlouvě.</w:t>
      </w:r>
    </w:p>
    <w:p>
      <w:pPr>
        <w:pStyle w:val="Normal"/>
        <w:jc w:val="both"/>
        <w:rPr/>
      </w:pPr>
      <w:r>
        <w:rPr/>
        <w:t>4. Platnost smlouvy nabývá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: 8. 4. 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árce</w:t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8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9:00Z</dcterms:created>
  <dc:creator>starostikova.martina</dc:creator>
  <dc:description/>
  <cp:keywords/>
  <dc:language>en-US</dc:language>
  <cp:lastModifiedBy>Jana Masaryková</cp:lastModifiedBy>
  <cp:lastPrinted>2020-02-17T07:52:00Z</cp:lastPrinted>
  <dcterms:modified xsi:type="dcterms:W3CDTF">2021-04-08T04:31:00Z</dcterms:modified>
  <cp:revision>5</cp:revision>
  <dc:subject/>
  <dc:title>Smlouva o poskytnutí a přijetí daru</dc:title>
</cp:coreProperties>
</file>