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317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SMLOUVA O DÍLO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uzavřená podle zákona č. 89/2012 Sb., občanského zákoníku, v platném zněn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left="-5" w:hanging="0"/>
        <w:rPr>
          <w:rFonts w:ascii="Times New Roman" w:hAnsi="Times New Roman" w:cs="Times New Roman"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 xml:space="preserve">Tuto smlouvu o dílo uzavírají:            </w:t>
      </w:r>
    </w:p>
    <w:p>
      <w:pPr>
        <w:pStyle w:val="Normal"/>
        <w:spacing w:before="0" w:after="160"/>
        <w:ind w:left="-6" w:right="2261" w:hanging="0"/>
        <w:contextualSpacing/>
        <w:rPr/>
      </w:pPr>
      <w:r>
        <w:rPr>
          <w:rFonts w:cs="Times New Roman" w:ascii="Times New Roman" w:hAnsi="Times New Roman"/>
          <w:color w:val="000000"/>
          <w:u w:val="single" w:color="000000"/>
        </w:rPr>
        <w:t>Objednatel</w:t>
      </w:r>
      <w:r>
        <w:rPr>
          <w:rFonts w:cs="Times New Roman" w:ascii="Times New Roman" w:hAnsi="Times New Roman"/>
          <w:color w:val="000000"/>
        </w:rPr>
        <w:t xml:space="preserve">:   </w:t>
      </w:r>
      <w:r>
        <w:rPr>
          <w:rFonts w:cs="Times New Roman" w:ascii="Times New Roman" w:hAnsi="Times New Roman"/>
          <w:b/>
          <w:color w:val="000000"/>
        </w:rPr>
        <w:t>Vodovody a kanalizace Přerov, a.s.</w:t>
      </w:r>
    </w:p>
    <w:p>
      <w:pPr>
        <w:pStyle w:val="Normal"/>
        <w:spacing w:before="0" w:after="160"/>
        <w:ind w:left="-6" w:right="2261" w:hanging="0"/>
        <w:contextualSpacing/>
        <w:rPr/>
      </w:pPr>
      <w:r>
        <w:rPr>
          <w:rFonts w:cs="Times New Roman" w:ascii="Times New Roman" w:hAnsi="Times New Roman"/>
          <w:color w:val="000000"/>
        </w:rPr>
        <w:t>Se sídlem Šířava 482/21, 750 02 Přerov,</w:t>
      </w:r>
    </w:p>
    <w:p>
      <w:pPr>
        <w:pStyle w:val="Normal"/>
        <w:spacing w:before="0" w:after="160"/>
        <w:ind w:left="-6" w:right="226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left="-6" w:right="226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 47674521</w:t>
      </w:r>
    </w:p>
    <w:p>
      <w:pPr>
        <w:pStyle w:val="Normal"/>
        <w:spacing w:before="0" w:after="160"/>
        <w:ind w:left="-6" w:right="2261" w:hanging="0"/>
        <w:contextualSpacing/>
        <w:rPr/>
      </w:pPr>
      <w:r>
        <w:rPr>
          <w:rFonts w:cs="Times New Roman" w:ascii="Times New Roman" w:hAnsi="Times New Roman"/>
          <w:color w:val="000000"/>
        </w:rPr>
        <w:tab/>
        <w:t>DIČ: CZ47674521</w:t>
        <w:tab/>
        <w:tab/>
      </w:r>
    </w:p>
    <w:p>
      <w:pPr>
        <w:pStyle w:val="Normal"/>
        <w:spacing w:before="0" w:after="160"/>
        <w:ind w:left="-6" w:right="226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l: 581 299 112</w:t>
      </w:r>
    </w:p>
    <w:p>
      <w:pPr>
        <w:pStyle w:val="Normal"/>
        <w:spacing w:before="0" w:after="160"/>
        <w:ind w:left="-6" w:right="226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 sekretariat@vakpr.cz</w:t>
      </w:r>
    </w:p>
    <w:p>
      <w:pPr>
        <w:pStyle w:val="Normal"/>
        <w:spacing w:before="0" w:after="160"/>
        <w:ind w:left="-6" w:right="2261" w:hanging="0"/>
        <w:contextualSpacing/>
        <w:rPr/>
      </w:pPr>
      <w:r>
        <w:rPr>
          <w:rFonts w:cs="Times New Roman" w:ascii="Times New Roman" w:hAnsi="Times New Roman"/>
          <w:color w:val="000000"/>
        </w:rPr>
        <w:t>bankovní spojení: 2307831/0100</w:t>
        <w:tab/>
      </w:r>
    </w:p>
    <w:p>
      <w:pPr>
        <w:pStyle w:val="Normal"/>
        <w:spacing w:before="0" w:after="160"/>
        <w:ind w:left="-6" w:right="2261" w:hanging="0"/>
        <w:contextualSpacing/>
        <w:rPr/>
      </w:pPr>
      <w:r>
        <w:rPr>
          <w:rFonts w:cs="Times New Roman" w:ascii="Times New Roman" w:hAnsi="Times New Roman"/>
          <w:color w:val="000000"/>
        </w:rPr>
        <w:t xml:space="preserve">zastoupena: Ing. Miroslavem Dundálkem, ředitelem společnosti  </w:t>
        <w:tab/>
      </w:r>
    </w:p>
    <w:p>
      <w:pPr>
        <w:pStyle w:val="Normal"/>
        <w:spacing w:before="0" w:after="160"/>
        <w:ind w:left="-6" w:right="354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60"/>
        <w:ind w:left="-6" w:right="354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</w:t>
      </w:r>
    </w:p>
    <w:p>
      <w:pPr>
        <w:pStyle w:val="Normal"/>
        <w:spacing w:before="0" w:after="10"/>
        <w:rPr>
          <w:rFonts w:ascii="Times New Roman" w:hAnsi="Times New Roman" w:cs="Times New Roman"/>
          <w:color w:val="000000"/>
          <w:u w:val="single" w:color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607" w:leader="none"/>
        </w:tabs>
        <w:ind w:left="-15" w:hanging="0"/>
        <w:rPr/>
      </w:pPr>
      <w:r>
        <w:rPr>
          <w:rFonts w:cs="Times New Roman" w:ascii="Times New Roman" w:hAnsi="Times New Roman"/>
          <w:color w:val="000000"/>
          <w:u w:val="single" w:color="000000"/>
        </w:rPr>
        <w:t>Zhotovitel:</w:t>
      </w: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ENVI-AQUA, s.r.o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se sídlem Blatného 1, 616 00 Brno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: 6075340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Č: CZ60753404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: 541214615, 604264293, 603518255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-mail:</w:t>
        <w:tab/>
        <w:t>enviaqua@enviaqua.cz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nkovní spojení: Komerční banka a.s., Brno – venkov, č. ú: 1113950277/0100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stoupena jednatelem: Mgr. Pavlem Ondráčkem, Ph.D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zapsaná v obchodním rejstříku, vedeném Krajským soudem v Brně, oddíl C, vložka 19465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Heading2"/>
        <w:numPr>
          <w:ilvl w:val="0"/>
          <w:numId w:val="0"/>
        </w:numPr>
        <w:ind w:left="3516" w:hanging="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I. PŘEDMĚT SMLOUVY </w:t>
      </w:r>
    </w:p>
    <w:p>
      <w:pPr>
        <w:pStyle w:val="Normal"/>
        <w:spacing w:before="0" w:after="0"/>
        <w:ind w:left="65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Zhotovitel se zavazuje pro objednatele zhotovit dílo, kterým j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jištění odborného hydrogeologického dozoru investora při realizaci akce „Rekonstrukce 4 jímacích vrtů v prameništi Troubky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Dle nabídky zhotovitele ze dne 14. 4. 2021, která je nedílnou součástí této smlouvy, budou předmětem odborného dozoru následující činnost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evidence průběhu geologických prací, při jednotlivých kontrolách bude zpracovávána prvotní dokumentace. Předpoklad je v průběhu vrtných prací 2 kontroly týdně (1 vrt odhadem 3 týdny vrtných prací, celkem 24 kontrolních návštěv) a 2 kontroly během čerpací zkoušky (celkem 8 kontrolních návštěv), celkem 32 kontro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ováděných prací ve vztahu ke schválenému projektu prací, jeho případným schváleným změnám, platnému rozhodnutí vodoprávních úřadů a platné legislativy, kontrola věcné správnosti soupisů prací předložených dodavatelskou organizací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čast na kontrolních dnech a pracovních schůzkách dodavatele prací a investora, předpoklad 4 schůzky a KD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projektů a zpráv, předkládaných dodavatelem prací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racování závěrečné zprávy hydrogeologického dozor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materiálu a vystrojení vrtů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karotáže s vyjádřením stanoviska ke kvalitě provedených vrtů pro fakturaci prací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DOBA A MÍSTO PLNĚNÍ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plnění prací </w:t>
        <w:tab/>
        <w:t xml:space="preserve">kraj: </w:t>
        <w:tab/>
        <w:t>Olomoucký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res:</w:t>
        <w:tab/>
        <w:t>Přerov</w:t>
      </w:r>
    </w:p>
    <w:p>
      <w:pPr>
        <w:pStyle w:val="Normal"/>
        <w:spacing w:before="0" w:after="0"/>
        <w:ind w:left="2835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:</w:t>
        <w:tab/>
        <w:t>Troubky</w:t>
      </w:r>
    </w:p>
    <w:p>
      <w:pPr>
        <w:pStyle w:val="Normal"/>
        <w:spacing w:before="0" w:after="0"/>
        <w:ind w:left="2835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trální území: Troubky nad Bečvou</w:t>
      </w:r>
    </w:p>
    <w:p>
      <w:pPr>
        <w:pStyle w:val="Normal"/>
        <w:spacing w:before="0" w:after="0"/>
        <w:ind w:left="2835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čené parcely: 1854/2 (HV-601), 1854/3 (HV-602), 1860 (HV-107A)</w:t>
      </w:r>
    </w:p>
    <w:p>
      <w:pPr>
        <w:pStyle w:val="Normal"/>
        <w:spacing w:before="0" w:after="0"/>
        <w:ind w:left="2835" w:hanging="2835"/>
        <w:jc w:val="both"/>
        <w:rPr/>
      </w:pPr>
      <w:r>
        <w:rPr>
          <w:rFonts w:cs="Times New Roman" w:ascii="Times New Roman" w:hAnsi="Times New Roman"/>
        </w:rPr>
        <w:tab/>
        <w:t xml:space="preserve">kraj: </w:t>
        <w:tab/>
        <w:t>Zlínský</w:t>
      </w:r>
    </w:p>
    <w:p>
      <w:pPr>
        <w:pStyle w:val="Normal"/>
        <w:spacing w:before="0" w:after="0"/>
        <w:ind w:left="2835" w:hanging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kres:</w:t>
        <w:tab/>
        <w:t>Kroměříž</w:t>
      </w:r>
    </w:p>
    <w:p>
      <w:pPr>
        <w:pStyle w:val="Normal"/>
        <w:spacing w:before="0" w:after="0"/>
        <w:ind w:left="2835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:</w:t>
        <w:tab/>
        <w:t>Zářičí</w:t>
      </w:r>
    </w:p>
    <w:p>
      <w:pPr>
        <w:pStyle w:val="Normal"/>
        <w:spacing w:before="0" w:after="0"/>
        <w:ind w:left="2835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strální území: Zářičí</w:t>
      </w:r>
    </w:p>
    <w:p>
      <w:pPr>
        <w:pStyle w:val="Normal"/>
        <w:spacing w:before="0" w:after="0"/>
        <w:ind w:left="2835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čené parcely: 727/1 (HV-108A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zahájí práce dozoru dle pokynů objednatele, veškeré práce budou s objednatelem konzult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 bude provádět odborný dozor dle postupu vrtných prací a čerpacích zkoušek při Rekonstrukci 4 jímacích vrtů v prameništi Troubky dodavatelem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ončení prací dle této smlouvy bude okamžikem řádného protokolárního předání závěrečné zprávy geologického dozoru objednateli a po ukončení prací dodavatele stavby. </w:t>
      </w:r>
    </w:p>
    <w:p>
      <w:pPr>
        <w:pStyle w:val="Normal"/>
        <w:spacing w:lineRule="auto" w:line="242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II. CENA ZA DÍLO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ena prací je stanovena na základě nabídky prací ze dne 14. 4. 2021 (příloha č. 1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2. Cena prací činí </w:t>
      </w:r>
      <w:r>
        <w:rPr>
          <w:rFonts w:cs="Times New Roman" w:ascii="Times New Roman" w:hAnsi="Times New Roman"/>
          <w:b/>
        </w:rPr>
        <w:t>123 900</w:t>
      </w:r>
      <w:r>
        <w:rPr>
          <w:rFonts w:cs="Times New Roman" w:ascii="Times New Roman" w:hAnsi="Times New Roman"/>
          <w:b/>
          <w:bCs/>
        </w:rPr>
        <w:t>,- Kč</w:t>
      </w:r>
      <w:r>
        <w:rPr>
          <w:rFonts w:cs="Times New Roman" w:ascii="Times New Roman" w:hAnsi="Times New Roman"/>
        </w:rPr>
        <w:t xml:space="preserve"> bez DPH, slovy jedno sto dvacet tři tisíce devět set korun českých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 částce bude účtováno DPH v zákonné výši, platné v době fakturace.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Práce budou fakturovány měsíčně podle postupu prací. K faktuře bude přiložen protokol o provedených pracích odborného dozoru a kopie prvotní dokumentace z kontrolních návštěv stavby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Objednatel je povinen vyfakturovanou cenu díla poukázat na účet zhotovitele do 14 dní od doručení, a to na základě zhotovitelem vystavené faktury, která bude mít všechny náležitosti daňového dokladu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Při prodlení s placením faktury je objednatel povinen zaplatit zhotoviteli z nezaplacené částky úroky z prodlení ve výši 0,05 % denně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V. PODMÍNKY PROVÁDĚNÍ DÍL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hotovitel si vyhrazuje právo provést část prací ve spolupráci se subdodavatel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bjednatel se zavazuje zajistit povolení ke vstupu na pozemky v místech projektovaných prací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bjednatel poskytne zhotoviteli potřebnou dokumentaci, pokud v ní jsou uvedeny informace související s řešenou problematikou. Tyto podklady budou sloužit zhotoviteli pouze pro řešení této zakázky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V. SMLUVNÍ SANK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12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 případ prodlení Zhotovitele s termínem dokončení Díla podle této Smlouvy si smluvní strany sjednávají ve prospěch Objednatele smluvní pokutu ve výši 0,05 % denně z ceny díl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ro případ prodlení kterékoliv smluvní strany s plněním jakýchkoliv peněžitých závazků podle této Smlouvy si smluvní strany sjednávají úrok z prodlení ve výši 0,05 % denně z dlužné částk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120" w:after="0"/>
        <w:ind w:left="284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Zaplacením sjednané smluvní pokuty nebo uplatněním nároku na sjednané smluvní pokuty není dotčeno právo Objednatele na náhradu škody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12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Jakákoli smluvní pokuta sjednaná podle této smlouvy je splatná do 10 (deseti) pracovních dnů od doručení písemné výzvy k zaplacení smluvní pokuty.</w:t>
      </w:r>
    </w:p>
    <w:p>
      <w:pPr>
        <w:pStyle w:val="Normal"/>
        <w:spacing w:lineRule="atLeast" w:line="100" w:before="0" w:after="2"/>
        <w:ind w:left="284" w:right="5971" w:hanging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</w:t>
      </w:r>
    </w:p>
    <w:p>
      <w:pPr>
        <w:pStyle w:val="Normal"/>
        <w:spacing w:lineRule="atLeast" w:line="100" w:before="0" w:after="2"/>
        <w:ind w:left="567" w:right="5971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VI. OSTATNÍ USTANOVENÍ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uto smlouvu lze změnit či zrušit kdykoliv písemnou dohodou smluvních stran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2. Právní vztahy mezi smluvními stranami, které nejsou upraveny touto smlouvou, se řídí ustanoveními občanského zákoníku č. 89/2012 Sb. ve znění pozdějších předpisů a dalšími obecně závaznými předpisy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ato smlouva je vyhotovena ve 2 stejnopisech s platností originálu. Každá ze smluvních stran obdrží po 1 stejnopise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mlouva nabývá platnosti a účinnosti dnem podpisu oprávněnými zástupci smluvních stran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akékoliv změny nebo doplňky této smlouvy mohou být prováděny pouze písemně po vzájemném odsouhlasení oběma smluvními stranam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Smluvní strany jsou povinny vzájemně se informovat o skutečnostech rozhodných ve změně jejich právní subjektivit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2" w:before="0" w:after="57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2" w:before="0" w:after="57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2" w:before="0" w:after="57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2" w:before="0" w:after="57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2" w:before="0" w:after="57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2" w:before="0" w:after="57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V Přerově dne 22.4.2021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......................................................                                  ……................................................. </w:t>
      </w:r>
    </w:p>
    <w:p>
      <w:pPr>
        <w:pStyle w:val="Normal"/>
        <w:tabs>
          <w:tab w:val="clear" w:pos="708"/>
          <w:tab w:val="center" w:pos="2160" w:leader="none"/>
          <w:tab w:val="center" w:pos="2880" w:leader="none"/>
          <w:tab w:val="center" w:pos="3600" w:leader="none"/>
          <w:tab w:val="center" w:pos="4320" w:leader="none"/>
          <w:tab w:val="center" w:pos="5941" w:leader="none"/>
        </w:tabs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 xml:space="preserve">Za objednatele </w:t>
        <w:tab/>
        <w:t xml:space="preserve"> </w:t>
        <w:tab/>
        <w:t xml:space="preserve"> </w:t>
        <w:tab/>
        <w:t xml:space="preserve"> </w:t>
        <w:tab/>
        <w:t xml:space="preserve">             Za zhotovitel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ng. Miroslav Dundálek                           </w:t>
        <w:tab/>
        <w:t xml:space="preserve">              Mgr. Pavel Ondráček, Ph.D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ředitel společnosti</w:t>
        <w:tab/>
        <w:tab/>
        <w:tab/>
        <w:tab/>
        <w:t xml:space="preserve">       jednatel společnosti</w:t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252" w:before="240" w:after="0"/>
      <w:ind w:left="3170" w:hanging="10"/>
      <w:jc w:val="both"/>
      <w:outlineLvl w:val="0"/>
    </w:pPr>
    <w:rPr>
      <w:rFonts w:ascii="Arial" w:hAnsi="Arial" w:eastAsia="Arial" w:cs="Arial"/>
      <w:b/>
      <w:color w:val="000000"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lineRule="auto" w:line="252" w:before="240" w:after="0"/>
      <w:ind w:left="3516" w:hanging="10"/>
      <w:jc w:val="both"/>
      <w:outlineLvl w:val="1"/>
    </w:pPr>
    <w:rPr>
      <w:rFonts w:ascii="Arial" w:hAnsi="Arial" w:eastAsia="Arial" w:cs="Arial"/>
      <w:b/>
      <w:color w:val="000000"/>
      <w:sz w:val="24"/>
      <w:szCs w:val="28"/>
      <w:u w:val="single" w:color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Arial" w:cs="Arial"/>
      <w:b/>
      <w:color w:val="000000"/>
      <w:sz w:val="24"/>
      <w:szCs w:val="28"/>
    </w:rPr>
  </w:style>
  <w:style w:type="character" w:styleId="Nadpis2Char">
    <w:name w:val="Nadpis 2 Char"/>
    <w:qFormat/>
    <w:rPr>
      <w:rFonts w:ascii="Arial" w:hAnsi="Arial" w:eastAsia="Arial" w:cs="Arial"/>
      <w:b/>
      <w:color w:val="000000"/>
      <w:sz w:val="24"/>
      <w:szCs w:val="28"/>
      <w:u w:val="single" w:color="000000"/>
    </w:rPr>
  </w:style>
  <w:style w:type="character" w:styleId="ZkladntextChar">
    <w:name w:val="Základní text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15:00Z</dcterms:created>
  <dc:creator>Starosta</dc:creator>
  <dc:description/>
  <cp:keywords/>
  <dc:language>en-US</dc:language>
  <cp:lastModifiedBy>Sekretariát</cp:lastModifiedBy>
  <dcterms:modified xsi:type="dcterms:W3CDTF">2021-04-27T06:48:00Z</dcterms:modified>
  <cp:revision>3</cp:revision>
  <dc:subject/>
  <dc:title/>
</cp:coreProperties>
</file>