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DATEK  č. 2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nájmu pozemku ze dne 1.1.2000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5"/>
        </w:numPr>
        <w:ind w:left="3552" w:hanging="29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:</w:t>
      </w:r>
    </w:p>
    <w:p>
      <w:pPr>
        <w:pStyle w:val="Heading3"/>
        <w:rPr/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>se sídlem: Úřad MČ Praha – Zličín, Tylovická 207, 155 21  Praha - Zličín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: 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Cs w:val="24"/>
        </w:rPr>
      </w:pPr>
      <w:r>
        <w:rPr>
          <w:b/>
          <w:szCs w:val="24"/>
        </w:rPr>
        <w:t>Pan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szCs w:val="24"/>
        </w:rPr>
      </w:pPr>
      <w:r>
        <w:rPr>
          <w:b/>
          <w:szCs w:val="24"/>
        </w:rPr>
        <w:t>Luděk SEKYR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Mladých 226/1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 xml:space="preserve">155 21  Praha – Zličín </w:t>
      </w:r>
    </w:p>
    <w:p>
      <w:pPr>
        <w:pStyle w:val="TextBody"/>
        <w:rPr/>
      </w:pPr>
      <w:r>
        <w:rPr/>
        <w:t>IČ: 626114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n</w:t>
      </w:r>
    </w:p>
    <w:p>
      <w:pPr>
        <w:pStyle w:val="TextBody"/>
        <w:rPr>
          <w:b/>
          <w:b/>
        </w:rPr>
      </w:pPr>
      <w:r>
        <w:rPr>
          <w:b/>
        </w:rPr>
        <w:t>Jan SEKYRA</w:t>
      </w:r>
    </w:p>
    <w:p>
      <w:pPr>
        <w:pStyle w:val="TextBody"/>
        <w:rPr/>
      </w:pPr>
      <w:r>
        <w:rPr/>
        <w:t>Tasovská 366/6</w:t>
      </w:r>
    </w:p>
    <w:p>
      <w:pPr>
        <w:pStyle w:val="TextBody"/>
        <w:rPr/>
      </w:pPr>
      <w:r>
        <w:rPr/>
        <w:t>155 21  Praha – Zličín</w:t>
      </w:r>
    </w:p>
    <w:p>
      <w:pPr>
        <w:pStyle w:val="TextBody"/>
        <w:rPr/>
      </w:pPr>
      <w:r>
        <w:rPr/>
        <w:t>IČ: 69822271</w:t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dohodly na uzavření tohoto </w:t>
      </w:r>
      <w:r>
        <w:rPr>
          <w:sz w:val="24"/>
          <w:szCs w:val="24"/>
        </w:rPr>
        <w:t>Dodatku č. 2</w:t>
      </w:r>
      <w:r>
        <w:rPr>
          <w:b w:val="false"/>
          <w:sz w:val="24"/>
          <w:szCs w:val="24"/>
        </w:rPr>
        <w:t xml:space="preserve"> ke  Smlouvě o nájmu pozemku ze dne 1.1.2000 ve smyslu § 3074 odst. 1 zák.č. 89/2012 Sb.,  občanský zákoní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3"/>
        </w:rPr>
      </w:pPr>
      <w:r>
        <w:rPr>
          <w:sz w:val="24"/>
          <w:szCs w:val="24"/>
        </w:rPr>
        <w:t xml:space="preserve">Předmětem dodatku je  </w:t>
      </w:r>
      <w:r>
        <w:rPr>
          <w:b/>
          <w:sz w:val="24"/>
          <w:szCs w:val="24"/>
        </w:rPr>
        <w:t>úprava předmětu nájmu</w:t>
      </w:r>
      <w:r>
        <w:rPr>
          <w:sz w:val="24"/>
          <w:szCs w:val="24"/>
        </w:rPr>
        <w:t xml:space="preserve"> na základě geodetického zaměření ze dne 15.3.2015, vyhotoveného odpovědným geodetem panem Jindřichem Tlukou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1. celý text článku II.  se vypouští a nahrazuje tímto zněním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Předmětem nájmu jsou tyto pozemky v k.ú. Zličín: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celý pozemek parc.č.177 o výměře 82 m2  - ostatní plocha, jiná plocha </w:t>
      </w:r>
    </w:p>
    <w:p>
      <w:pPr>
        <w:pStyle w:val="Odstavecseseznamem"/>
        <w:numPr>
          <w:ilvl w:val="0"/>
          <w:numId w:val="4"/>
        </w:numPr>
        <w:rPr/>
      </w:pPr>
      <w:r>
        <w:rPr/>
        <w:t>část pozemku parc.č. 769 o výměře 378 m2 (celková výměra 2027 m2) – ostatní plocha, ostatní komunikace</w:t>
      </w:r>
    </w:p>
    <w:p>
      <w:pPr>
        <w:pStyle w:val="Odstavecseseznamem"/>
        <w:numPr>
          <w:ilvl w:val="0"/>
          <w:numId w:val="4"/>
        </w:numPr>
        <w:rPr/>
      </w:pPr>
      <w:r>
        <w:rPr/>
        <w:t>část pozemku parc.č. 770 o výměře 238 m2 (celková výměra 725 m2) – ostatní plocha, jiná plocha</w:t>
      </w:r>
    </w:p>
    <w:p>
      <w:pPr>
        <w:pStyle w:val="Odstavecseseznamem"/>
        <w:numPr>
          <w:ilvl w:val="0"/>
          <w:numId w:val="4"/>
        </w:numPr>
        <w:ind w:left="822" w:hanging="357"/>
        <w:rPr/>
      </w:pPr>
      <w:r>
        <w:rPr/>
        <w:t>část pozemku parc.č. 178 o výměře 126 m2 (celková výměra 686 m2) – zahrada</w:t>
      </w:r>
    </w:p>
    <w:p>
      <w:pPr>
        <w:pStyle w:val="Odstavecseseznamem"/>
        <w:ind w:left="465" w:hanging="0"/>
        <w:rPr/>
      </w:pPr>
      <w:r>
        <w:rPr/>
        <w:t xml:space="preserve">celkem: 824 m2, </w:t>
      </w:r>
    </w:p>
    <w:p>
      <w:pPr>
        <w:pStyle w:val="Odstavecseseznamem"/>
        <w:ind w:left="465" w:hanging="0"/>
        <w:rPr/>
      </w:pPr>
      <w:r>
        <w:rPr/>
        <w:t xml:space="preserve">dle geodetického zaměření ze dne 15.3.2015, vyhotoveného odpovědným geodetem panem Jindřichem Tluk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najímatel přenechává předmět nájmu nájemcům za  níže uvedených podmínek do dočasného užívání za účelem podnikání </w:t>
      </w:r>
      <w:r>
        <w:rPr>
          <w:bCs/>
          <w:sz w:val="24"/>
          <w:szCs w:val="24"/>
          <w:lang w:bidi="zxx"/>
        </w:rPr>
        <w:t xml:space="preserve">v předmětu jejich činnosti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o nájmu pozemku  nabývá platnosti a účinnosti dnem podpisu oprávněnými zástupci obou smluvních stra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čtyřech stejnopisech, všech s platností originálu, přičemž pronajímatel a nájemce obdrží dva stejnopisy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nájmu pozemku ze dne 1.1.2000 a Dodatku č. 1 ze dne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1.3.2014  zůstávají 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Záměr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it nájemní smlouvu  byl dle §36 zákona č. 131/2000 Sb., o hlavním městě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ze,  zveřejněn na úřední desce Úřadu MČ Praha – Zličín a současně způsobem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žňujícím dálkový přístup a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4.2015 do 17.4.2015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>Tento dodatek  byl schválen Radou MČ Praha – Zličín dne</w:t>
      </w:r>
      <w:r>
        <w:rPr>
          <w:rFonts w:cs="Times New Roman" w:ascii="Times New Roman" w:hAnsi="Times New Roman"/>
          <w:b/>
          <w:bCs/>
          <w:sz w:val="24"/>
        </w:rPr>
        <w:t xml:space="preserve"> 11.5.2015.   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Smluvní strany prohlašují, že si tento dodatek  přečetly a že je takto výrazem jejich pravé a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vobodné vůle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mek katastrální map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detické zaměření ze dne 15.3.2015, vyhotovené odpovědným geodetem panem Jindřichem Tluk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</w:rPr>
      </w:pPr>
      <w:r>
        <w:rPr/>
        <w:t>V Praze – Zličíně  dne  1.6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pronajímatele:                                                                 Za nájemc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JUDr. Marta Koropecká                                                  Luděk Seky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rostka  MČ Praha-Zličín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Jan Sekyr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7:00Z</dcterms:created>
  <dc:creator>JUDr. Evžen Punčochář</dc:creator>
  <dc:description/>
  <cp:keywords/>
  <dc:language>en-US</dc:language>
  <cp:lastModifiedBy>Martina Mechurova</cp:lastModifiedBy>
  <cp:lastPrinted>2015-05-11T13:40:00Z</cp:lastPrinted>
  <dcterms:modified xsi:type="dcterms:W3CDTF">2015-06-01T08:55:00Z</dcterms:modified>
  <cp:revision>7</cp:revision>
  <dc:subject/>
  <dc:title>DODATEK  č</dc:title>
</cp:coreProperties>
</file>