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24"/>
        </w:rPr>
      </w:pPr>
      <w:r>
        <w:rPr>
          <w:sz w:val="32"/>
          <w:szCs w:val="24"/>
        </w:rPr>
        <w:t>DODATEK  č. 1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e smlouvě o nájmu pozemku ze dne 1.1.2000</w:t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5"/>
        </w:numPr>
        <w:ind w:left="3552" w:hanging="29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tel:</w:t>
      </w:r>
    </w:p>
    <w:p>
      <w:pPr>
        <w:pStyle w:val="Heading3"/>
        <w:rPr/>
      </w:pPr>
      <w:r>
        <w:rPr>
          <w:szCs w:val="24"/>
        </w:rPr>
        <w:t xml:space="preserve">            </w:t>
      </w:r>
      <w:r>
        <w:rPr>
          <w:szCs w:val="24"/>
        </w:rPr>
        <w:t>Městská část Praha – Zličín</w:t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>se sídlem: Úřad MČ Praha – Zličín, Tylovická 207, 155 21  Praha - Zličín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á : JUDr. Martou Koropeckou, starostkou   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jemce: 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szCs w:val="24"/>
        </w:rPr>
      </w:pPr>
      <w:r>
        <w:rPr>
          <w:b/>
          <w:szCs w:val="24"/>
        </w:rPr>
        <w:t>Pan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szCs w:val="24"/>
        </w:rPr>
      </w:pPr>
      <w:r>
        <w:rPr>
          <w:b/>
          <w:szCs w:val="24"/>
        </w:rPr>
        <w:t>Luděk SEKYRA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Mladých 226/1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 xml:space="preserve">155 21  Praha – Zličín </w:t>
      </w:r>
    </w:p>
    <w:p>
      <w:pPr>
        <w:pStyle w:val="TextBody"/>
        <w:rPr/>
      </w:pPr>
      <w:r>
        <w:rPr/>
        <w:t>IČ: 626114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an</w:t>
      </w:r>
    </w:p>
    <w:p>
      <w:pPr>
        <w:pStyle w:val="TextBody"/>
        <w:rPr>
          <w:b/>
          <w:b/>
        </w:rPr>
      </w:pPr>
      <w:r>
        <w:rPr>
          <w:b/>
        </w:rPr>
        <w:t>Jan SEKYRA</w:t>
      </w:r>
    </w:p>
    <w:p>
      <w:pPr>
        <w:pStyle w:val="TextBody"/>
        <w:rPr/>
      </w:pPr>
      <w:r>
        <w:rPr/>
        <w:t>Tasovská 366/6</w:t>
      </w:r>
    </w:p>
    <w:p>
      <w:pPr>
        <w:pStyle w:val="TextBody"/>
        <w:rPr/>
      </w:pPr>
      <w:r>
        <w:rPr/>
        <w:t>155 21  Praha – Zličín</w:t>
      </w:r>
    </w:p>
    <w:p>
      <w:pPr>
        <w:pStyle w:val="TextBody"/>
        <w:rPr/>
      </w:pPr>
      <w:r>
        <w:rPr/>
        <w:t>IČ: 69822271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dohodly na uzavření tohoto Dodatku č. 1 ke Smlouvě o nájmu pozemku ze dne 1.1.2000 podle zák. č. 40/1964 Sb. obč. zák. ve znění k 31.12.2013 ve smyslu § 3074 odst. 1 zák.č. 89/2012 Sb. občanský zákoní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2" w:firstLine="7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2832" w:firstLine="708"/>
        <w:jc w:val="left"/>
        <w:rPr>
          <w:i/>
          <w:i/>
          <w:szCs w:val="24"/>
        </w:rPr>
      </w:pPr>
      <w:r>
        <w:rPr>
          <w:i/>
          <w:szCs w:val="24"/>
        </w:rPr>
        <w:t xml:space="preserve">II. Předmět dodatku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3"/>
        </w:rPr>
      </w:pPr>
      <w:r>
        <w:rPr>
          <w:sz w:val="24"/>
          <w:szCs w:val="24"/>
        </w:rPr>
        <w:t xml:space="preserve">Předmětem dodatku je změna doby nájmu z doby neurčité na dobu určitou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III. Změna smlouv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mto dodatkem se  smlouva  mění a doplňuje takto: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1. nahrazení textu článku III. tímto znění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T</w:t>
      </w:r>
      <w:r>
        <w:rPr>
          <w:bCs/>
          <w:sz w:val="24"/>
          <w:szCs w:val="24"/>
        </w:rPr>
        <w:t>ato smlouva se uzavírá</w:t>
      </w:r>
      <w:r>
        <w:rPr>
          <w:b/>
          <w:bCs/>
          <w:sz w:val="24"/>
          <w:szCs w:val="24"/>
        </w:rPr>
        <w:t xml:space="preserve"> na dobu určitou,  počínaje dnem 1.3.2014 a konče dnem  30.9.2026,  tedy na dobu 12 let. 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ájem končí uplynutím sjednané doby. </w:t>
      </w:r>
      <w:r>
        <w:rPr>
          <w:rFonts w:cs="Times New Roman" w:ascii="Times New Roman" w:hAnsi="Times New Roman"/>
          <w:b/>
          <w:sz w:val="24"/>
        </w:rPr>
        <w:t>Do 30.6.2026</w:t>
      </w:r>
      <w:r>
        <w:rPr>
          <w:rFonts w:cs="Times New Roman" w:ascii="Times New Roman" w:hAnsi="Times New Roman"/>
          <w:sz w:val="24"/>
        </w:rPr>
        <w:t xml:space="preserve"> může nájemce požádat o  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rodloužení nájmu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 uplynutím doby sjednané v této smlouvě lze smlouvu ukončit jen písemně, oboustrannou dohod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Jinak než uplynutím sjednané doby nebo dohodou smluvních stran může nájemní poměr skončit též jednostranným odstoupením od smlouvy za podmínek stanovených v § 67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bčanského zákoníku. Odstoupením od smlouvy nájemní poměr zaniká posledním dnem měsíce následujícího po písemném doručení odstoupení od smlouvy druhé smluvní straně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b/>
          <w:sz w:val="24"/>
          <w:u w:val="single"/>
        </w:rPr>
        <w:t>Nájemce se tímto dodatkem zavazuje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e neprodleně po tom, co bude ze strany MČ Praha – Zličín provedena demolice objektu, umístěného na pronajatém pozemku,  na svůj náklad a nebezpečí vybuduje nové oplocení pronajatého pozemku. </w:t>
      </w:r>
    </w:p>
    <w:p>
      <w:pPr>
        <w:pStyle w:val="Bezmezer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řed zahájením prací předloží nájemce pronajímateli návrh nového oplocení.  Bez souhlasu pronajímatele není nájemce oprávněn výše uvedené práce zahájit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Nájemce výše uvedené práce provede nejpozději </w:t>
      </w:r>
      <w:r>
        <w:rPr>
          <w:b/>
          <w:bCs/>
          <w:sz w:val="24"/>
          <w:szCs w:val="24"/>
        </w:rPr>
        <w:t xml:space="preserve">do 30.6.2015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 xml:space="preserve">V případě, že nájemcem nebude dodržen termín realizace uvedený v bodě 3, má pronajímatel právo od tohoto dodatku odstoupit.  Nájemce pak pokračuje v nájmu podle nájemní smlouvy ze dne 1.1.2000. 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Nájemce prohlašuje, že s převzetím všech závazků a povinností uvedených v předchozích odstavcích článku  III.  souhlas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1. Tento dodatek ke smlouvě o nájmu pozemku  nabývá platnosti dnem podpisu oprávněnými zástupci obou smluvních stran, účinnosti nabývá dn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3.2014. 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Tento dodatek byl vyhotoven ve čtyřech stejnopisech, všech s platností originálu, přičemž pronajímatel a nájemce obdrží dva stejnopisy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Ostatní ujednání smlouvy o nájmu pozemku ze dne 1.1.2000  zůstávají beze změny.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Záměr </w:t>
      </w:r>
      <w:r>
        <w:rPr>
          <w:rFonts w:cs="Times New Roman" w:ascii="Times New Roman" w:hAnsi="Times New Roman"/>
          <w:bCs/>
          <w:sz w:val="24"/>
          <w:szCs w:val="24"/>
        </w:rPr>
        <w:t xml:space="preserve">změnit nájemní smlouvu  byl dle §36 zákona č. 131/2000 Sb., o hlavním městě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aze,  zveřejněn na úřední desce Úřadu MČ Praha – Zličín a současně způsobem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možňujícím dálkový přístup a to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3.2.2014 do 19.2.2014.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4.5. </w:t>
      </w:r>
      <w:r>
        <w:rPr>
          <w:rFonts w:cs="Times New Roman" w:ascii="Times New Roman" w:hAnsi="Times New Roman"/>
          <w:bCs/>
          <w:sz w:val="24"/>
        </w:rPr>
        <w:t>Tento dodatek  byl schválen Radou MČ Praha – Zličín dne</w:t>
      </w:r>
      <w:r>
        <w:rPr>
          <w:rFonts w:cs="Times New Roman" w:ascii="Times New Roman" w:hAnsi="Times New Roman"/>
          <w:b/>
          <w:bCs/>
          <w:sz w:val="24"/>
        </w:rPr>
        <w:t xml:space="preserve"> 26.2.2014.   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Smluvní strany prohlašují, že si tento dodatek  přečetly a že je takto výrazem jejich pravé a svobodné vůle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2"/>
        </w:rPr>
      </w:pPr>
      <w:r>
        <w:rPr/>
        <w:t>V Praze – Zličíně  dne  31.3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pronajímatele:                                                                 Za nájemc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…………………………………………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JUDr. Marta Koropecká                                                  Luděk Seky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rostka  MČ Praha-Zličín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Jan Sekyra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4:00Z</dcterms:created>
  <dc:creator>JUDr. Evžen Punčochář</dc:creator>
  <dc:description/>
  <cp:keywords/>
  <dc:language>en-US</dc:language>
  <cp:lastModifiedBy>Martina Mechurova</cp:lastModifiedBy>
  <cp:lastPrinted>2014-02-28T11:18:00Z</cp:lastPrinted>
  <dcterms:modified xsi:type="dcterms:W3CDTF">2015-05-11T11:04:00Z</dcterms:modified>
  <cp:revision>10</cp:revision>
  <dc:subject/>
  <dc:title>DODATEK  č</dc:title>
</cp:coreProperties>
</file>