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3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nájmu pozemku ze dne 1.1.2000</w:t>
      </w:r>
    </w:p>
    <w:p>
      <w:pPr>
        <w:pStyle w:val="Heading4"/>
        <w:rPr>
          <w:rFonts w:eastAsia="Calibri"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rFonts w:eastAsia="Calibri"/>
          <w:bCs/>
          <w:i/>
          <w:iCs/>
          <w:sz w:val="32"/>
          <w:szCs w:val="32"/>
        </w:rPr>
        <w:t>část pozemků parc. č. 177, 769, 770 a 178 k. ú. Zličín,</w:t>
      </w:r>
    </w:p>
    <w:p>
      <w:pPr>
        <w:pStyle w:val="Heading4"/>
        <w:rPr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  <w:t xml:space="preserve"> </w:t>
      </w:r>
      <w:r>
        <w:rPr>
          <w:rFonts w:eastAsia="Calibri"/>
          <w:bCs/>
          <w:i/>
          <w:iCs/>
          <w:sz w:val="32"/>
          <w:szCs w:val="32"/>
        </w:rPr>
        <w:t xml:space="preserve">ul. V Pískovně) 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Heading1"/>
        <w:rPr/>
      </w:pPr>
      <w:r>
        <w:rPr/>
        <w:t xml:space="preserve">          </w:t>
      </w:r>
      <w:r>
        <w:rPr/>
        <w:t>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Luděk SEKY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Č: 626114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ladých 22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5 21  Praha  – 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an SEKY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asovská 366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55 21  Praha – Zličí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dohodly na uzavření tohoto Dodatku č. 3 ke Smlouvě o nájmu pozemku ze dne 1.1.2000. </w:t>
      </w:r>
    </w:p>
    <w:p>
      <w:pPr>
        <w:pStyle w:val="Heading2"/>
        <w:ind w:left="357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ind w:left="2832" w:firstLine="70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I. Předmět dodatku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1. Mezi výše uvedenými smluvními stranami byla dne 1.1.2000 uzavřena </w:t>
      </w:r>
      <w:r>
        <w:rPr>
          <w:b/>
          <w:bCs/>
          <w:sz w:val="24"/>
          <w:szCs w:val="24"/>
        </w:rPr>
        <w:t xml:space="preserve">Smlouva o nájmu pozemku, dle Dodatku č. 2 ze dne 1.6.2015 jsou předmětem nájmu tyto pozemky: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ý pozemek parc.č.177 o výměře 82 m2  - ostatní plocha, jiná plocha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část pozemku parc.č. 769 o výměře 378 m2 (celková výměra 2027 m2) – ostatní plocha, ostatní komunikac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ozemku parc.č. 770 o výměře 238 m2 (celková výměra 725 m2) – ostatní plocha, jiná plocha</w:t>
      </w:r>
    </w:p>
    <w:p>
      <w:pPr>
        <w:pStyle w:val="Odstavecseseznamem"/>
        <w:numPr>
          <w:ilvl w:val="0"/>
          <w:numId w:val="5"/>
        </w:numPr>
        <w:ind w:left="82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ozemku parc.č. 178 o výměře 126 m2 (celková výměra 686 m2) – zahrada</w:t>
      </w:r>
    </w:p>
    <w:p>
      <w:pPr>
        <w:pStyle w:val="Odstavecseseznamem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: 824 m2, </w:t>
      </w:r>
    </w:p>
    <w:p>
      <w:pPr>
        <w:pStyle w:val="Odstavecseseznamem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le geodetického zaměření ze dne 15.3.2015, vyhotoveného odpovědným geodetem panem Jindřichem Tlu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2. Předmětem tohoto dodatku je </w:t>
      </w:r>
      <w:r>
        <w:rPr>
          <w:b/>
          <w:bCs/>
          <w:sz w:val="24"/>
          <w:szCs w:val="24"/>
        </w:rPr>
        <w:t xml:space="preserve">prodloužení doby nájmu do 30.9.2036, za podmínky provedení stavebních prací.  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i/>
          <w:sz w:val="32"/>
          <w:szCs w:val="32"/>
        </w:rPr>
        <w:t>III. Změna smlouvy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dodatkem se  smlouva  mění a doplňuje takto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3.1. čl. III. se vypouští a nahrazuje tímto zněním: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ouva se uzavír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dobu určitou,  počínaje dnem 1.4.2021 a  konče dnem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9.2036, </w:t>
      </w:r>
      <w:r>
        <w:rPr>
          <w:rFonts w:cs="Times New Roman" w:ascii="Times New Roman" w:hAnsi="Times New Roman"/>
          <w:sz w:val="24"/>
          <w:szCs w:val="24"/>
        </w:rPr>
        <w:t xml:space="preserve">nebude-li písemným dodatkem k této smlouvě dohodnuto jinak a to nejpozději do 3 měsíců před ukončením tohoto smluvního vztah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 uplynutím doby sjednané v tomto dodatku,  lze smlouvu ukončit jen písemně, oboustrannou dohodo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V dalších případech se ukončení nájmu řídí občanským zákoníkem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  <w:u w:val="single"/>
        </w:rPr>
        <w:t>Nájemce se tímto dodatkem zavazuje, ž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 svůj náklad vybuduje na předmětu nájmu </w:t>
      </w:r>
      <w:r>
        <w:rPr>
          <w:b/>
          <w:sz w:val="24"/>
          <w:szCs w:val="24"/>
        </w:rPr>
        <w:t>nová vrata  s</w:t>
      </w:r>
      <w:r>
        <w:rPr>
          <w:b/>
          <w:bCs/>
          <w:sz w:val="24"/>
          <w:szCs w:val="24"/>
        </w:rPr>
        <w:t xml:space="preserve"> motorovým pohonem a el. přípojku k motorům. 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onajímatel dává tímto souhlas, aby nájemce provedl na pronajaté věci práce uvedené v bodě 1,  avšak nezavazuje se k úhradě jejích nákladů. K vypořádání těchto nákladů dojde při ukončení nájmu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Před zahájením prací předá nájemce pronajímateli rozpis prací se žádostí o jejich odsouhlasení.  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je nájemce povinen opatřit si příslušná povolení ke stavbě, k čemuž mu pronajímatel poskytne potřebnou součinnost.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ájemce výše uvedené práce provede nejpozději </w:t>
      </w:r>
      <w:r>
        <w:rPr>
          <w:b/>
          <w:bCs/>
          <w:sz w:val="24"/>
          <w:szCs w:val="24"/>
        </w:rPr>
        <w:t>do 30.6.202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případě, že nájemcem nebude dodržen termín realizace uvedený v bodě 5, má pronajímatel právo od tohoto dodatku odstoupit.  Nájemce pak pokračuje v nájmu podle smlouvy o nájmu  ze dne 1.1.2000.   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ájemce prohlašuje, že s převzetím všech závazků a povinností uvedených v předchozích odstavcích článku  III.  souhlasí.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se řídí právním řádem České republiky, a to zejména zákonem č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9/2012 Sb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 xml:space="preserve"> v platném zněn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Tento dodatek nabývá platnosti dnem jeho podpisu oprávněnými zástupci obou smluvních stran,  účinnosti nabude nejdříve dnem zveřejnění v registru smluv, kde musí být zveřejněn spolu se smlouvou o nájmu pozemku  podle § 8 odst. 3 zákona č. 340/2015 Sb. (zákon o registru smluv)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ento dodatek včetně smlouvy o nájmu pozemku a předchozích dodatků  dle zákona č. 340/2015 Sb. (zákon o registru smluv), v platném znění. Smluvní strany berou na vědomí a souhlasí s tím, že údaje, uvedené ve smlouvě o nájmu včetně dodatků,   budou zveřejněny dle zákona č. 340/2015 Sb. (zákon o registru smluv), v platném znění. Ke zveřejnění smluv v registru smluv je Pronajímatel jakožto orgán veřejné správy ze zákona povinen.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zavazují, že pokud se kterékoliv ustanovení smlouvy nebo jejích dodatků,  nebo s nimi souvisejících ujednání,  ukáží být neplatnými či se neplatnými stanou, neovlivní tato skutečnost platnost smlouvy a dodatků jako takových. V takovém případě se strany zavazují nahradit neplatné ustanovení ustanovením platným, které se svým ekonomickým účelem pokud možno nejvíce podobá neplatnému ustanovení. Obdobně se bude postupovat i v případě ostatních nedostatků smlouvy či dodatků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nto dodatek se vypracovává ve třech vyhotoveních, z nichž dvě vyhotovení obdrží pronajímatel a jedno vyhotovení nájemce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smlouvy o nájmu pozemku ze dne 1.1.2000  nejsou tímto dodatkem dotčena. 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smlouvu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od  </w:t>
      </w:r>
      <w:r>
        <w:rPr>
          <w:rFonts w:cs="Times New Roman" w:ascii="Times New Roman" w:hAnsi="Times New Roman"/>
          <w:b/>
          <w:sz w:val="24"/>
          <w:szCs w:val="24"/>
        </w:rPr>
        <w:t xml:space="preserve">10.2.2021 do 26.2.2021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8.3.2021.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 a 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 xml:space="preserve">V Praze – Zličíně  dn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UDr. Marta Koropecká                                                  Luděk Sekyr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ka  MČ Praha-Zličín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 xml:space="preserve">Jan Sekyr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3:00Z</dcterms:created>
  <dc:creator>JUDr. Evžen Punčochář</dc:creator>
  <dc:description/>
  <cp:keywords/>
  <dc:language>en-US</dc:language>
  <cp:lastModifiedBy>Měchurová Martina</cp:lastModifiedBy>
  <cp:lastPrinted>2021-03-08T11:37:00Z</cp:lastPrinted>
  <dcterms:modified xsi:type="dcterms:W3CDTF">2021-04-26T11:30:00Z</dcterms:modified>
  <cp:revision>3</cp:revision>
  <dc:subject/>
  <dc:title>DODATEK  č</dc:title>
</cp:coreProperties>
</file>