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DODATEK  č. 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e smlouvě o nájmu  ze dne 19.9.2011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bjekt víceúčelové stavby na adrese Hrozenkovská 48, Zličín)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szCs w:val="24"/>
        </w:rPr>
        <w:t>se sídlem Úřadu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Prof. Ing. Jaroslavem Veselým, DrSc., starostou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jemce: </w:t>
      </w:r>
    </w:p>
    <w:p>
      <w:pPr>
        <w:pStyle w:val="Heading1"/>
        <w:rPr/>
      </w:pPr>
      <w:r>
        <w:rPr>
          <w:iCs/>
          <w:szCs w:val="24"/>
        </w:rPr>
        <w:t xml:space="preserve">     </w:t>
      </w:r>
      <w:r>
        <w:rPr/>
        <w:t>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uděk SEKYRA,  soukromý podnik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Č: 626114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ladých 22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55 21  Praha 5 – Zličín</w:t>
      </w:r>
    </w:p>
    <w:p>
      <w:pPr>
        <w:pStyle w:val="Heading6"/>
        <w:ind w:left="390" w:hanging="0"/>
        <w:jc w:val="left"/>
        <w:rPr/>
      </w:pPr>
      <w:r>
        <w:rPr/>
        <w:t xml:space="preserve"> </w:t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Mezi výše uvedenými smluvními stranami byla dne </w:t>
      </w:r>
      <w:r>
        <w:rPr>
          <w:b/>
          <w:bCs/>
          <w:sz w:val="24"/>
          <w:szCs w:val="24"/>
        </w:rPr>
        <w:t>19.9.2011</w:t>
      </w:r>
      <w:r>
        <w:rPr>
          <w:sz w:val="24"/>
          <w:szCs w:val="24"/>
        </w:rPr>
        <w:t xml:space="preserve"> uzavřena </w:t>
      </w:r>
      <w:r>
        <w:rPr>
          <w:b/>
          <w:bCs/>
          <w:sz w:val="24"/>
          <w:szCs w:val="24"/>
        </w:rPr>
        <w:t xml:space="preserve">smlouva o nájmu,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týkající se víceúčelové stavby – budovy na adrese Hrozenkovská 48, Zličín. </w:t>
      </w:r>
      <w:r>
        <w:rPr>
          <w:sz w:val="24"/>
          <w:szCs w:val="24"/>
        </w:rPr>
        <w:t xml:space="preserve">Touto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ou byly nájemci pronajaty  veškeré prostory ve výše uvedené nemovitosti včetně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slušenství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/>
        <w:t>Výše uvedená smlouva se na základě dohody mezi pronajímatelem a nájemcem mění a doplňuje takto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Tímto  dodatkem se doplňuje do smlouvy o nájmu 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článk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I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áva a povinnosti nájemce  bod 11</w:t>
      </w:r>
      <w:r>
        <w:rPr>
          <w:rFonts w:cs="Times New Roman" w:ascii="Times New Roman" w:hAnsi="Times New Roman"/>
          <w:sz w:val="24"/>
        </w:rPr>
        <w:t xml:space="preserve"> s následujícím textem: </w:t>
      </w:r>
    </w:p>
    <w:p>
      <w:pPr>
        <w:pStyle w:val="Zkladntext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Nájemce v předmětu nájmu zajistí na své náklady pravidelné revize elektrických, plynových a hasicích zařízení,  hromosvodu a komínu  tak, jak to platné právní předpisy nařizují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</w:p>
    <w:p>
      <w:pPr>
        <w:pStyle w:val="Zkladntextodsazen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nájmu nabývá platnosti a účinnosti dnem podpisu oprávněnými zástupci obou smluvních stran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 zůstávají beze změny. 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/>
          <w:bCs/>
          <w:sz w:val="24"/>
        </w:rPr>
        <w:t>Tento dodatek  byl schválen Radou MČ Praha – Zličín dne 19.9.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24.9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f. Ing. Jaroslav Veselý, DrSc.                                p. Luděk Sekyra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 MČ Praha - Zli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7:00Z</dcterms:created>
  <dc:creator>ObrtlikO</dc:creator>
  <dc:description/>
  <dc:language>en-US</dc:language>
  <cp:lastModifiedBy>Mechurova</cp:lastModifiedBy>
  <cp:lastPrinted>2012-09-19T09:55:00Z</cp:lastPrinted>
  <dcterms:modified xsi:type="dcterms:W3CDTF">2012-09-21T08:42:00Z</dcterms:modified>
  <cp:revision>7</cp:revision>
  <dc:subject/>
  <dc:title>N Á J E M N Í   S M L O U V A</dc:title>
</cp:coreProperties>
</file>