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2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ke Smlouvě o nájmu ze dne 26.9.2011</w:t>
      </w:r>
    </w:p>
    <w:p>
      <w:pPr>
        <w:pStyle w:val="Heading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objekt víceúčelové stavby na adrese Hrozenkovská 48, Zličín) </w:t>
      </w:r>
    </w:p>
    <w:p>
      <w:pPr>
        <w:pStyle w:val="Normal"/>
        <w:widowControl w:val="false"/>
        <w:spacing w:lineRule="atLeast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Heading1"/>
        <w:rPr/>
      </w:pPr>
      <w:r>
        <w:rPr/>
        <w:t xml:space="preserve">          </w:t>
      </w:r>
      <w:r>
        <w:rPr/>
        <w:t>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Luděk SEKYRA,  soukromý podnik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Č: 626114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ladých 22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5 21  Praha  – 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dohodly na uzavření tohoto Dodatku č. 2 ke Smlouvě o nájmu ze dne 26.9.2011.</w:t>
      </w:r>
    </w:p>
    <w:p>
      <w:pPr>
        <w:pStyle w:val="Heading2"/>
        <w:ind w:left="357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ind w:left="2832" w:firstLine="70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I. Předmět dodatku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bCs/>
          <w:sz w:val="24"/>
          <w:szCs w:val="24"/>
        </w:rPr>
        <w:t>26.9.2011</w:t>
      </w:r>
      <w:r>
        <w:rPr>
          <w:sz w:val="24"/>
          <w:szCs w:val="24"/>
        </w:rPr>
        <w:t xml:space="preserve"> uzavřena </w:t>
      </w:r>
      <w:r>
        <w:rPr>
          <w:b/>
          <w:bCs/>
          <w:sz w:val="24"/>
          <w:szCs w:val="24"/>
        </w:rPr>
        <w:t xml:space="preserve">Smlouva o nájmu, týkající se víceúčelové stavby – budovy na adrese Hrozenkovská 48, Zličín. </w:t>
      </w:r>
      <w:r>
        <w:rPr>
          <w:sz w:val="24"/>
          <w:szCs w:val="24"/>
        </w:rPr>
        <w:t xml:space="preserve">Touto smlouvou byly nájemci pronajaty  veškeré prostory ve výše uvedené nemovitosti včetně  příslušenství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2. Předmětem tohoto dodatku je </w:t>
      </w:r>
      <w:r>
        <w:rPr>
          <w:b/>
          <w:bCs/>
          <w:sz w:val="24"/>
          <w:szCs w:val="24"/>
        </w:rPr>
        <w:t xml:space="preserve">prodloužení doby nájmu do 30.9.2036, za podmínky provedení stavebních prací .  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i/>
          <w:sz w:val="32"/>
          <w:szCs w:val="32"/>
        </w:rPr>
        <w:t>III. Změna smlouvy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dodatkem se  smlouva  mění a doplňuje takto: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3.1. čl. II.  Doba nájmu se vypouští a nahrazuje tímto zněním: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mlouva se uzavír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dobu určitou,  počínaje dnem 1.4.2021 a  konče dnem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9.2036, </w:t>
      </w:r>
      <w:r>
        <w:rPr>
          <w:rFonts w:cs="Times New Roman" w:ascii="Times New Roman" w:hAnsi="Times New Roman"/>
          <w:sz w:val="24"/>
          <w:szCs w:val="24"/>
        </w:rPr>
        <w:t xml:space="preserve">nebude-li písemným dodatkem k této smlouvě dohodnuto jinak a to nejpozději do 3 měsíců před ukončením tohoto smluvního vztahu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 uplynutím doby sjednané v tomto dodatku  lze smlouvu ukončit jen písemně, oboustrannou dohodo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 dalších případech se  ukončení nájmu  řídí občanským zákoníkem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  <w:u w:val="single"/>
        </w:rPr>
        <w:t>Nájemce se tímto dodatkem zavazuje, ž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 svůj náklad provede u budovy č.p. 48 k.ú. Zličín </w:t>
      </w:r>
      <w:r>
        <w:rPr>
          <w:b/>
          <w:sz w:val="24"/>
          <w:szCs w:val="24"/>
        </w:rPr>
        <w:t xml:space="preserve">výstavbu nového cihlového plotu a výměnu stávajících okapů. 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Pronajímatel dává tímto souhlas, aby nájemce provedl na pronajaté věci práce uvedené v bodě 1,  avšak nezavazuje se k úhradě jejích nákladů. K vypořádání těchto nákladů dojde při ukončení nájmu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Před zahájením prací předá nájemce pronajímateli rozpis prací se žádostí o jejich odsouhlasení.  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Před zahájením prací je nájemce povinen opatřit si příslušná povolení ke stavbě, k čemuž mu pronajímatel poskytne potřebnou součinnost.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Nájemce výše uvedené práce provede nejpozději </w:t>
      </w:r>
      <w:r>
        <w:rPr>
          <w:b/>
          <w:bCs/>
          <w:sz w:val="24"/>
          <w:szCs w:val="24"/>
        </w:rPr>
        <w:t>do 30.6.202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 případě, že nájemcem nebude dodržen termín realizace uvedený v bodě 5, má pronajímatel právo od tohoto dodatku odstoupit.  Nájemce pak pokračuje v nájmu podle smlouvy o nájmu  ze dne 26.9.2011.  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Nájemce prohlašuje, že s převzetím všech závazků a povinností uvedených v předchozích odstavcích článku  III.  souhlasí.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se řídí právním řádem České republiky, a to zejména zákonem č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9/2012 Sb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 xml:space="preserve"> v platném zněn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Tento dodatek nabývá platnosti dnem jeho podpisu oprávněnými zástupci obou smluvních stran,  účinnosti nabude nejdříve dnem zveřejnění v registru smluv, kde musí být zveřejněn spolu se smlouvou o nájmu  podle § 8 odst. 3 zákona č. 340/2015 Sb. (zákon o registru smluv).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ento dodatek včetně smlouvy o nájmu a předchozích dodatků  dle zákona č. 340/2015 Sb. (zákon o registru smluv), v platném znění. Smluvní strany berou na vědomí a souhlasí s tím, že údaje, uvedené ve smlouvě o nájmu včetně dodatků,   budou zveřejněny dle zákona č. 340/2015 Sb. (zákon o registru smluv), v platném znění. Ke zveřejnění smluv v registru smluv je Pronajímatel jakožto orgán veřejné správy ze zákona povinen.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zavazují, že pokud se kterékoliv ustanovení smlouvy nebo jejích dodatků  nebo s nimi souvisejících ujednání ukáží být neplatnými či se neplatnými stanou, neovlivní tato skutečnost platnost smlouvy a dodatků jako takových. V takovém případě se strany zavazují nahradit neplatné ustanovení ustanovením platným, které se svým ekonomickým účelem pokud možno nejvíce podobá neplatnému ustanovení. Obdobně se bude postupovat i v případě ostatních nedostatků smlouvy či dodatků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nto dodatek se vypracovává ve třech vyhotoveních, z nichž dvě vyhotovení obdrží pronajímatel a jedno vyhotovení nájemce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smlouvy o nájmu ze dne 26.9.2011  nejsou tímto dodatkem dotčena. 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smlouvu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od  </w:t>
      </w:r>
      <w:r>
        <w:rPr>
          <w:rFonts w:cs="Times New Roman" w:ascii="Times New Roman" w:hAnsi="Times New Roman"/>
          <w:b/>
          <w:sz w:val="24"/>
          <w:szCs w:val="24"/>
        </w:rPr>
        <w:t xml:space="preserve">10.2.2021 do 26.2.2021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8.3.2021.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 a 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 xml:space="preserve">V Praze – Zličíně  dn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JUDr. Marta Koropecká                                                  Luděk Sekyr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ka  MČ Praha-Zličín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0:00Z</dcterms:created>
  <dc:creator>JUDr. Evžen Punčochář</dc:creator>
  <dc:description/>
  <cp:keywords/>
  <dc:language>en-US</dc:language>
  <cp:lastModifiedBy>Měchurová Martina</cp:lastModifiedBy>
  <cp:lastPrinted>2021-03-05T11:33:00Z</cp:lastPrinted>
  <dcterms:modified xsi:type="dcterms:W3CDTF">2021-04-26T11:32:00Z</dcterms:modified>
  <cp:revision>3</cp:revision>
  <dc:subject/>
  <dc:title>DODATEK  č</dc:title>
</cp:coreProperties>
</file>