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dílo č.2021/04/01-ZŠ</w:t>
      </w:r>
    </w:p>
    <w:p>
      <w:pPr>
        <w:pStyle w:val="Normal"/>
        <w:rPr>
          <w:rFonts w:cs="Arial"/>
          <w:b/>
          <w:b/>
          <w:i/>
          <w:i/>
          <w:kern w:val="2"/>
          <w:sz w:val="22"/>
          <w:szCs w:val="20"/>
          <w:u w:val="single"/>
          <w:lang w:eastAsia="cs-CZ"/>
        </w:rPr>
      </w:pPr>
      <w:r>
        <w:rPr>
          <w:rFonts w:cs="Arial"/>
          <w:b/>
          <w:i/>
          <w:kern w:val="2"/>
          <w:sz w:val="22"/>
          <w:szCs w:val="20"/>
          <w:u w:val="single"/>
          <w:lang w:eastAsia="cs-CZ"/>
        </w:rPr>
      </w:r>
    </w:p>
    <w:p>
      <w:pPr>
        <w:pStyle w:val="Normal"/>
        <w:rPr>
          <w:rFonts w:cs="Arial"/>
          <w:i/>
          <w:i/>
          <w:kern w:val="2"/>
          <w:sz w:val="22"/>
          <w:szCs w:val="22"/>
          <w:lang w:eastAsia="cs-CZ"/>
        </w:rPr>
      </w:pPr>
      <w:r>
        <w:rPr>
          <w:i/>
          <w:kern w:val="2"/>
          <w:sz w:val="22"/>
          <w:szCs w:val="22"/>
        </w:rPr>
        <w:t>uzavřená smluvními stranami níže uvedeného dne, měsíce a roku ve smyslu ustanovení § 2586 a násl. zákona č. 89/2012 Sb., občanského zákoníku (dále jen NOZ), ve znění pozdějších předpisů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dále jen</w:t>
      </w:r>
      <w:r>
        <w:rPr>
          <w:rFonts w:cs="Arial"/>
          <w:b/>
          <w:i/>
          <w:sz w:val="22"/>
          <w:szCs w:val="22"/>
        </w:rPr>
        <w:t xml:space="preserve"> „smlouva“</w:t>
      </w:r>
      <w:r>
        <w:rPr>
          <w:rFonts w:cs="Arial"/>
          <w:i/>
          <w:sz w:val="22"/>
          <w:szCs w:val="22"/>
        </w:rPr>
        <w:t>)</w:t>
      </w:r>
      <w:bookmarkStart w:id="0" w:name="_Ref300669973"/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u w:val="single"/>
        </w:rPr>
        <w:t>I. SMLUVNÍ STRANY</w:t>
      </w:r>
      <w:bookmarkEnd w:id="0"/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 w:cs="Arial"/>
          <w:b w:val="false"/>
          <w:sz w:val="20"/>
        </w:rPr>
        <w:t xml:space="preserve">                               </w:t>
      </w:r>
      <w:r>
        <w:rPr>
          <w:b w:val="false"/>
        </w:rPr>
        <w:t>Základní škola Bruntál, Cihelní 6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5"/>
      </w:tblGrid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Cihelní 1620/6, 792 01 Bruntá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4530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Zastoupená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Mgr. Jiřím Pozdíškem, ředitelem ško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4F4F4" w:val="clear"/>
              </w:rPr>
              <w:t xml:space="preserve">ČSOB a.s. 153456420/0300 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objedna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/>
          <w:b w:val="false"/>
          <w:sz w:val="22"/>
          <w:szCs w:val="22"/>
        </w:rPr>
        <w:t xml:space="preserve">                            </w:t>
      </w:r>
      <w:r>
        <w:rPr>
          <w:b w:val="false"/>
          <w:bCs w:val="false"/>
          <w:color w:val="000000"/>
        </w:rPr>
        <w:t>Jiří Němčík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0"/>
      </w:tblGrid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Kunov 69, 792 01 Bruntál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68187394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is v OR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ČS, a.s., 954431143/0800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zhotovi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olečně dále jen „</w:t>
      </w:r>
      <w:r>
        <w:rPr>
          <w:rFonts w:cs="Arial" w:ascii="Arial" w:hAnsi="Arial"/>
          <w:b/>
          <w:i/>
          <w:sz w:val="22"/>
        </w:rPr>
        <w:t xml:space="preserve">smluvní strany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. PŘEDMĚT SMLOUVY</w:t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se zavazuje provést </w:t>
      </w:r>
      <w:r>
        <w:rPr>
          <w:i w:val="false"/>
          <w:sz w:val="22"/>
          <w:szCs w:val="22"/>
        </w:rPr>
        <w:t>výměnu a opravy zednických a kovových částí podhledů v přízemních prostorách budovy</w:t>
      </w:r>
      <w:r>
        <w:rPr>
          <w:b w:val="false"/>
          <w:i w:val="false"/>
          <w:sz w:val="22"/>
          <w:szCs w:val="22"/>
        </w:rPr>
        <w:t xml:space="preserve"> Základní školy Bruntál, Cihelní 6, dle podané cenové nabídky č.01/2021 ze dne 09. 04. 2021. Dílem dle této smlouvy je provedení všech činností, prací a dodávek obsažených v této smlouvě.</w:t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se zavazuje provedené a zcela dokončené dílo převzít od zhotovitele a zaplatit mu sjednanou cenu, jak je definována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íže</w:t>
      </w:r>
      <w:r>
        <w:rPr>
          <w:sz w:val="22"/>
          <w:szCs w:val="22"/>
        </w:rPr>
        <w:t xml:space="preserve">. 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I. DÍLO A JEHO PROVEDENÍ</w:t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s odbornou péčí, v rozsahu a kvalitě podle této smlouvy a v době plnění, jak je uvedeno níže v souladu s § 2604 NOZ a následující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osobně a opatřit vše, co je zapotřebí k provedení díla dle této smlouvy, náklady spojené s opatřením těchto věcí, zařízení a materiálu jsou zahrnuty v ceně díla dle této smlouvy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Objednatel má právo kontrolovat provádění díla a požadovat po zhotoviteli prokázání skutečného stavu provádění díla kdykoliv v průběhu trvání této smlouvy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V. CENA A PLATEBNÍ PODMÍNKY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se zavazuje zaplatit zhotoviteli za dílo, provedené v souladu s touto smlouvou cenu sjednanou smluvními stranami v souladu s ust. § 2  zákona č. 526/1990 Sb., o cenách,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ena bez DPH                    0,00  Kč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 21%                            0,00</w:t>
        <w:tab/>
        <w:t xml:space="preserve">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celkem              96 800,00   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slovy:    devadesátšesttisícosmset korun)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i w:val="false"/>
          <w:sz w:val="22"/>
          <w:szCs w:val="22"/>
        </w:rPr>
        <w:t xml:space="preserve">Cena za dílo uvedená výše je pevnou cenou za sjednané dílo. Smluvní strany si ujednávají, že kupní cena za věci obstarané zhotovitelem pro účely provedení díla je zahrnuta v ceně a cena nebude po dobu trvání této smlouvy žádným způsobem upravována a na její výši nemá žádný vliv výše vynaložených nákladů, souvisejících s provedením díla, ani jakýchkoliv jiných nákladů či poplatků, k jejichž úhradě je zhotovitel na základě této smlouvy či obecně závazných právních předpisů povinen. Sjednaná cena tak obsahuje veškeré náklady a zisk zhotovitele nezbytný k řádnému a včasnému provedení díla a je konečná.     </w:t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Sjednaná cena díla včetně je cenou nejvýše přípustnou a může být změněna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ouze za níže uvedených podmínek: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objednatel bude požadovat i provedení jiných prací nebo dodávek než těch, obsažených v cenové nabídc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kud objednatel vyloučí některé práce nebo dodávky z předmětu plnění, pak tyto budou uplatňovány jako méněpráce.</w:t>
      </w:r>
    </w:p>
    <w:p>
      <w:pPr>
        <w:pStyle w:val="Normal"/>
        <w:tabs>
          <w:tab w:val="clear" w:pos="708"/>
          <w:tab w:val="left" w:pos="1416" w:leader="none"/>
        </w:tabs>
        <w:ind w:left="4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keepNext w:val="false"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4.  Zhotovitel vystaví fakturu objednateli do 7 dní od předání a převzetí řádně provedeného díla,          smluvní strany si sjednávají splatnost této faktury do 14 dní ode dne doručení objednateli. Faktura bude uhrazena zhotoviteli bezhotovostně převodem na jeho bankovní účet, uvedený v záhlaví této smlouv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5. Nedojde-li mezi oběma stranami k dohodě při odsouhlasení množství nebo druh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ovedených prací a dodávek, je zhotovitel oprávněn fakturovat pouze ty práce a dodávky, 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76" w:before="0" w:after="6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terých nedošlo k rozporu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6. V případě, že nebude dílo převzato bez výhrad, v závislosti na kvalitě a dodržení sjednaného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ozsahu prací, uplatní objednatel vůči zhotoviteli do doby odstranění případných nedodělků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zastávku ve výši 10-ti % z celkového objemu hodnoty díla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7. Faktura musí obsahovat veškeré náležitosti předepsané pro obchodní listiny, položkový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rozpis a výpočet ceny, rozpis použitého materiálu a cenu prací a služeb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8. V případě, že faktura nebude mít předepsané náležitosti nebo bude obsahovat jiné závady, je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oprávněn ji vrátit zhotoviteli k přepracování, čímž začne následně běžet nová lhůta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splatnosti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9. Pro případ prodlení s úhradou faktury se sjednává smluvní úrok z prodlení ve výši 0,05 %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 xml:space="preserve">z celkové ceny díla za každý den prodlení. </w:t>
      </w:r>
    </w:p>
    <w:p>
      <w:pPr>
        <w:pStyle w:val="Heading1"/>
        <w:spacing w:before="480" w:after="240"/>
        <w:jc w:val="center"/>
        <w:rPr/>
      </w:pPr>
      <w:r>
        <w:rPr>
          <w:u w:val="single"/>
        </w:rPr>
        <w:t>V. DOBA PLNĚNÍ, PŘEDÁNÍ A PŘEVZETÍ DÍLA</w:t>
      </w:r>
    </w:p>
    <w:p>
      <w:pPr>
        <w:pStyle w:val="Heading2"/>
        <w:keepNext w:val="false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Provádění díla začne písemnou výzvou Objednatele doručenou Zhotoviteli a předmět díla bude dokončen a předán nejpozději dne 14.08.2021. </w:t>
      </w:r>
    </w:p>
    <w:p>
      <w:pPr>
        <w:pStyle w:val="Heading2"/>
        <w:keepNext w:val="false"/>
        <w:tabs>
          <w:tab w:val="clear" w:pos="708"/>
          <w:tab w:val="left" w:pos="1416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 Předání provedeného díla zhotovitelem a převzetí tohoto díla objednatelem a průběhu    tohoto řízení sepíší smluvní strany předávací protokol, který bude obsahovat i případné výhrady objednatele. Obsahuje-li dílo, které je předmětem předání a převzetí vady nebo nedodělky, musí protokol obsahovat také :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oupis zjištěných vad a nedodělků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ůsobu a termínech jejich odstranění, popřípadě o jiném způsobu narovnání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řístupnění díla nebo jeho částí Zhotoviteli za účelem odstranění vad nebo nedodělků.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 případě, že objednatel odmítá dílo převzít, uvede v protokolu o předání a převzetí díla i důvody, pro které odmítá dílo převzít. Přejímací řízení může být rovněž přerušeno, pokud není zhotovitelem předána příslušná dokumentace, atesty, revize apod. 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3.   Zhotovitel odpovídá za veškeré vady, jež má dílo v době jeho předání a dále odpovídá za vady díla zjištěné v záruční době. Záruční doba počíná běžet po převzetí celého díla. Záruční lhůta je stanovena v délce </w:t>
      </w:r>
      <w:r>
        <w:rPr>
          <w:b w:val="false"/>
          <w:i w:val="false"/>
          <w:sz w:val="22"/>
          <w:szCs w:val="22"/>
          <w:u w:val="single"/>
        </w:rPr>
        <w:t xml:space="preserve"> 12 měsíců na práce i dodaný materiá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4.  Záruční lhůta neběží po dobu, po kterou objednatel nemohl předmět díla zcela nebo částečně užívat pro vady díla, za které zhotovitel odpovídá. Přerušení záruční lhůty počíná dnem uplatnění reklamace a končí jejím odstraněním, to bude oběma stranami písemně potvrzeno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5.  Pro ty části díla, které byly v důsledku oprávněné reklamace objednatele zhotovitelem opraveny, běží záruční lhůta opětovně ode dne provedení reklamační opravy a o tuto dobu se záruka automaticky prodlužuje. Obě strany smlouvy jsou proto povinny vést přesné záznamy o uplatněných reklamacích a o době přerušení záruční dob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6.  Zhotovitel je povinen nejpozději do 5-ti dnů po obdržení reklamace písemně oznámit objednateli zda reklamaci uznává či neuznává. Pokud tak neučiní, má se za to, že reklamaci objednatele uznává. Vždy však musí písemně sdělit, v jakém termínu nastoupí k odstranění vad(y). Tento termín nástupu na odstranění závad nesmí být delší než 10 dnů ode dne obdržení reklamace, a to bez ohledu na to, zda zhotovitel reklamaci uznává či neuznává. Za písemné oznámení se považuje i e-mail s potvrzením objednatele o doručení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7.  Nenastoupí-li zhotovitel k odstranění reklamované vady ve sjednané lhůtě, je objednatel oprávněn pověřit odstraněním vady jinou odbornou právnickou nebo fyzickou osobu. Veškeré takto vzniklé náklady uhradí objednateli zhotovi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 xml:space="preserve">8.   Jestliže objednatel v reklamaci výslovně uvede, že se jedná o havárii, je zhotovitel povinen nastoupit a zahájit odstraňování vady (havárie) nejpozději do 24 hod. po obdržení reklamace (oznámení) a závadu odstranit. Teprve poté je povinen písemně oznámit objednateli, zda reklamaci uznává či neuznává. V případě zdůvodněného neuznání reklamace je povinností objednatele práce, spojené s odstraněním reklamovaných závad, zhotoviteli uhradit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. VLASTNICKÉ PRÁV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souladu s § 2599 NOZ nabývá objednatel vlastnické právo k dílu jeho převzetím podle této smlouvy. Stejným okamžikem přechází na objednatele i nebezpečí škody na věci, která je předmětem dí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VII. POVINNOSTI ZHOTOVITELE A OBJEDNATELE</w:t>
      </w:r>
    </w:p>
    <w:p>
      <w:pPr>
        <w:pStyle w:val="Heading2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ovést dílo v souladu s touto smlouvou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avidelně informovat objednatele o stavu prováděného díla a na vyžádání objednatele mu prokázat skutečný stav prováděného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je povinen dodržovat při zhotovování díla veškeré platné předpisy o BOZP a PO. 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škeré odborné práce musí vykonávat pracovníci zhotovitele, mající příslušnou kvalifikaci. Doklad o kvalifikaci pracovníků je zhotovitel na požádání objednatele povinen doložit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být pojištěn proti škodám způsobeným jeho činností včetně možných škod pracovníků zhotovitele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udržovat na převzatém pracovišti pořádek a čistotu a je povinen odstraňovat odpady a nečistoty vzniklé jeho pracemi v souladu se zákonem o odpadech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zaplatit zhotoviteli cenu díla dle této smlouvy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poskytnout zhotoviteli součinnost nezbytnou pro provedení díla dle této smlouvy a v případě potřeby zajistit na základě další dohody zhotoviteli místnost k event. uskladnění věcí potřebných ke zhotovování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  <w:lang w:val="en-US"/>
        </w:rPr>
        <w:t xml:space="preserve">Objednatel je povinen zajistit zhotoviteli přístup do objektu - </w:t>
      </w:r>
      <w:r>
        <w:rPr>
          <w:b w:val="false"/>
          <w:bCs w:val="false"/>
          <w:i w:val="false"/>
          <w:color w:val="000000"/>
          <w:sz w:val="22"/>
          <w:szCs w:val="22"/>
        </w:rPr>
        <w:t>Základní školy Bruntál, Cihelní 6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 v Bruntále a do všech jeho částí a prostor za účelem řádného provedení díla. </w:t>
      </w:r>
    </w:p>
    <w:p>
      <w:pPr>
        <w:pStyle w:val="Heading2"/>
        <w:keepNext w:val="false"/>
        <w:numPr>
          <w:ilvl w:val="0"/>
          <w:numId w:val="8"/>
        </w:numPr>
        <w:spacing w:before="24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yskytnou-li se události, které jednomu nebo oběma smluvním stranám částečně nebo úplně znemožní plnění jejich povinností podle smlouvy, jsou povinni o tom bez zbytečného prodlení informovat a společně podniknout kroky k jejich překonání. Neplnění této povinnosti zakládá nárok na náhradu škody pro stranu, která se porušení smlouvy v tomto bodě nedopusti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II. ODPOVĚDNOST ZA VADY, ŠKODU A ZÁRUKA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, že budou objednatelem po převzetí díla na něm zjištěny vady, má objednatel právo je uplatnit vůči zhotoviteli v souladu s ust. § 2615 a násl.  NOZ, čímž nejsou dotčeny povinnosti zhotovitele ze záruky za jakost díla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áva z vadného plnění upravuje ust. § 2099 a násl. NOZ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odpovídá za škodu, kterou při provádění díla způsobil, ledaže tuto škodu nemohl odvrátit ani při vynaložení veškeré odborné péče. Za škodu však neodpovídá, byla-li způsobena zaviněním odběratele.  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sz w:val="22"/>
          <w:szCs w:val="22"/>
        </w:rPr>
        <w:t>4.  Pokud činností zhotovitele dojde ke způsobení škody objednateli nebo třetím osobám z titulu opomenutí, nedbalosti nebo neplněním podmínek, vyplývajících ze zákona, technických nebo jiných norem nebo vyplývajících z této smlouvy, je zhotovitel povinen  bez zbytečného odkladu tuto škodu na své náklady odstranit  a není-li to možné, tak finančně uhradit. Veškeré náklady s tím spojené nese zhotovitel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 xml:space="preserve">5.  Zhotovitel odpovídá i za škodu způsobenou okolnostmi, které mají původ v povaze strojů, přístrojů nebo jiných věcí, které zhotovitel použil nebo hodlal použít při provádění díla, proti těmto škodám musí být zhotovitel pojištěn. Objednatel neodpovídá za jakoukoli ztrátu věcí nebo jiného </w:t>
      </w:r>
      <w:r>
        <w:rPr>
          <w:b w:val="false"/>
          <w:bCs w:val="false"/>
          <w:i w:val="false"/>
          <w:sz w:val="22"/>
          <w:szCs w:val="22"/>
        </w:rPr>
        <w:t>majetku zhotovitele. Dále objednatel neodpovídá za poškození nebo ztrátu uložených nebo již namontovaných částí díla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6. Zárukou za jakost díla dle ust. § 2113 NOZ se zhotovitel zavazuje, že dílo bude po stanovenou dobu způsobilé k použití pro obvyklý účel a zachová si obvyklé vlastnosti.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7. Pro materiál aj. zboží či výrobky platí záruka dle zákona, popř. záruka udávaná výrobcem. Po tuto dobu odpovídá zhotovitel za vady, které objednatel zjistil a které včas reklamoval. Uvedené záruky na zabudovaná technická zařízení platí za předpokladu užívání díla k účelům předpokládaným a při odborné servisní péči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8. Záruka se nevztahuje na běžné opotřebení, na závady způsobené vyšší mocí, neodbornou manipulací či nedodržením podmínek pro používání a manipulaci daných zařízení. Záruční doba začíná běžet dnem předání a převzetí díla objednatelem</w:t>
      </w:r>
      <w:r>
        <w:rPr>
          <w:b w:val="false"/>
          <w:i w:val="false"/>
        </w:rPr>
        <w:t>.</w:t>
      </w:r>
    </w:p>
    <w:p>
      <w:pPr>
        <w:pStyle w:val="Heading1"/>
        <w:keepLines w:val="false"/>
        <w:spacing w:before="240" w:after="60"/>
        <w:ind w:left="530" w:hanging="360"/>
        <w:jc w:val="center"/>
        <w:rPr>
          <w:b w:val="false"/>
          <w:b w:val="false"/>
          <w:i/>
          <w:i/>
          <w:sz w:val="16"/>
          <w:szCs w:val="16"/>
          <w:u w:val="single"/>
          <w:lang w:val="en-US"/>
        </w:rPr>
      </w:pPr>
      <w:r>
        <w:rPr>
          <w:b w:val="false"/>
          <w:i/>
          <w:sz w:val="16"/>
          <w:szCs w:val="16"/>
          <w:u w:val="single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  <w:lang w:val="en-US"/>
        </w:rPr>
        <w:t>IX. ODSTOUPENÍ OD SMLOUV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jednatel je oprávněn od smlouvy o dílo odstoupit, jestliž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je zhotovitel v prodlení s provedením díla, přestože mu objednatel poskytl dodatečnou přiměřenou lhůtu k jeho provede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odstranitelné vady, objednatel na ně bez zbytečného odkladu zhotovitele upozornil, avšak zhotovitel vady ani v dodatečné přiměřené lhůtě neodstranil nebo je odstranit odmítl, neb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neodstranitelné vady nebo předmět smlouvy je zcela nezpůsobilý k zamýšlenému účelu použit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eastAsia="Arial"/>
          <w:b w:val="false"/>
          <w:i w:val="false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Zhotovitel je oprávněn od smlouvy o dílo odstoupit, jestliže :</w:t>
      </w:r>
    </w:p>
    <w:p>
      <w:pPr>
        <w:pStyle w:val="Heading2"/>
        <w:keepNext w:val="false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>mu objednatel opakovaně nezajistil přístup do objektu nebo do některé z jeho částí a znemožnil mu tak provedení díla, přestože jej k tomu zhotovitel opakovaně vyzva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X. ZÁVĚREČNÁ USTAN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ind w:left="60" w:hanging="0"/>
        <w:jc w:val="both"/>
        <w:rPr/>
      </w:pPr>
      <w:r>
        <w:rPr>
          <w:b w:val="false"/>
          <w:i w:val="false"/>
          <w:sz w:val="22"/>
          <w:szCs w:val="22"/>
        </w:rPr>
        <w:t>1.  Mezi smluvními stranami platí pouze to, co bylo výslovně ujednáno, a to písemnou formou; nepoužijí se obecné obchodní zvyklosti či zvyklosti zavedené smluvními stranami v průběhu plnění předmětu této smlouvy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2.  Smluvní strany se dohodly, že v ostatních věcech a vztazích, touto smlouvou neupravených, platí příslušná ustanovení Občanského zákoníku</w:t>
      </w:r>
      <w:r>
        <w:rPr>
          <w:b w:val="false"/>
          <w:i w:val="false"/>
          <w:sz w:val="22"/>
          <w:szCs w:val="22"/>
        </w:rPr>
        <w:t xml:space="preserve"> a ostatních obecně závazných právních předpisů České republiky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3.  Dodavatel uděluje bezvýhradní souhlas se zveřejněním plného znění této smlouvy v souladu příslušnými právními předpisy, zejména se zákonem o veřejných zakázkách, se zákonem č. 340/2015 Sb., o zvláštních podmínkách účinnosti některých smluv, uveřejňování těchto smluv a o registru smluv (dále jen „zákon o registru smluv“) a se zákonem č. 106/1999 Sb., o svobodném přístupu k informacím, ve znění pozdějších předpisů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4.  Smluvní strany se dohodly, že uveřejnění této smlouvy v registru smluv podle zákona o registru smluv zajistí Odběra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spacing w:before="0" w:after="120"/>
        <w:ind w:left="709" w:hanging="709"/>
        <w:jc w:val="both"/>
        <w:rPr/>
      </w:pPr>
      <w:r>
        <w:rPr>
          <w:b w:val="false"/>
          <w:i w:val="false"/>
          <w:sz w:val="22"/>
          <w:szCs w:val="22"/>
        </w:rPr>
        <w:t>4.  Smlouva nabývá platnosti a účinnosti dnem jejího podpisu oběma smluvními stranami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5.  Tato smlouva se vyhotovuje ve 2 stejnopisech, z nichž každý má platnost originálu. Každá smluvní strana obdrží po jednom vyhot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.  Tuto smlouvu lze měnit a doplňovat pouze po vzájemné dohodě smluvních stran formou písemných, vzestupně číslovaných dodatků. Dle § 1765 NOZ na sebe obě smluvní strany převzaly nebezpečí změny okolností. Před uzavřením smlouvy strany zvážily plně hospodářskou, ekonomickou i faktickou situaci a jsou si plně vědomy okolností smlouvy</w:t>
      </w:r>
      <w:r>
        <w:rPr>
          <w:b w:val="false"/>
          <w:i w:val="false"/>
          <w:szCs w:val="22"/>
        </w:rPr>
        <w:t>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7.  Smluvní strany prohlašují, že osoby podepisující tuto smlouvu, jsou k tomuto úkonu oprávněny.</w:t>
      </w:r>
    </w:p>
    <w:p>
      <w:pPr>
        <w:pStyle w:val="Bezmez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sz w:val="18"/>
        </w:rPr>
      </w:pPr>
      <w:r>
        <w:rPr/>
        <w:t>V Bruntále dne ...................                                                   V Kunově dne: ………………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                                                       ................................................................. 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objednatele:                                                                za zhotovitele:  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18"/>
        </w:rPr>
        <w:t xml:space="preserve">Mgr.Bc. Jiří Pozdíšek – ředitel školy                                                                            Jiří Němčík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9"/>
      <w:gridCol w:w="3117"/>
      <w:gridCol w:w="2110"/>
    </w:tblGrid>
    <w:tr>
      <w:trPr>
        <w:trHeight w:val="278" w:hRule="atLeast"/>
      </w:trPr>
      <w:tc>
        <w:tcPr>
          <w:tcW w:w="8366" w:type="dxa"/>
          <w:gridSpan w:val="2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aps/>
              <w:color w:val="7030A0"/>
              <w:sz w:val="18"/>
              <w:szCs w:val="18"/>
            </w:rPr>
          </w:pPr>
          <w:r>
            <w:rPr>
              <w:b/>
              <w:i/>
              <w:caps/>
              <w:color w:val="7030A0"/>
              <w:sz w:val="18"/>
              <w:szCs w:val="18"/>
            </w:rPr>
            <w:t xml:space="preserve">                                   </w:t>
          </w:r>
          <w:r>
            <w:rPr>
              <w:b/>
              <w:i/>
              <w:caps/>
              <w:color w:val="7030A0"/>
              <w:sz w:val="18"/>
              <w:szCs w:val="18"/>
            </w:rPr>
            <w:t>základní škola bruntál, Cihelní 6</w:t>
          </w:r>
        </w:p>
      </w:tc>
      <w:tc>
        <w:tcPr>
          <w:tcW w:w="2110" w:type="dxa"/>
          <w:tcBorders/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aps/>
              <w:color w:val="FFFFFF"/>
              <w:sz w:val="18"/>
              <w:szCs w:val="18"/>
            </w:rPr>
          </w:pPr>
          <w:r>
            <w:rPr>
              <w:b/>
              <w:i/>
              <w:caps/>
              <w:color w:val="FFFFFF"/>
              <w:sz w:val="18"/>
              <w:szCs w:val="18"/>
            </w:rPr>
          </w:r>
        </w:p>
      </w:tc>
    </w:tr>
    <w:tr>
      <w:trPr>
        <w:trHeight w:val="78" w:hRule="exact"/>
      </w:trPr>
      <w:tc>
        <w:tcPr>
          <w:tcW w:w="524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5227" w:type="dxa"/>
          <w:gridSpan w:val="2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4">
    <w:name w:val="WW8Num6z4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11lnekChar">
    <w:name w:val="1.1. Článe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ZachvejaBlako">
    <w:name w:val="Název Zachveja&amp;Blaško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entury Gothic" w:hAnsi="Century Gothic" w:cs="Arial"/>
      <w:b/>
      <w:color w:val="000000"/>
      <w:spacing w:val="0"/>
      <w:sz w:val="36"/>
      <w:szCs w:val="3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lnek">
    <w:name w:val="1. Článek"/>
    <w:basedOn w:val="Normal"/>
    <w:qFormat/>
    <w:pPr>
      <w:numPr>
        <w:ilvl w:val="0"/>
        <w:numId w:val="6"/>
      </w:numPr>
      <w:spacing w:before="360" w:after="120"/>
      <w:ind w:left="924" w:hanging="357"/>
      <w:jc w:val="both"/>
    </w:pPr>
    <w:rPr>
      <w:rFonts w:ascii="Calibri" w:hAnsi="Calibri" w:cs="Calibri"/>
      <w:b/>
      <w:caps/>
    </w:rPr>
  </w:style>
  <w:style w:type="paragraph" w:styleId="11lnek">
    <w:name w:val="1.1. Článek"/>
    <w:basedOn w:val="1lnek"/>
    <w:qFormat/>
    <w:pPr>
      <w:numPr>
        <w:ilvl w:val="0"/>
        <w:numId w:val="6"/>
      </w:numPr>
      <w:spacing w:lineRule="auto" w:line="276" w:before="120" w:after="60"/>
    </w:pPr>
    <w:rPr>
      <w:b w:val="false"/>
      <w:caps w:val="false"/>
      <w:smallCaps w:val="false"/>
      <w:sz w:val="22"/>
      <w:szCs w:val="22"/>
    </w:rPr>
  </w:style>
  <w:style w:type="paragraph" w:styleId="111lnek">
    <w:name w:val="1.1.1. Článek"/>
    <w:basedOn w:val="11lnek"/>
    <w:qFormat/>
    <w:pPr>
      <w:numPr>
        <w:ilvl w:val="0"/>
        <w:numId w:val="6"/>
      </w:numPr>
      <w:tabs>
        <w:tab w:val="clear" w:pos="708"/>
      </w:tabs>
      <w:spacing w:before="60" w:after="60"/>
      <w:ind w:left="1388" w:hanging="720"/>
      <w:contextualSpacing/>
    </w:pPr>
    <w:rPr/>
  </w:style>
  <w:style w:type="paragraph" w:styleId="1111lnek">
    <w:name w:val="1.1.1.1. Článek"/>
    <w:basedOn w:val="111lnek"/>
    <w:qFormat/>
    <w:pPr>
      <w:numPr>
        <w:ilvl w:val="0"/>
        <w:numId w:val="6"/>
      </w:numPr>
      <w:ind w:left="18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9:00Z</dcterms:created>
  <dc:creator>Ing. Iva Herčíková</dc:creator>
  <dc:description/>
  <cp:keywords/>
  <dc:language>en-US</dc:language>
  <cp:lastModifiedBy>Pavlína Vršanská</cp:lastModifiedBy>
  <cp:lastPrinted>2019-03-14T08:19:00Z</cp:lastPrinted>
  <dcterms:modified xsi:type="dcterms:W3CDTF">2021-04-22T10:30:00Z</dcterms:modified>
  <cp:revision>33</cp:revision>
  <dc:subject/>
  <dc:title>Smlouva o dílo č.</dc:title>
</cp:coreProperties>
</file>