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uji tímto Objednávku č. MZE-23293/2021-15152</w:t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25.4.2021</w:t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xxxxxxxxxxxxxxxxxxxxxxxxx</w:t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VUT v Praze, Fakulta stavební </w:t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Zhotovitel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04:00Z</dcterms:created>
  <dc:creator>Drvotová Zuzana</dc:creator>
  <dc:description/>
  <cp:keywords/>
  <dc:language>en-US</dc:language>
  <cp:lastModifiedBy>Barborová Milena</cp:lastModifiedBy>
  <dcterms:modified xsi:type="dcterms:W3CDTF">2021-04-26T10:04:00Z</dcterms:modified>
  <cp:revision>2</cp:revision>
  <dc:subject/>
  <dc:title/>
</cp:coreProperties>
</file>