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284" w:right="153" w:hanging="0"/>
        <w:jc w:val="both"/>
        <w:rPr/>
      </w:pPr>
      <w:bookmarkStart w:id="0" w:name="_Hlk69841757"/>
      <w:bookmarkEnd w:id="0"/>
      <w:r>
        <w:rPr>
          <w:b/>
          <w:bCs/>
          <w:color w:val="000000"/>
          <w:spacing w:val="-1"/>
          <w:sz w:val="24"/>
          <w:szCs w:val="24"/>
        </w:rPr>
        <w:t xml:space="preserve">Obchodní podmínky dodávky elektřiny pro odběrná </w:t>
      </w:r>
      <w:r>
        <w:rPr>
          <w:b/>
          <w:bCs/>
          <w:color w:val="000000"/>
          <w:sz w:val="24"/>
          <w:szCs w:val="24"/>
        </w:rPr>
        <w:t xml:space="preserve">místa připojena z hladiny nízkého napětí rozvodu NN ve vlastnictví společnosti </w:t>
      </w:r>
    </w:p>
    <w:p>
      <w:pPr>
        <w:pStyle w:val="Normal"/>
        <w:shd w:fill="FFFFFF" w:val="clear"/>
        <w:spacing w:before="0" w:after="120"/>
        <w:ind w:left="284" w:right="153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užby města králíky, s.r.o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10" w:hanging="0"/>
        <w:rPr>
          <w:sz w:val="24"/>
          <w:szCs w:val="24"/>
        </w:rPr>
      </w:pPr>
      <w:bookmarkStart w:id="1" w:name="_Hlk69841757"/>
      <w:bookmarkEnd w:id="1"/>
      <w:r>
        <w:rPr>
          <w:b/>
          <w:bCs/>
          <w:color w:val="000000"/>
          <w:spacing w:val="-1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Obecná ustanovení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Tyto Obchodní podmínky dodávky elektřiny pro odběrná místa připojená z hladiny nízkého napětí upravují ve smyslu </w:t>
      </w:r>
      <w:r>
        <w:rPr>
          <w:sz w:val="24"/>
          <w:szCs w:val="24"/>
        </w:rPr>
        <w:t>ustanovení § 1751 zákona č. 89/2012 Sb., občanský zákoník [dále jen „OZ“], podrobněji upravují další vzájemná práva a povinnosti Smluvních stran, obecně upravená zákonem č. 458/2000 Sb., o podmínkách podnikání a o výkonu státní správy v energetických odvětvích a o změně některých zákonů (energetický zákon), ve znění pozdějších předpisů [dále jen „EZ“], a příslušnými souvisejícími právními předpisy, cenovými rozhodnutími a technickými normami.</w:t>
      </w:r>
      <w:r>
        <w:rPr>
          <w:color w:val="000000"/>
          <w:spacing w:val="-1"/>
          <w:sz w:val="24"/>
          <w:szCs w:val="24"/>
        </w:rPr>
        <w:t xml:space="preserve">, ve znění pozdějších předpisů i </w:t>
      </w:r>
      <w:r>
        <w:rPr>
          <w:color w:val="000000"/>
          <w:sz w:val="24"/>
          <w:szCs w:val="24"/>
        </w:rPr>
        <w:t>smluvní vztahy vznikající při poskytnutí dodávky elektřiny ze sítí nízkého napětí mezi dodavatelem a zákazník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stávají se tak součástí Smlouvy o sdružených službách dodávky elektřiny (dále taktéž jen „smlouva"), jestliže smluvní strany s nimi souhlasí a prohlásí je takto součástí </w:t>
      </w:r>
      <w:r>
        <w:rPr>
          <w:color w:val="000000"/>
          <w:spacing w:val="-2"/>
          <w:sz w:val="24"/>
          <w:szCs w:val="24"/>
        </w:rPr>
        <w:t>smlouv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davatel a zákazník se zavazují při plnění smlouvy postupovat v </w:t>
      </w:r>
      <w:r>
        <w:rPr>
          <w:color w:val="000000"/>
          <w:spacing w:val="-1"/>
          <w:sz w:val="24"/>
          <w:szCs w:val="24"/>
        </w:rPr>
        <w:t xml:space="preserve">souladu s těmito OP, dále platnými Pravidly provozování distribuční </w:t>
      </w:r>
      <w:r>
        <w:rPr>
          <w:color w:val="000000"/>
          <w:sz w:val="24"/>
          <w:szCs w:val="24"/>
        </w:rPr>
        <w:t>soustavy místně příslušného provozovatele distribuční soustavy, právními předpisy i technickými normam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Povinnosti dodavatele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Dodavatel se zavazuje dodávat zákazníkovi elektřinu vymezenou množstvím a časovým průběhem do odběrného místa, pokud tomu </w:t>
      </w:r>
      <w:r>
        <w:rPr>
          <w:color w:val="000000"/>
          <w:spacing w:val="-1"/>
          <w:sz w:val="24"/>
          <w:szCs w:val="24"/>
        </w:rPr>
        <w:t xml:space="preserve">nebrání okolnosti vyvolané provozovatelem distribuční soustavy nebo </w:t>
      </w:r>
      <w:r>
        <w:rPr>
          <w:color w:val="000000"/>
          <w:sz w:val="24"/>
          <w:szCs w:val="24"/>
        </w:rPr>
        <w:t>okolnosti stanovené právními předpisy a pokud je pro dané odběrné místo uzavřena Smlouva o distribuci elektřiny s příslušným provozovatelem distribuční soustav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 případě uzavřené Smlouvy o sdružených službách dodávky elektřiny se dodavatel zavazuje na vlastní jméno a na vlastní účet zajistit dopravu </w:t>
      </w:r>
      <w:r>
        <w:rPr>
          <w:color w:val="000000"/>
          <w:sz w:val="24"/>
          <w:szCs w:val="24"/>
        </w:rPr>
        <w:t xml:space="preserve">elektřiny a související služby do odběrného místa uvedeného ve </w:t>
      </w:r>
      <w:r>
        <w:rPr>
          <w:color w:val="000000"/>
          <w:spacing w:val="-2"/>
          <w:sz w:val="24"/>
          <w:szCs w:val="24"/>
        </w:rPr>
        <w:t>smlouvě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davatel se zavazuje převzít za zákazníka závazek odebrat elektřinu </w:t>
      </w:r>
      <w:r>
        <w:rPr>
          <w:color w:val="000000"/>
          <w:sz w:val="24"/>
          <w:szCs w:val="24"/>
        </w:rPr>
        <w:t>z elektrizační soustavy dle zvláštního právního předpisu, tzn. převzít odpovědnost za odchylku, pokud není ve smlouvě sjednáno jinak.</w:t>
        <w:b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vinnosti a práva zákazníka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ákazník se zavazuje zaplatit dodavateli za elektřinu cenu sjednanou ve smlouvě a v případě uzavřené Smlouvy o sdružených službách dodávky </w:t>
      </w:r>
      <w:r>
        <w:rPr>
          <w:color w:val="000000"/>
          <w:sz w:val="24"/>
          <w:szCs w:val="24"/>
        </w:rPr>
        <w:t>elektřiny i cenu za dopravu elektřiny a související služb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ýkon, množství a časový průběh odběru elektřiny pro odběrné místo sjednává zákazník s dodavatelem ve smlouvě v podobě rezervované kapacity, která je </w:t>
      </w:r>
      <w:r>
        <w:rPr>
          <w:color w:val="000000"/>
          <w:sz w:val="24"/>
          <w:szCs w:val="24"/>
        </w:rPr>
        <w:t>vyjádřena jmenovitou proudovou hodnotou hlavního jističe před elektroměrem. Množstvím elektřiny se pro účely smlouvy rozumí skutečně odebrané množství elektřiny v daném období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ákazník se zavazuje udržovat své odběrné elektrické zařízení ve stavu, </w:t>
      </w:r>
      <w:r>
        <w:rPr>
          <w:color w:val="000000"/>
          <w:sz w:val="24"/>
          <w:szCs w:val="24"/>
        </w:rPr>
        <w:t xml:space="preserve">který odpovídá příslušným technickým normám a platným právním </w:t>
      </w:r>
      <w:r>
        <w:rPr>
          <w:color w:val="000000"/>
          <w:spacing w:val="-1"/>
          <w:sz w:val="24"/>
          <w:szCs w:val="24"/>
        </w:rPr>
        <w:t>předpisům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změnách instalovaných spotřebičů v rámci platného rezervovaného příkonu se zákazník zavazuje konzultovat s příslušným provozovatelem distribuční soustavy připojení spotřebičů u nichž lze předpokládá ovlivňování sítě v neprospěch ostatních odběratelů. Jde zejména o spotřebiče s rázovou, kolísavou či nelineární časově proměnnou charakteristikou odběru elektřiny, motoru s těžkým rozběhem, kolísavým odběrem elektřiny nebo s častým zapínáním a o svařovací přístroje. Připojení vlastního zdroje elektrické energie je vždy nutné projednat s příslušným provozovatelem distribuční soustav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Zákazník se zavazuje nesjednávat dodávku elektřiny do odběrného místa od více dodavatelů ve smyslu příslušných právních předpisů z </w:t>
      </w:r>
      <w:r>
        <w:rPr>
          <w:color w:val="000000"/>
          <w:spacing w:val="-1"/>
          <w:sz w:val="24"/>
          <w:szCs w:val="24"/>
        </w:rPr>
        <w:t xml:space="preserve">důvodu přenesení své odpovědnosti za odchylku na dodavatele, pokud </w:t>
      </w:r>
      <w:r>
        <w:rPr>
          <w:color w:val="000000"/>
          <w:sz w:val="24"/>
          <w:szCs w:val="24"/>
        </w:rPr>
        <w:t>není ve smlouvě dohodnuto jinak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Smluvní strany se zavazuji postupovat v případě hrozícího nebo stávajícího stavu nouze v elektroenergetice dle příslušného právního předpisu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Měření elektřiny a provádění odečtu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působ měření elektřiny a předávání naměřených údajů se řídí platným </w:t>
      </w:r>
      <w:r>
        <w:rPr>
          <w:color w:val="000000"/>
          <w:sz w:val="24"/>
          <w:szCs w:val="24"/>
        </w:rPr>
        <w:t>energetickým zákonem a zvláštním právním předpisem, kterým se stanoví podrobnosti měření elektřiny a předávání technických údajů a Pravidly provozování distribuční soustavy místně příslušného provozovatele distribuční soustav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ákazník je povinen umožnit příslušnému provozovateli distribuční </w:t>
      </w:r>
      <w:r>
        <w:rPr>
          <w:color w:val="000000"/>
          <w:spacing w:val="-1"/>
          <w:sz w:val="24"/>
          <w:szCs w:val="24"/>
        </w:rPr>
        <w:t xml:space="preserve">soustavy přístup k měřícímu zařízení a neměřeným částem odběrného </w:t>
      </w:r>
      <w:r>
        <w:rPr>
          <w:color w:val="000000"/>
          <w:sz w:val="24"/>
          <w:szCs w:val="24"/>
        </w:rPr>
        <w:t>elektrického zařízení za účelem montáže nebo demontáže měřicího zařízení, provedení odečtu, údržby, výměny a kontroly měřicího zařízení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5" w:leader="none"/>
        </w:tabs>
        <w:spacing w:before="0" w:after="12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eumožní-li </w:t>
      </w:r>
      <w:r>
        <w:rPr>
          <w:iCs/>
          <w:color w:val="000000"/>
          <w:spacing w:val="-1"/>
          <w:sz w:val="24"/>
          <w:szCs w:val="24"/>
        </w:rPr>
        <w:t>zákazník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pakovaně bez vážného důvodu přístup k měřícímu zařízení nebo neměřeným částem odběrného elektrického zařízení, přestože byl k umožnění </w:t>
      </w:r>
      <w:r>
        <w:rPr>
          <w:color w:val="000000"/>
          <w:sz w:val="24"/>
          <w:szCs w:val="24"/>
        </w:rPr>
        <w:t>přístupu alespoň 15 dnů předem písemně nebo jiným prokazatelným způsobem vyzván, může mu být přerušena dodávka elektřin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5" w:leader="none"/>
        </w:tabs>
        <w:spacing w:before="0" w:after="12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Má-li zákazník pochybnosti o správnosti údajů měření nebo zjistí-li závadu na měřicím zařízeni, požádá písemně dodavatele o zajištění ověření správnosti měření a o výměnu měřicího zařízení příslušným provozovatelem distribuční soustav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5" w:leader="none"/>
        </w:tabs>
        <w:spacing w:before="0" w:after="120"/>
        <w:ind w:left="284" w:right="1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ákazník </w:t>
      </w:r>
      <w:r>
        <w:rPr>
          <w:iCs/>
          <w:color w:val="000000"/>
          <w:spacing w:val="-1"/>
          <w:sz w:val="24"/>
          <w:szCs w:val="24"/>
        </w:rPr>
        <w:t>j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povinen neprodleně oznámit dodavateli poškození či jiné závady na </w:t>
      </w:r>
      <w:r>
        <w:rPr>
          <w:color w:val="000000"/>
          <w:sz w:val="24"/>
          <w:szCs w:val="24"/>
        </w:rPr>
        <w:t>měřicím zařízení včetně porušení zajištění proti manipulaci, které zjistí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</w:t>
        <w:tab/>
        <w:t>Ceny, způsob a místo úhrady plateb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Cena dodané elektřiny se účtuje dle cen uvedených ve </w:t>
      </w:r>
      <w:r>
        <w:rPr>
          <w:color w:val="000000"/>
          <w:spacing w:val="-1"/>
          <w:sz w:val="24"/>
          <w:szCs w:val="24"/>
        </w:rPr>
        <w:t xml:space="preserve">smlouvě, není-li ve </w:t>
      </w:r>
      <w:r>
        <w:rPr>
          <w:color w:val="000000"/>
          <w:sz w:val="24"/>
          <w:szCs w:val="24"/>
        </w:rPr>
        <w:t>smlouvě stanoven jiný způsob jejího určení.</w:t>
      </w:r>
      <w:r>
        <w:rPr>
          <w:color w:val="000000"/>
          <w:spacing w:val="-1"/>
          <w:sz w:val="24"/>
          <w:szCs w:val="24"/>
        </w:rPr>
        <w:br/>
        <w:t xml:space="preserve">V případě uzavřené Smlouvy o sdružených službách dodávky elektřiny jsou ceny za </w:t>
      </w:r>
      <w:r>
        <w:rPr>
          <w:color w:val="000000"/>
          <w:sz w:val="24"/>
          <w:szCs w:val="24"/>
        </w:rPr>
        <w:t>dopravu elektřiny a související služby účtovány ve výši a rozsahu dle smluvního ujednání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K účtovaným částkám se připočítává daň z elektřiny, daň z přidané hodnoty, </w:t>
      </w:r>
      <w:r>
        <w:rPr>
          <w:color w:val="000000"/>
          <w:spacing w:val="-1"/>
          <w:sz w:val="24"/>
          <w:szCs w:val="24"/>
        </w:rPr>
        <w:t>případně další spotřební daně či jiné nepřímé daně v souladu s platnými právními předpis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Dodávka elektřiny (sdružené služby dodávky elektřiny) se účtuje ve fakturách za fakturační období, které je vymezeno pravidelnými a mimořádnými odečty v souladu </w:t>
      </w:r>
      <w:r>
        <w:rPr>
          <w:color w:val="000000"/>
          <w:spacing w:val="-1"/>
          <w:sz w:val="24"/>
          <w:szCs w:val="24"/>
        </w:rPr>
        <w:t>s bodem 4. těchto OP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Zákazník má v případě zjištění chyby nebo jiné </w:t>
      </w:r>
      <w:r>
        <w:rPr>
          <w:iCs/>
          <w:color w:val="000000"/>
          <w:sz w:val="24"/>
          <w:szCs w:val="24"/>
        </w:rPr>
        <w:t>závad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ouvisející s vyúčtováním </w:t>
      </w:r>
      <w:r>
        <w:rPr>
          <w:color w:val="000000"/>
          <w:spacing w:val="-1"/>
          <w:sz w:val="24"/>
          <w:szCs w:val="24"/>
        </w:rPr>
        <w:t xml:space="preserve">dodávky elektřiny (sdružených služeb dodávky elektřiny) právo příslušnou fakturu </w:t>
      </w:r>
      <w:r>
        <w:rPr>
          <w:color w:val="000000"/>
          <w:sz w:val="24"/>
          <w:szCs w:val="24"/>
        </w:rPr>
        <w:t>reklamovat, a to ve lhůtě nejpozději do 90 kalendářních dnů ode dne splatnosti předmětné faktury. Reklamace nemá odkladný účinek na splatnost faktury, nedohodnou-li se smluvní strany jina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Zákazník se zavazuje platit za dodávku elektřiny (sdružené služby dodávky elektřiny) zálohy dle dohodnutého způsobu, cyklu a splatnosti, a to v celkové výši předpokládané roční platby (včetně DPH a daně z elektřiny). Pokud je dodávána elektřina osvobozená od daně z elektřiny, sjednává se výše záloh bez daně z elektřiny a bez DPH zvýšená o příslušnou DPH. Zálohy jsou splatné dle data uvedeného na faktuře nebo v předpisu splátek záloh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Zákazník je seznámen s výší záloh na následující zúčtovací období, s počtem záloh a </w:t>
      </w:r>
      <w:r>
        <w:rPr>
          <w:color w:val="000000"/>
          <w:spacing w:val="-1"/>
          <w:sz w:val="24"/>
          <w:szCs w:val="24"/>
        </w:rPr>
        <w:t xml:space="preserve">s termíny splatnosti záloh na předpisu splátek záloh. Předpis splátek záloh je odesílán </w:t>
      </w:r>
      <w:r>
        <w:rPr>
          <w:color w:val="000000"/>
          <w:sz w:val="24"/>
          <w:szCs w:val="24"/>
        </w:rPr>
        <w:t xml:space="preserve">ze strany dodavatele společně s fakturou. Zákazník se zavazuje takto určené zálohy </w:t>
      </w:r>
      <w:r>
        <w:rPr>
          <w:color w:val="000000"/>
          <w:spacing w:val="-2"/>
          <w:sz w:val="24"/>
          <w:szCs w:val="24"/>
        </w:rPr>
        <w:t>plati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o první zúčtovací období se výše zálohy stanovuje z předpokládané spotřeby za </w:t>
      </w:r>
      <w:r>
        <w:rPr>
          <w:color w:val="000000"/>
          <w:sz w:val="24"/>
          <w:szCs w:val="24"/>
        </w:rPr>
        <w:t xml:space="preserve">příslušné fakturační období, minimálně však ve výši součtu měsíčních platů za příkon a stálých platů za dodávku v příslušném fakturačním období. V dalším </w:t>
      </w:r>
      <w:r>
        <w:rPr>
          <w:color w:val="000000"/>
          <w:spacing w:val="1"/>
          <w:sz w:val="24"/>
          <w:szCs w:val="24"/>
        </w:rPr>
        <w:t xml:space="preserve">zúčtovacím období se případná změna záloh stanovuje automaticky podle platby </w:t>
      </w:r>
      <w:r>
        <w:rPr>
          <w:color w:val="000000"/>
          <w:sz w:val="24"/>
          <w:szCs w:val="24"/>
        </w:rPr>
        <w:t xml:space="preserve">v předcházejícím fakturačním období s daní z elektřiny bez DPH, ke které je </w:t>
      </w:r>
      <w:r>
        <w:rPr>
          <w:color w:val="000000"/>
          <w:spacing w:val="-1"/>
          <w:sz w:val="24"/>
          <w:szCs w:val="24"/>
        </w:rPr>
        <w:t xml:space="preserve">připočtena příslušná DPH, a s ohledem na skutečnosti, které ovlivní výši zúčtování </w:t>
      </w:r>
      <w:r>
        <w:rPr>
          <w:color w:val="000000"/>
          <w:sz w:val="24"/>
          <w:szCs w:val="24"/>
        </w:rPr>
        <w:t xml:space="preserve">(např. změny cen elektřiny nebo daňových předpisů), pokud se smluvní strany </w:t>
      </w:r>
      <w:r>
        <w:rPr>
          <w:color w:val="000000"/>
          <w:spacing w:val="-1"/>
          <w:sz w:val="24"/>
          <w:szCs w:val="24"/>
        </w:rPr>
        <w:t>nedohodnou jina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ěhem zúčtovacího období je dodavatel oprávněn výší záloh změnit, jestliže    nastaly skutečnosti, které ovlivní výši zúčtování (např. změny cen elektřiny nebo daňových předpisů). V takovém případě lze provést změnu záloh poměrem odpovídajícím těmto </w:t>
      </w:r>
      <w:r>
        <w:rPr>
          <w:color w:val="000000"/>
          <w:spacing w:val="-2"/>
          <w:sz w:val="24"/>
          <w:szCs w:val="24"/>
        </w:rPr>
        <w:t>změnám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Zákazník je oprávněn po dohodě s dodavatelem výši záloh změnit, jestliže nastaly </w:t>
      </w:r>
      <w:r>
        <w:rPr>
          <w:color w:val="000000"/>
          <w:spacing w:val="-1"/>
          <w:sz w:val="24"/>
          <w:szCs w:val="24"/>
        </w:rPr>
        <w:t xml:space="preserve">skutečnosti, které ovlivní výši zúčtování, především v případě změny výše spotřeby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lacením plateb se rozumí připsání celé fakturované nebo předepsané částky na účet dodavatel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Splatnost faktur činí minimálně 14 kalendářních dnů od data vystavení faktury, není-</w:t>
      </w:r>
      <w:r>
        <w:rPr>
          <w:color w:val="000000"/>
          <w:spacing w:val="-1"/>
          <w:sz w:val="24"/>
          <w:szCs w:val="24"/>
        </w:rPr>
        <w:t>li ve smlouvě sjednáno jina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Zaplacené zálohy jsou vypořádány ve faktuře. Rozdíl mezi celkovou vyúčtovanou </w:t>
      </w:r>
      <w:r>
        <w:rPr>
          <w:color w:val="000000"/>
          <w:spacing w:val="-1"/>
          <w:sz w:val="24"/>
          <w:szCs w:val="24"/>
        </w:rPr>
        <w:t xml:space="preserve">částkou a zaplacenými zálohami je vyrovnán na základě vystavené faktury s tím, že doplatek hradí zákazník v termínu splatnosti tak, aby byl v den splatnosti připsán na účet dodavatele. Připadne přeplatky vrátí dodavatel zákazníkovi v termínu splatnosti </w:t>
      </w:r>
      <w:r>
        <w:rPr>
          <w:color w:val="000000"/>
          <w:sz w:val="24"/>
          <w:szCs w:val="24"/>
        </w:rPr>
        <w:t>faktur, pokud se smluvní strany nedohodnou jina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V bankovním styku se používají variabilní symboly uvedené na příslušné faktuře </w:t>
      </w:r>
      <w:r>
        <w:rPr>
          <w:color w:val="000000"/>
          <w:spacing w:val="-1"/>
          <w:sz w:val="24"/>
          <w:szCs w:val="24"/>
        </w:rPr>
        <w:t>nebo na předpisu splátek záloh. Konstantní symboly budou používány dle platných bankovních pravidel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Pokud zákazník poukáže platbu s nesprávným variabilním symbolem nebo ji poukáže na jiný bankovní účet dodavatele, než je uvedeno na faktuře, je dodavatel </w:t>
      </w:r>
      <w:r>
        <w:rPr>
          <w:color w:val="000000"/>
          <w:spacing w:val="-1"/>
          <w:sz w:val="24"/>
          <w:szCs w:val="24"/>
        </w:rPr>
        <w:t xml:space="preserve">oprávněn mu platbu vrátit jako neidentifikovatelnou a účtovat mu úrok z prodlení za </w:t>
      </w:r>
      <w:r>
        <w:rPr>
          <w:color w:val="000000"/>
          <w:sz w:val="24"/>
          <w:szCs w:val="24"/>
        </w:rPr>
        <w:t>opožděné placení od data splatnosti až do obdržení správně poukázané platb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 případě prodlení s plněním peněžitých závazků vyplývajících ze smluvních vztahů </w:t>
      </w:r>
      <w:r>
        <w:rPr>
          <w:color w:val="000000"/>
          <w:sz w:val="24"/>
          <w:szCs w:val="24"/>
        </w:rPr>
        <w:t>řídících se režimem občanského zákoníku, se smluvní strana, která je v prodlení, zavazuje uhradit druhé smluvní straně úrok z prodleni ve výši 0,02 % z nesplacené částky za každý započatý den prodlení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 případě prodlení s plněním peněžitých závazků vyplývajících ze smluvních vztahů </w:t>
      </w:r>
      <w:r>
        <w:rPr>
          <w:color w:val="000000"/>
          <w:sz w:val="24"/>
          <w:szCs w:val="24"/>
        </w:rPr>
        <w:t xml:space="preserve">řídicích se režimem občanského zákoníku, se smluvní strana, která je v prodlení, </w:t>
      </w:r>
      <w:r>
        <w:rPr>
          <w:color w:val="000000"/>
          <w:spacing w:val="-1"/>
          <w:sz w:val="24"/>
          <w:szCs w:val="24"/>
        </w:rPr>
        <w:t>zavazuje uhradit druhé smluvní straně úrok z prodlení ve výši stanovené příslušným právním předpisem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Místem plnění je pro peněžité závazky pro zákazníka </w:t>
      </w:r>
      <w:r>
        <w:rPr>
          <w:color w:val="000000"/>
          <w:spacing w:val="-1"/>
          <w:sz w:val="24"/>
          <w:szCs w:val="24"/>
        </w:rPr>
        <w:t xml:space="preserve">ve smyslu občanského zákoníku, ve znění </w:t>
      </w:r>
      <w:r>
        <w:rPr>
          <w:color w:val="000000"/>
          <w:sz w:val="24"/>
          <w:szCs w:val="24"/>
        </w:rPr>
        <w:t xml:space="preserve">pozdějších předpisů banka, u níž má dodavatel zřízený účet, jehož číslo je uvedeno ve smlouvě nebo na </w:t>
      </w:r>
      <w:r>
        <w:rPr>
          <w:color w:val="000000"/>
          <w:spacing w:val="-1"/>
          <w:sz w:val="24"/>
          <w:szCs w:val="24"/>
        </w:rPr>
        <w:t xml:space="preserve">faktuře. Místem plnění pro peněžité závazky dodavatele je banka, u níž </w:t>
      </w:r>
      <w:r>
        <w:rPr>
          <w:color w:val="000000"/>
          <w:sz w:val="24"/>
          <w:szCs w:val="24"/>
        </w:rPr>
        <w:t xml:space="preserve">má zákazník </w:t>
      </w:r>
      <w:r>
        <w:rPr>
          <w:iCs/>
          <w:color w:val="000000"/>
          <w:sz w:val="24"/>
          <w:szCs w:val="24"/>
        </w:rPr>
        <w:t>zřízený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čet uvedený ve smlouvě nebo adresa zákazníka uvedená ve smlouvě. Přeplatek bude tedy zákazníkovi poukázán buď na účet uvedený ve smlouvě, nebo na adresu uvedenou ve smlouvě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Uzavírání a změny smlouv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mlouva mezi dodavatelem a zákazníkem se uzavírá na základě žádosti zákazníka. </w:t>
      </w:r>
      <w:r>
        <w:rPr>
          <w:color w:val="000000"/>
          <w:sz w:val="24"/>
          <w:szCs w:val="24"/>
        </w:rPr>
        <w:t xml:space="preserve">Dodavatel zahájí dodávku elektřiny neprodleně po provedení všech </w:t>
      </w:r>
      <w:r>
        <w:rPr>
          <w:color w:val="000000"/>
          <w:spacing w:val="-1"/>
          <w:sz w:val="24"/>
          <w:szCs w:val="24"/>
        </w:rPr>
        <w:t xml:space="preserve">úkonů (příslušným provozovatelem distribuční soustavy) nezbytných k </w:t>
      </w:r>
      <w:r>
        <w:rPr>
          <w:color w:val="000000"/>
          <w:sz w:val="24"/>
          <w:szCs w:val="24"/>
        </w:rPr>
        <w:t xml:space="preserve">zahájení dodávky, pokud zákazník splnil všechny podmínky pro její </w:t>
      </w:r>
      <w:r>
        <w:rPr>
          <w:color w:val="000000"/>
          <w:spacing w:val="-2"/>
          <w:sz w:val="24"/>
          <w:szCs w:val="24"/>
        </w:rPr>
        <w:t>zahájení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righ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dohodly, že smlouva bude měněna nebo doplňována </w:t>
      </w:r>
      <w:r>
        <w:rPr>
          <w:color w:val="000000"/>
          <w:spacing w:val="-1"/>
          <w:sz w:val="24"/>
          <w:szCs w:val="24"/>
        </w:rPr>
        <w:t xml:space="preserve">formou písemného oznámení druhé smluvní straně, aniž by se uzavíral </w:t>
      </w:r>
      <w:r>
        <w:rPr>
          <w:color w:val="000000"/>
          <w:sz w:val="24"/>
          <w:szCs w:val="24"/>
        </w:rPr>
        <w:t>písemný dodatek, nebo nová smlouva v případech, kd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dochází ke změně způsobu úhrady faktur nebo zálo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dochází ke změně cyklu zálo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dochází ke změně bankovního spojení dodavatel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dochází ke změně telefonního čísla, čísla faxu nebo e-mail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ákazník odvolá svůj souhlas se zpracováním svých osobních údajů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ákazník požádá o poskytnutí nadstandardních služeb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ostatních případech se uzavírá písemný dodatek ke stávající smlouvě, nebo nová smlouv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  <w:t>Zánik smlouvy, přerušení nebo ukončení dodávky elektřin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Smlouva může být ukončena dohodou smluvních stran. Je-li smlouva uzavřená na dobu neurčitou, může ji písemně vypovědět kterákoliv ze smluvních stran s výpovědní lhůtou 3 měsíců, nebude-li ve smlouvě sjednána výpovědní lhůta jiná. Výpovědní lhůta začíná běžet prvním dnem kalendářního měsíce následujícího po doručení písemné výpověd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Dodavatel má právo odstoupit od smlouvy v případě neplnění smluvních povinností ze strany zákazníka, zejména v případě, že </w:t>
      </w:r>
      <w:r>
        <w:rPr>
          <w:color w:val="000000"/>
          <w:spacing w:val="-1"/>
          <w:sz w:val="24"/>
          <w:szCs w:val="24"/>
        </w:rPr>
        <w:t xml:space="preserve">zákazník je v prodlení s plněním platebních povinností dle smlouvy </w:t>
      </w:r>
      <w:r>
        <w:rPr>
          <w:color w:val="000000"/>
          <w:sz w:val="24"/>
          <w:szCs w:val="24"/>
        </w:rPr>
        <w:t>déle než 30 dnů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Zákazník je oprávněn odstoupit od smlouvy v případě neplnění </w:t>
      </w:r>
      <w:r>
        <w:rPr>
          <w:color w:val="000000"/>
          <w:spacing w:val="-1"/>
          <w:sz w:val="24"/>
          <w:szCs w:val="24"/>
        </w:rPr>
        <w:t xml:space="preserve">smluvních povinností ze strany dodavatele nebo v případě nesouhlasu </w:t>
      </w:r>
      <w:r>
        <w:rPr>
          <w:color w:val="000000"/>
          <w:sz w:val="24"/>
          <w:szCs w:val="24"/>
        </w:rPr>
        <w:t>s navrhovanou změnou smluvních podmíne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Odstoupení od smlouvy musí být učiněno písemně. Odstoupením od </w:t>
      </w:r>
      <w:r>
        <w:rPr>
          <w:color w:val="000000"/>
          <w:spacing w:val="-1"/>
          <w:sz w:val="24"/>
          <w:szCs w:val="24"/>
        </w:rPr>
        <w:t xml:space="preserve">smlouvy smlouva zaniká, když projev vůle oprávněné strany odstoupit </w:t>
      </w:r>
      <w:r>
        <w:rPr>
          <w:color w:val="000000"/>
          <w:sz w:val="24"/>
          <w:szCs w:val="24"/>
        </w:rPr>
        <w:t>od smlouvy je doručen druhé straně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iCs/>
          <w:color w:val="000000"/>
          <w:sz w:val="24"/>
          <w:szCs w:val="24"/>
        </w:rPr>
        <w:t>Zákazní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á povinnost při ukončení smlouvy umožnit příslušnému provozovateli distribuční soustavy provést konečný odečet, popř. </w:t>
      </w:r>
      <w:r>
        <w:rPr>
          <w:color w:val="000000"/>
          <w:spacing w:val="-1"/>
          <w:sz w:val="24"/>
          <w:szCs w:val="24"/>
        </w:rPr>
        <w:t xml:space="preserve">odebrat měřicí zařízení. Opuštění odběrného místa zákazníkem nemá </w:t>
      </w:r>
      <w:r>
        <w:rPr>
          <w:color w:val="000000"/>
          <w:sz w:val="24"/>
          <w:szCs w:val="24"/>
        </w:rPr>
        <w:t>vliv na jeho povinnost platit za dodávku elektřiny (sdružené služby dodávky elektřiny) do doby ukončení smlouv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right="6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Dodavatel je oprávněn ukončit nebo přerušit dodávku elektřiny zákazníkovi při neoprávněném odběru elektřiny ve smyslu </w:t>
      </w:r>
      <w:r>
        <w:rPr>
          <w:color w:val="000000"/>
          <w:spacing w:val="-1"/>
          <w:sz w:val="24"/>
          <w:szCs w:val="24"/>
        </w:rPr>
        <w:t xml:space="preserve">energetického zákona v odběrných místech, pro která je uzavřena </w:t>
      </w:r>
      <w:r>
        <w:rPr>
          <w:color w:val="000000"/>
          <w:spacing w:val="-2"/>
          <w:sz w:val="24"/>
          <w:szCs w:val="24"/>
        </w:rPr>
        <w:t>smlouv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Předcházení škodám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zavazují navzájem se informovat o všech </w:t>
      </w:r>
      <w:r>
        <w:rPr>
          <w:color w:val="000000"/>
          <w:spacing w:val="-1"/>
          <w:sz w:val="24"/>
          <w:szCs w:val="24"/>
        </w:rPr>
        <w:t xml:space="preserve">skutečnostech, kterých jsou si vědomy, jež by mohly vést ke škodám a </w:t>
      </w:r>
      <w:r>
        <w:rPr>
          <w:color w:val="000000"/>
          <w:sz w:val="24"/>
          <w:szCs w:val="24"/>
        </w:rPr>
        <w:t>usilovat o odvrácení hrozících škod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26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jsou zbaveny odpovědnosti za částečné nebo úplné neplnění povinností daných smlouvou, a to v případech, kdy toto neplnění bylo výsledkem okolností vylučujících odpovědnost smluvních stra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0" w:after="12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  <w:t>Ustanovení přechodná a závěrečná</w:t>
      </w:r>
    </w:p>
    <w:p>
      <w:pPr>
        <w:pStyle w:val="Normal"/>
        <w:shd w:fill="FFFFFF" w:val="clear"/>
        <w:spacing w:before="0" w:after="12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Uzavřením smlouvy se ruší všechny smluvní vztahy související s </w:t>
      </w:r>
      <w:r>
        <w:rPr>
          <w:color w:val="000000"/>
          <w:spacing w:val="-1"/>
          <w:sz w:val="24"/>
          <w:szCs w:val="24"/>
        </w:rPr>
        <w:t xml:space="preserve">dodávkou elektřiny do odběrných míst uvedených ve smlouvě uzavřené </w:t>
      </w:r>
      <w:r>
        <w:rPr>
          <w:color w:val="000000"/>
          <w:sz w:val="24"/>
          <w:szCs w:val="24"/>
        </w:rPr>
        <w:t>mezi stejnými smluvními stranami nebo jejich právními předchůdci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akákoli korespondence, oznámení či jiná sdělení učiněná na základě smlouvy se </w:t>
      </w:r>
      <w:r>
        <w:rPr>
          <w:color w:val="000000"/>
          <w:sz w:val="24"/>
          <w:szCs w:val="24"/>
        </w:rPr>
        <w:t>považují za řádně doručené druhé smluvní straně:</w:t>
      </w:r>
    </w:p>
    <w:p>
      <w:pPr>
        <w:pStyle w:val="Normal"/>
        <w:spacing w:before="0" w:after="1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0" w:after="120"/>
        <w:ind w:left="709" w:hanging="1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je-li doručováno osobně, okamžikem potvrzení převzet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0" w:after="120"/>
        <w:ind w:left="709" w:hanging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-li zasíláno poštou (dopisem, doporučeným dopisem), pátým kalendářním dnem </w:t>
      </w:r>
      <w:r>
        <w:rPr>
          <w:color w:val="000000"/>
          <w:sz w:val="24"/>
          <w:szCs w:val="24"/>
        </w:rPr>
        <w:t>po odevzdání k poštovní přepravě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0" w:after="120"/>
        <w:ind w:left="709" w:hanging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-li zasíláno mezinárodně uznávanou kurýrní službou, druhým pracovním dnem </w:t>
      </w:r>
      <w:r>
        <w:rPr>
          <w:color w:val="000000"/>
          <w:sz w:val="24"/>
          <w:szCs w:val="24"/>
        </w:rPr>
        <w:t>po odevzdání ke kurýrní přepravě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0" w:after="120"/>
        <w:ind w:left="709" w:hanging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-li zasíláno faxovým přenosem, převzetím potvrzení o uskutečnění faxového </w:t>
      </w:r>
      <w:r>
        <w:rPr>
          <w:color w:val="000000"/>
          <w:sz w:val="24"/>
          <w:szCs w:val="24"/>
        </w:rPr>
        <w:t xml:space="preserve">přenosu (nebo jiného odpovídajícího dokladu o tom, že faxová zpráva byla </w:t>
      </w:r>
      <w:r>
        <w:rPr>
          <w:color w:val="000000"/>
          <w:spacing w:val="-1"/>
          <w:sz w:val="24"/>
          <w:szCs w:val="24"/>
        </w:rPr>
        <w:t>adresátovi odesílatelem zaslána).</w:t>
      </w:r>
    </w:p>
    <w:p>
      <w:pPr>
        <w:pStyle w:val="Normal"/>
        <w:spacing w:before="0" w:after="1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Jakoukoli korespondenci, oznámení či jiná sdělení učiněná na základě smlouvy je </w:t>
      </w:r>
      <w:r>
        <w:rPr>
          <w:color w:val="000000"/>
          <w:spacing w:val="-1"/>
          <w:sz w:val="24"/>
          <w:szCs w:val="24"/>
        </w:rPr>
        <w:t xml:space="preserve">možné doručovat též prostřednictvím e-mailu na elektronickou adresu uvedenou ve </w:t>
      </w:r>
      <w:r>
        <w:rPr>
          <w:color w:val="000000"/>
          <w:sz w:val="24"/>
          <w:szCs w:val="24"/>
        </w:rPr>
        <w:t xml:space="preserve">smlouvě nebo jiným standardně definovaným způsobem, který si zákazník a </w:t>
      </w:r>
      <w:r>
        <w:rPr>
          <w:color w:val="000000"/>
          <w:spacing w:val="-1"/>
          <w:sz w:val="24"/>
          <w:szCs w:val="24"/>
        </w:rPr>
        <w:t>dodavatel vzájemně písemně odsouhlasí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e smyslu ustanovení §89a občanského soudního řádu se obě smluvní strany dohodly, že v případě řešení sporů soudní cestou bude soudní spor řešen před místně příslušným okresním nebo krajským soudem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Smlouva může být měněna a doplňována pouze písemnými dodatky podepsanými smluvními stranami. </w:t>
        <w:br/>
        <w:t>K</w:t>
      </w:r>
      <w:r>
        <w:rPr>
          <w:color w:val="000000"/>
          <w:spacing w:val="-1"/>
          <w:sz w:val="24"/>
          <w:szCs w:val="24"/>
        </w:rPr>
        <w:t xml:space="preserve"> návrhu dodatku jsou strany povinny vyjádřit se do 30 dnů od jeho obdržení. Po tutéž </w:t>
      </w:r>
      <w:r>
        <w:rPr>
          <w:color w:val="000000"/>
          <w:sz w:val="24"/>
          <w:szCs w:val="24"/>
        </w:rPr>
        <w:t>dobu je návrhem dodatku vázána strana, která jej odeslal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e dni zániku smlouvy zanikají veškerá práva a povinnosti smluvních stran z této smlouvy vyplývající, s výjimkou těch závazků obsažených v jejich ustanoveních, z </w:t>
      </w:r>
      <w:r>
        <w:rPr>
          <w:color w:val="000000"/>
          <w:sz w:val="24"/>
          <w:szCs w:val="24"/>
        </w:rPr>
        <w:t>jejichž povahy vyplývá, že mají trvat i nadál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případě rozporu mezi smlouvou a těmito OP mají přednost ustanovení dohodnutá ve smlouvě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-li nebo stane-li se některé ustanovení smlouvy neplatné či neúčinné, nedotýká se </w:t>
      </w:r>
      <w:r>
        <w:rPr>
          <w:color w:val="000000"/>
          <w:sz w:val="24"/>
          <w:szCs w:val="24"/>
        </w:rPr>
        <w:t xml:space="preserve">to ostatních ustanovení, která zůstávají platná a účinná. Smluvní strany se v tomto případě </w:t>
      </w:r>
      <w:r>
        <w:rPr>
          <w:iCs/>
          <w:color w:val="000000"/>
          <w:sz w:val="24"/>
          <w:szCs w:val="24"/>
        </w:rPr>
        <w:t>zavazují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o smluvní vztah mezi dodavatelem a zákazníkem kategorie se sjednává závazek </w:t>
      </w:r>
      <w:r>
        <w:rPr>
          <w:color w:val="000000"/>
          <w:sz w:val="24"/>
          <w:szCs w:val="24"/>
        </w:rPr>
        <w:t xml:space="preserve">chránit a utajovat před třetími osobami skutečnosti tvořící obchodní tajemství smluvních stran. Závazek ochrany utajení trvá po celou dobu trvání těchto </w:t>
      </w:r>
      <w:r>
        <w:rPr>
          <w:color w:val="000000"/>
          <w:spacing w:val="-2"/>
          <w:sz w:val="24"/>
          <w:szCs w:val="24"/>
        </w:rPr>
        <w:t>skutečností.</w:t>
      </w:r>
    </w:p>
    <w:p>
      <w:pPr>
        <w:pStyle w:val="Normal"/>
        <w:shd w:fill="FFFFFF" w:val="clear"/>
        <w:spacing w:before="0" w:after="120"/>
        <w:ind w:left="3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001" w:right="1069" w:gutter="0" w:header="0" w:top="993" w:footer="708" w:bottom="993"/>
          <w:cols w:num="2" w:equalWidth="false" w:sep="false">
            <w:col w:w="4406" w:space="404"/>
            <w:col w:w="5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……………………..</w:t>
        <w:tab/>
        <w:tab/>
        <w:tab/>
        <w:tab/>
        <w:tab/>
        <w:t>V ………………………….</w:t>
      </w:r>
    </w:p>
    <w:p>
      <w:pPr>
        <w:pStyle w:val="Normal"/>
        <w:shd w:fill="FFFFFF" w:val="clear"/>
        <w:spacing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001" w:right="1069" w:gutter="0" w:header="0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  <w:sz w:val="1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  <w:sz w:val="1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  <w:sz w:val="1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  <w:sz w:val="1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color w:val="000000"/>
      <w:sz w:val="14"/>
    </w:rPr>
  </w:style>
  <w:style w:type="character" w:styleId="WW8Num26z1">
    <w:name w:val="WW8Num26z1"/>
    <w:qFormat/>
    <w:rPr>
      <w:color w:val="000000"/>
      <w:sz w:val="1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  <w:sz w:val="14"/>
    </w:rPr>
  </w:style>
  <w:style w:type="character" w:styleId="WW8Num30z1">
    <w:name w:val="WW8Num30z1"/>
    <w:qFormat/>
    <w:rPr>
      <w:color w:val="000000"/>
      <w:sz w:val="1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8:00Z</dcterms:created>
  <dc:creator>Petr</dc:creator>
  <dc:description/>
  <cp:keywords/>
  <dc:language>en-US</dc:language>
  <cp:lastModifiedBy>Stepan</cp:lastModifiedBy>
  <cp:lastPrinted>2021-04-20T20:04:00Z</cp:lastPrinted>
  <dcterms:modified xsi:type="dcterms:W3CDTF">2021-04-22T15:08:00Z</dcterms:modified>
  <cp:revision>2</cp:revision>
  <dc:subject/>
  <dc:title>Obchodní podmínky dodávky elektřiny pro odběrná místa připojena z hladiny nízkého napětí</dc:title>
</cp:coreProperties>
</file>