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6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7-00006 ze dne 9.1.2017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386 01 </w:t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etr Malin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ísto podnikání:</w:t>
        <w:tab/>
        <w:tab/>
      </w:r>
      <w:r>
        <w:rPr>
          <w:rFonts w:cs="Times New Roman" w:ascii="Times New Roman" w:hAnsi="Times New Roman"/>
          <w:iCs/>
          <w:color w:val="000000"/>
        </w:rPr>
        <w:t>387 11 Katovice, Luční 443</w:t>
      </w:r>
      <w:r>
        <w:rPr>
          <w:rFonts w:cs="Times New Roman" w:ascii="Times New Roman" w:hAnsi="Times New Roman"/>
          <w:i/>
          <w:iCs/>
          <w:color w:val="000000"/>
        </w:rPr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04235746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Fyzická osoba podnikající dle živnostenského zákona nezapsaná v obchodním rejstříku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10.2.2021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 č. 1330/2021 následující změnu nájemní smlouvy  č. 2017-00006, uzavřené dne 9.1.2017 mezi městem Strakonice a panem Petrem Malinou, Luční 443, Katovic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prominutí nájemného (NP a posilovací a regenerační stroje) a úhrady paušálních nákladů na energie za nebytové prostory, vybavené posilovacími a regeneračními stroji v majetku města Strakonice, konkrétně fitness centra v objektu Plaveckého stadionu Na Křemelce čp. 305 ve Strakonicích,  a to na období od 1. ledna 2021 do doby, než bude možné otevřít pronajaté fitness centrum v objektu Plaveckého stadionu Na Křemelce čp. 305 ve Strakonicí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szCs w:val="20"/>
        </w:rPr>
        <w:t xml:space="preserve">- nájemce se zavazuje znovu začít hradit nájemné za NP a posilovací a regenerační stroje ve fitness centru, stejně tak i paušální náklady na energie ve výše uvedeném fitness centru, a to ode dne, kdy bude možné otevřít fitness centrum na základě nařízení vlády ČR k uvolnění epidemiologických opatření na </w:t>
      </w:r>
      <w:r>
        <w:rPr>
          <w:b/>
          <w:i/>
          <w:iCs/>
          <w:szCs w:val="20"/>
        </w:rPr>
        <w:t xml:space="preserve"> </w:t>
      </w:r>
      <w:r>
        <w:rPr>
          <w:iCs/>
          <w:szCs w:val="20"/>
        </w:rPr>
        <w:t>území ČR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1. Ostatní  ustanovení  nájemní smlouvy č. 2017-00006 ze dne  9.1.2017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 xml:space="preserve">1330/2021  ze dne 10.2.2021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4 stejnopisech, z nichž tři  obdrží město Strakonice  a jeden  nájemce. Záměr na uzavření dodatku byl vyhlášen v době od 19.1.2021 do 4.2.2021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4.4.2021</w:t>
        <w:tab/>
        <w:tab/>
        <w:tab/>
        <w:t xml:space="preserve">      Ve Strakonicích, dne  21.4.2021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2:00Z</dcterms:created>
  <dc:creator>Jana Ouředníková</dc:creator>
  <dc:description/>
  <cp:keywords/>
  <dc:language>en-US</dc:language>
  <cp:lastModifiedBy>Jana Ouředníková</cp:lastModifiedBy>
  <cp:lastPrinted>2021-01-26T09:06:00Z</cp:lastPrinted>
  <dcterms:modified xsi:type="dcterms:W3CDTF">2021-04-26T08:22:00Z</dcterms:modified>
  <cp:revision>5</cp:revision>
  <dc:subject/>
  <dc:title>Dodatek č</dc:title>
</cp:coreProperties>
</file>