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15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07-376 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30.7.2007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Velké náměstí 2, 386 21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HRDLIČKA OILS s.r.o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>Krále Jiřího z Poděbrad 77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80 75 030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CZ28075030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BodyText32"/>
        <w:widowControl/>
        <w:rPr/>
      </w:pPr>
      <w:r>
        <w:rPr/>
        <w:t xml:space="preserve">V souladu s usnesením Rady města Strakonice č. 1254/2021 ze dne 13.1.2021  dochází ke snížení nájemného z nebytových prostorů v objektu č.p. 772 v ul. Krále Jiřího z Poděbrad ve Strakonicích nájemci  spol. HRDLIČKA OILS s.r.o., se sídlem Krále Jiřího z Poděbrad 772, Strakonice, na dobu 1 roku (duben 2021 – březen 2022), a sice o 20 % z ročního nájemného, tzn. 159.602 Kč/rok + aktuální sazba DPH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7-376  ze dne  30.7.2007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 xml:space="preserve">1254/2021 ze dne 13.1.2021.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dne 15.12.2020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>Ve Strakonicích, dne 16.4.2021</w:t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9:00Z</dcterms:created>
  <dc:creator>Jana Ouředníková</dc:creator>
  <dc:description/>
  <cp:keywords/>
  <dc:language>en-US</dc:language>
  <cp:lastModifiedBy>Jana Ouředníková</cp:lastModifiedBy>
  <cp:lastPrinted>2018-02-14T15:34:00Z</cp:lastPrinted>
  <dcterms:modified xsi:type="dcterms:W3CDTF">2021-04-26T08:56:00Z</dcterms:modified>
  <cp:revision>4</cp:revision>
  <dc:subject/>
  <dc:title>Dodatek č</dc:title>
</cp:coreProperties>
</file>