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byla  u z a v ř e n a  mez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em Světlá nad Sázav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002 68 321, DIČ CZ 00268321</w:t>
      </w:r>
    </w:p>
    <w:p>
      <w:pPr>
        <w:pStyle w:val="Normal"/>
        <w:rPr/>
      </w:pPr>
      <w:r>
        <w:rPr>
          <w:sz w:val="22"/>
          <w:szCs w:val="22"/>
        </w:rPr>
        <w:t>zastoupeným starostou města</w:t>
      </w:r>
      <w:r>
        <w:rPr>
          <w:b/>
          <w:sz w:val="22"/>
          <w:szCs w:val="22"/>
        </w:rPr>
        <w:t xml:space="preserve"> Mgr. Janem Tourkem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náměstí Trčků z Lípy 18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ropachtovatelem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m Bc. Jiřím Nepovímem, r.č.  800403/3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71204393 DIČ CZ 8004033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  </w:t>
      </w:r>
      <w:r>
        <w:rPr>
          <w:b/>
          <w:sz w:val="22"/>
          <w:szCs w:val="22"/>
        </w:rPr>
        <w:t>Opatovice 23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achtýřem na straně druh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A C H T O V N Í      S  M  L  O  U  V  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Světlá nad Sázavou je mimo jiné vlastník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85 o výměře 733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300/2 o výměře 55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300/3 o výměře 13 81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91/1 o výměře 381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druh pozemku – trvalý travní poros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91/3 o výměře 140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05/1 o výměře 484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93/2 o výměře 11 37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93/4 o výměře 36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93/1 o výměře 17 65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vodní plocha, zamokřená plocha                       (pozemek je však využíván jako trvalý travní porost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09/2 o výměře 11 61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04/1 o výměře 9 43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ných dle Výpisu z katastru nemovitostí Katastrálního úřadu pro Vysočinu se sídlem v Jihlavě, Katastrální pracoviště v Havlíčkově Brodě, na LV č. 10001, obec Světlá nad Sázavou a katastrální území Opatovice u Světlé nad Sáza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achtovatel předává pachtýři touto smlouvou k výlučnému dočasnému užívání a požívá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emek parc. č. 285 o výměře 73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trvalý travní por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ek parc. č. 300/2 o výměře 55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sz w:val="22"/>
          <w:szCs w:val="22"/>
        </w:rPr>
        <w:t>pozemek  parc. č. 300/3 o výměře 13 8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orná pů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ek parc. č. 91/1 o výměře 38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ruh pozemku – trvalý travní por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ek parc. č. 91/3 o výměře 14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trvalý travní por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ek parc. č. 105/1 o výměře 48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orná pů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ek parc. č. 93/2 o výměře 11 3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sz w:val="22"/>
          <w:szCs w:val="22"/>
        </w:rPr>
        <w:t>pozemek parc. č. 93/4 o výměře 3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trvalý travní porost</w:t>
      </w:r>
    </w:p>
    <w:p>
      <w:pPr>
        <w:pStyle w:val="Normal"/>
        <w:jc w:val="both"/>
        <w:rPr/>
      </w:pPr>
      <w:r>
        <w:rPr>
          <w:sz w:val="22"/>
          <w:szCs w:val="22"/>
        </w:rPr>
        <w:t>pozemek parc. č. 93/1 o výměře 17 6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vodní plocha, zamokřená plocha                       (pozemek je však využíván jako trvalý travní porost)</w:t>
      </w:r>
    </w:p>
    <w:p>
      <w:pPr>
        <w:pStyle w:val="Normal"/>
        <w:jc w:val="both"/>
        <w:rPr/>
      </w:pPr>
      <w:r>
        <w:rPr>
          <w:sz w:val="22"/>
          <w:szCs w:val="22"/>
        </w:rPr>
        <w:t>pozemek parc. č. 109/2 o výměře 11 6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sz w:val="22"/>
          <w:szCs w:val="22"/>
        </w:rPr>
        <w:t>pozemek parc. č. 104/1 o výměře 9 4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– orná pů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 v obci Světlá nad Sázavou a v katastrálním území Opatovice o celkové výměře 87 179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=   8,7179 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 účelem provozování zemědělské výroby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še pachtovného za užívání pozemků dle článku II.. této smlouvy byl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hodnuta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69"/>
        <w:gridCol w:w="1654"/>
        <w:gridCol w:w="1979"/>
        <w:gridCol w:w="1813"/>
      </w:tblGrid>
      <w:tr>
        <w:trPr>
          <w:trHeight w:val="3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ce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achtováno 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ýše pachtovného v K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í částka v Kč 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6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10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6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20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4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0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3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625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5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3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/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8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625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8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3375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/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625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8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375</w:t>
            </w:r>
          </w:p>
        </w:tc>
      </w:tr>
      <w:tr>
        <w:trPr>
          <w:trHeight w:val="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3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837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/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tov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Účastníci  této smlouvy souhlasně prohlašují, že výše pachtovného od 1.1.2017  je stanovena                 dohodou,   a to v celkové </w:t>
      </w:r>
      <w:r>
        <w:rPr>
          <w:b/>
          <w:sz w:val="22"/>
          <w:szCs w:val="22"/>
          <w:u w:val="single"/>
        </w:rPr>
        <w:t>výši   31 607,475 Kč/ rok  + aktuální sazba 21% DPH, celkem tedy                38 245, - Kč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Mezi smluvními stranami se sjednává placení pachtovného takto 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chtovné v</w:t>
      </w:r>
      <w:r>
        <w:rPr>
          <w:b/>
          <w:sz w:val="22"/>
          <w:szCs w:val="22"/>
        </w:rPr>
        <w:t xml:space="preserve"> celkové </w:t>
      </w:r>
      <w:r>
        <w:rPr>
          <w:b/>
          <w:sz w:val="22"/>
          <w:szCs w:val="22"/>
          <w:lang w:val="en-US"/>
        </w:rPr>
        <w:t xml:space="preserve">výši </w:t>
      </w:r>
      <w:r>
        <w:rPr>
          <w:b/>
          <w:sz w:val="22"/>
          <w:szCs w:val="22"/>
        </w:rPr>
        <w:t>38 245,</w:t>
      </w:r>
      <w:r>
        <w:rPr>
          <w:b/>
          <w:sz w:val="22"/>
          <w:szCs w:val="22"/>
          <w:lang w:val="en-US"/>
        </w:rPr>
        <w:t xml:space="preserve">- Kč  </w:t>
      </w:r>
      <w:r>
        <w:rPr>
          <w:b/>
          <w:sz w:val="22"/>
          <w:szCs w:val="22"/>
        </w:rPr>
        <w:t>(slovy třicet osm tisíc dvě sta čtyřicet pět korun českých)</w:t>
      </w:r>
      <w:r>
        <w:rPr>
          <w:b/>
          <w:sz w:val="22"/>
          <w:szCs w:val="22"/>
          <w:lang w:val="en-US"/>
        </w:rPr>
        <w:t xml:space="preserve"> bude hrazeno </w:t>
      </w:r>
      <w:r>
        <w:rPr>
          <w:b/>
          <w:sz w:val="22"/>
          <w:szCs w:val="22"/>
        </w:rPr>
        <w:t xml:space="preserve">pachtýřem </w:t>
      </w:r>
      <w:r>
        <w:rPr>
          <w:b/>
          <w:sz w:val="22"/>
          <w:szCs w:val="22"/>
          <w:lang w:val="en-US"/>
        </w:rPr>
        <w:t xml:space="preserve">jednorázově bezhotovostním převodem na účet propachtovatele, vedený u Komerční banky a.s., pobočka Světlá nad Sázavou  č.ú. 78-7824410207/01000, </w:t>
      </w:r>
      <w:r>
        <w:rPr>
          <w:b/>
          <w:sz w:val="22"/>
          <w:szCs w:val="22"/>
        </w:rPr>
        <w:t xml:space="preserve">                  VS - 71204393 </w:t>
      </w:r>
      <w:r>
        <w:rPr>
          <w:b/>
          <w:sz w:val="22"/>
          <w:szCs w:val="22"/>
          <w:lang w:val="en-US"/>
        </w:rPr>
        <w:t xml:space="preserve">nebo hotovostní platbou na pokladně MěÚ ve Světlé nad Sázavou a to nejpozději do </w:t>
      </w:r>
      <w:r>
        <w:rPr>
          <w:b/>
          <w:sz w:val="22"/>
          <w:szCs w:val="22"/>
        </w:rPr>
        <w:t>30. září běžného roku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achtovné se považuje za uhrazené dnem připsání na účet propachtovatel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um uskutečnění zdanitelného plnění se sjednává k </w:t>
      </w:r>
      <w:r>
        <w:rPr>
          <w:b/>
          <w:sz w:val="22"/>
          <w:szCs w:val="22"/>
        </w:rPr>
        <w:t>30. září</w:t>
      </w:r>
      <w:r>
        <w:rPr>
          <w:b/>
          <w:sz w:val="22"/>
          <w:szCs w:val="22"/>
          <w:lang w:val="en-US"/>
        </w:rPr>
        <w:t xml:space="preserve"> běžného kalendářního roku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kto stanovená výše pachtovného bude v případě souhlasného stanoviska Rady města Světlá nad Sázavou pro následující roky aktualizována o částku odpovídající procentuálnímu vyjádření roční míry inflace vyjádřené přírůstkem průměrného ročního indexu spotřebitelských cen, který vyjadřuje procentní změnu průměrné cenové hladiny za 12 posledních měsíců proti průměru 12 předchozích měsíců,</w:t>
      </w:r>
      <w:r>
        <w:rPr>
          <w:b/>
          <w:sz w:val="22"/>
          <w:szCs w:val="22"/>
          <w:lang w:val="en-US"/>
        </w:rPr>
        <w:t xml:space="preserve"> zveřejněné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Českým statistickým úřadem a vyjádřený v procente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akto upravenou výši pachtovného propachtovatel uplatňuje písemným oznámením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trany se dohodly na smluvní pokutě 0,1 % z dlužné částky za každý započatý kalendářní d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dlení s platbou pachtovného. Pachtýř si je vědom, že tato smluvní pokuta je i soud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ymahatelná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achtovatel je plátcem daně z přidané hodnoty a v případě, že pachtýř hradí příslušnou výši pachtovného, slouží tato smlouva jako daňový dokl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chtýř  se zavazuje užívat  pozemky uvedené v bodu II.  této smlouvy způsobem stanoveným ve smlouvě a to s péčí řádného hospodáře v souladu s právními předpisy, upravujícími hospodaření na zemědělské půdě. </w:t>
      </w:r>
    </w:p>
    <w:p>
      <w:pPr>
        <w:pStyle w:val="Normal"/>
        <w:jc w:val="both"/>
        <w:rPr/>
      </w:pPr>
      <w:r>
        <w:rPr>
          <w:sz w:val="22"/>
          <w:szCs w:val="22"/>
        </w:rPr>
        <w:t>Jiný způsob užívání bez předchozího písemného souhlasu propachtovatele - formou dodatku k čl. II. této smlouvy je považován za hrubé porušení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Pachtýř je oprávněn propachtovat propachtované pozemky třetí osobě nebo jí je přenechat k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škeré úpravy je pachtýř oprávněn provádět jen s předchozím písemným souhlasem propachtovatele.</w:t>
      </w:r>
    </w:p>
    <w:p>
      <w:pPr>
        <w:pStyle w:val="Normal"/>
        <w:jc w:val="both"/>
        <w:rPr/>
      </w:pPr>
      <w:r>
        <w:rPr>
          <w:sz w:val="22"/>
          <w:szCs w:val="22"/>
        </w:rPr>
        <w:t>Pachtýř nese na své náklady veškeré udržovací náklady pozemků a je povinen pečovat o to, aby na pozemcích nevznikla škoda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, že propachtovatel dá pachtýři souhlas k oplocení pozemků a pachtýř bude oplocení realizovat během platnosti této pachtovní smlouvy, bere pachtýř na vědomí, že v případě ukončení této smlouvy je povinen na vlastní náklady toto oplocení odstranit nejpozději ke dni ukončení této smlouvy a uvést tak pozemky do původn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případě, že během trvání této pachtovní smlouvy dojde ke změně v osobních údajích pachtýře, je tento povinen změnu neprodleně nahlásit propachto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chtýř se zavazuje nezatížit tyto zemědělské pozemky zástavou či jinými závazky a bez souhlasu  propachtovatele  na nich nesmí zřizovat stavby či vysazovat trvalé poros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átek pachtu a jeho doba:</w:t>
      </w:r>
    </w:p>
    <w:p>
      <w:pPr>
        <w:pStyle w:val="Normal"/>
        <w:jc w:val="both"/>
        <w:rPr/>
      </w:pPr>
      <w:r>
        <w:rPr>
          <w:sz w:val="22"/>
          <w:szCs w:val="22"/>
        </w:rPr>
        <w:t>Pacht je stanoven s účinností od 01.01.2017 na dobu neurčit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</w:t>
      </w:r>
      <w:r>
        <w:rPr>
          <w:b/>
          <w:sz w:val="22"/>
          <w:szCs w:val="22"/>
          <w:u w:val="single"/>
        </w:rPr>
        <w:t>končení pach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achtovní smlouva končí:</w:t>
      </w:r>
    </w:p>
    <w:p>
      <w:pPr>
        <w:pStyle w:val="Normal"/>
        <w:jc w:val="both"/>
        <w:rPr/>
      </w:pPr>
      <w:r>
        <w:rPr>
          <w:sz w:val="22"/>
          <w:szCs w:val="22"/>
        </w:rPr>
        <w:t>a)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b) výpovědí ze strany propachtovatele podanou nejpozději ke dni 30. záři – výpovědní lhůta je u pozemků v katastrálním území Opatovice u Světlé nad Sázavou 5 let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) výpovědí ze strany pachtýře podanou nejpozději ke dní 30. záři - výpovědní lhůta je u pozemků v katastrálním území Opatovice u Světlé nad Sázavou 5 let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d) výpovědí bez výpovědní doby každé strany této smlouvy, jestliže dojde k hrubému porušení jejích práv nebo zákonných ustanovení, včetně neplacení pachtovného ze strany pachtýře v termínu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 skončení pachtu je pachtýř povinen vrátit propachtované pozemky propachtovateli ve stavu v jakém jej převzal, s přihlédnutím k obvyklému opotřebení a způsob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ý má platnost originálu. Každá ze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rží po podpisu jedno vyhotovení smlouvy. Strany se dohodly, že tato smlouva nabývá platnosti dnem podpisu  obou smluvních stran, je však uzavírána s účinností  od 1.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ím této smlouvy pozbývá platnost Pachtovní smlouva ze dne 19. 12.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u lze změnit či doplnit pouze písemnými chronologicky očíslovanými dodatky, podepsanými oběma smluvními stranami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smlouvy prohlašují, že obsahu smlouvy dobře porozuměli, že ji neuzavřeli v tísni                  za nápadně nevýhodných podmínek a že se na jejím obsahu dohodli tak, aby ani v budoucnu nedocházelo mezi nimi k vzájemným sporům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y této smlouvy berou na vědomí, že město Světlá nad Sázavou je obcí podle zákona o obcích             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            č. 340/2015 Sb., o registru smluv, postupy podle zákona č. 106/1999 Sb., o svobodném přístupu               k informacím nebo na své úřední desce dle zákona č. 128/2000 Sb., o obcích. Strany této smlouvy             s tímto zveřejňováním informací souhlasí, a to i ve vztahu k osobním údajům. Strany této smlouvy prohlašují, že jsou oprávněny tento souhlas dát i za své pracovníky nebo další osoby uvedené                        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23.1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                                                      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Město Světlá nad Sázavou                                                                               Jiří Nepoví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pachtovatel                                                                                              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chvalovací doložk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měr obce propachtovat výše uvedený nemovitý majetek obec zveřejnila po dobu 15 dnů před projednáním v orgánu obce (radě města) v souladu s § 39 zákona č. 128/2000 Sb. o obcích vyvěšením na úřední desce obecního úřadu tak, aby se k němu mohli zájemci vyjádřit a předloži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chtu nemovitostí dle odstavce I. této smlouvy a  o uzavření této smlouvy, rozhodla Rada města Světlá nad Sázavou v souladu se zákonem č. 128/2000 Sb., o obcích. ve znění pozdějších změn                    a doplňků na svém zasedání dne 16.1.2017,  usnesením číslo 23/2017/ I. + 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1 x situační zákres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5:00Z</dcterms:created>
  <dc:creator>Lubos Solc</dc:creator>
  <dc:description/>
  <cp:keywords/>
  <dc:language>en-US</dc:language>
  <cp:lastModifiedBy>Ilona Císařová</cp:lastModifiedBy>
  <cp:lastPrinted>2017-01-23T09:11:00Z</cp:lastPrinted>
  <dcterms:modified xsi:type="dcterms:W3CDTF">2017-01-23T13:46:00Z</dcterms:modified>
  <cp:revision>6</cp:revision>
  <dc:subject/>
  <dc:title>Dnešního dne byla  u z a v ř e n a  mezi</dc:title>
</cp:coreProperties>
</file>