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K U P N Í  S M L O U V A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zavřená dle ustanovení § 2586 a násl. Zákona č.89/2012., občanský zákoník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I.</w:t>
        <w:tab/>
        <w:t>Smluvní stran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>1.</w:t>
        <w:tab/>
      </w:r>
      <w:r>
        <w:rPr>
          <w:sz w:val="24"/>
          <w:u w:val="single"/>
          <w:lang w:val="cs-CZ"/>
        </w:rPr>
        <w:t>Objednatel:</w:t>
      </w:r>
    </w:p>
    <w:p>
      <w:pPr>
        <w:pStyle w:val="Heading1"/>
        <w:rPr>
          <w:lang w:val="cs-CZ"/>
        </w:rPr>
      </w:pPr>
      <w:r>
        <w:rPr>
          <w:lang w:val="cs-CZ"/>
        </w:rPr>
        <w:tab/>
        <w:t>Mateřská škola, Praha 8, Řešovská 8</w:t>
      </w:r>
    </w:p>
    <w:p>
      <w:pPr>
        <w:pStyle w:val="Normal"/>
        <w:rPr>
          <w:sz w:val="24"/>
          <w:szCs w:val="24"/>
          <w:lang w:val="cs-CZ"/>
        </w:rPr>
      </w:pPr>
      <w:r>
        <w:rPr>
          <w:lang w:val="cs-CZ"/>
        </w:rPr>
        <w:t xml:space="preserve">           </w:t>
      </w:r>
      <w:r>
        <w:rPr>
          <w:sz w:val="24"/>
          <w:szCs w:val="24"/>
          <w:lang w:val="cs-CZ"/>
        </w:rPr>
        <w:t>Řešovská 8/49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181 00 Praha 8 - Bohni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Zástupce: ředitelka paní Foučková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Osoba oprávněná k jednání ve věcech technických: vedoucí ŠJ paní Jarošová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IČO: 70919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DIČ: CZ 70919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Bankovní spojení: ČSOB, a.s., Ke Stírce 50, 182 00 Praha 8</w:t>
        <w:br/>
        <w:tab/>
      </w:r>
      <w:r>
        <w:rPr>
          <w:sz w:val="24"/>
          <w:highlight w:val="black"/>
          <w:lang w:val="cs-CZ"/>
        </w:rPr>
        <w:t>č.ú:171185484/03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>2.</w:t>
        <w:tab/>
      </w:r>
      <w:r>
        <w:rPr>
          <w:sz w:val="24"/>
          <w:u w:val="single"/>
          <w:lang w:val="cs-CZ"/>
        </w:rPr>
        <w:t>Zhotovite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  <w:r>
        <w:rPr>
          <w:b/>
          <w:sz w:val="24"/>
          <w:lang w:val="cs-CZ"/>
        </w:rPr>
        <w:t>Aligastro CZ s.r.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>Vondroušova 1190/4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>163 00  Praha 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4"/>
          <w:lang w:val="cs-CZ"/>
        </w:rPr>
        <w:tab/>
        <w:t xml:space="preserve">Zástupce: Jiří Kreperát, jednatel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4"/>
          <w:lang w:val="cs-CZ"/>
        </w:rPr>
        <w:tab/>
        <w:t>osoba oprávněná jednat ve věcech technických: Jiří Kreperá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IČO:2886767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DIČ:CZ2886767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Bankovní spojení: Česká spořitelna, a.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  <w:r>
        <w:rPr>
          <w:sz w:val="24"/>
          <w:highlight w:val="black"/>
          <w:lang w:val="cs-CZ"/>
        </w:rPr>
        <w:t>č.ú. 2180184319/08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II.</w:t>
        <w:tab/>
        <w:t>Předmět smlouvy = díl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Demontáž staré pánve, ekologická likvida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4"/>
          <w:lang w:val="cs-CZ"/>
        </w:rPr>
        <w:tab/>
        <w:t xml:space="preserve">Dodávka – nové elektrické pánve BRM80-98 ET/N viz cenová nabídka, která je nedílnou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součástí smlouvy (příloha č. 1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Montáž nové pánve, uvedení do provozu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III.</w:t>
        <w:tab/>
        <w:t>Termín plnění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Všechny uvedené dodávky a práce vč. předání návodu k používání, předávacích protokolů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musí být dodány do 30. 4. 202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IV.</w:t>
        <w:tab/>
        <w:t>Cena díl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690" w:leader="none"/>
          <w:tab w:val="left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Celková cena dodávky technologie 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690" w:leader="none"/>
          <w:tab w:val="left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Cena celkem bez DPH......................</w:t>
        <w:tab/>
        <w:t xml:space="preserve">  142.990,00   </w:t>
        <w:tab/>
        <w:t>Kč bez DP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  <w:lang w:val="cs-CZ"/>
        </w:rPr>
        <w:tab/>
        <w:t>DPH 21 %.......................................</w:t>
        <w:tab/>
        <w:t xml:space="preserve">  30.028,00</w:t>
        <w:tab/>
        <w:t>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  <w:lang w:val="cs-CZ"/>
        </w:rPr>
        <w:tab/>
        <w:t>Cena celkem....................................</w:t>
        <w:tab/>
        <w:t xml:space="preserve">  173.018,00</w:t>
        <w:tab/>
        <w:t>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V.</w:t>
        <w:tab/>
        <w:t>Fakturace a platební podmínk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cs-CZ"/>
        </w:rPr>
        <w:t>1.</w:t>
        <w:tab/>
        <w:t>Celková částka je splatná takto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cs-CZ"/>
        </w:rPr>
        <w:tab/>
        <w:t>Faktura ve výši 100% (včetně DPH) je splatná po dodání a uvedení zařízení do provoz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cs-CZ"/>
        </w:rPr>
        <w:tab/>
        <w:t>Faktura vystavená zhotovitelem má splatnost do 14 dnů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cs-CZ"/>
        </w:rPr>
        <w:t>2.</w:t>
        <w:tab/>
        <w:t>Podkladem pro vystavení faktury, bude protokol o předání zařízení do provoz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>3.</w:t>
        <w:tab/>
        <w:t xml:space="preserve">Zboží zůstává majetkem zhotovitele až do úplného zaplacení sjednané ceny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b/>
          <w:sz w:val="24"/>
          <w:u w:val="single"/>
          <w:lang w:val="cs-CZ"/>
        </w:rPr>
        <w:t>VI.     Další ujednán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36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0" w:hanging="0"/>
        <w:rPr>
          <w:sz w:val="24"/>
          <w:lang w:val="cs-CZ"/>
        </w:rPr>
      </w:pPr>
      <w:r>
        <w:rPr>
          <w:sz w:val="24"/>
          <w:lang w:val="cs-CZ"/>
        </w:rPr>
        <w:t xml:space="preserve">Záruční lhůta začíná běžet dnem uvedení do provozu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360" w:hanging="0"/>
        <w:rPr/>
      </w:pPr>
      <w:r>
        <w:rPr>
          <w:sz w:val="24"/>
          <w:lang w:val="cs-CZ"/>
        </w:rPr>
        <w:tab/>
        <w:t>Záruční podmínky - příloha č.2, nedílná součást smlouv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2.</w:t>
        <w:tab/>
        <w:t>Objednatel odpovídá za instalaci el.přípojky a vody. Připojení na přípojné body v dosahu umístění pánve provede zhotovite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3.</w:t>
        <w:tab/>
        <w:t>Zástupce zhotovitele seznámí pověřeného zástupce objednatele s podmínkami bezpečnosti práce a ochrany zdraví. Zároveň proškolí určené pracovníky se způsobem obsluhy. Předá objednateli návod k obsluze v českém jazyk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cs-CZ"/>
        </w:rPr>
        <w:t>4.</w:t>
        <w:tab/>
        <w:t xml:space="preserve">V případě odstoupení od smlouvy ze strany objednatele z neopodstatněných důvodů je tento </w:t>
        <w:tab/>
        <w:t>povinen uhradit zhotoviteli prokazatelně vzniklou škod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>5.</w:t>
        <w:tab/>
        <w:t>Zhotovitel se zavazuje provádět montážní práce s ohledem na provoz objednatele, zejmén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dbát na to, aby mu svojí činností nezpůsobil škody na majetk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Veškeré způsobené škody se zhotovitel zavazuje neprodleně nahradi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VII.</w:t>
        <w:tab/>
        <w:t>Závěrečná ustanoven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>1.</w:t>
        <w:tab/>
        <w:t xml:space="preserve">Všechny změny a doplňky musí být provedeny písemně jako dodatky této smlouvy, </w:t>
        <w:tab/>
        <w:t>oboustranně odsouhlaseny a zmocněnými zástupci smluvních stran podepsán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>2.</w:t>
        <w:tab/>
        <w:t xml:space="preserve">Smlouva nabývá platnosti a účinnosti připojením plnoprávných vlastnoručních podpisù </w:t>
        <w:tab/>
        <w:t>zmocněných zástupců obou smluvních stra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>3.</w:t>
        <w:tab/>
        <w:t xml:space="preserve">Tato smlouva byla vyhotovena ve 2 stejnopisech s platností originálu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objednatel obdrží 1 vyhotovení, zhotovitel 1 vyhotovení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ind w:left="567" w:hanging="567"/>
        <w:rPr/>
      </w:pPr>
      <w:r>
        <w:rPr>
          <w:sz w:val="24"/>
          <w:lang w:val="cs-CZ"/>
        </w:rPr>
        <w:t>4.</w:t>
        <w:tab/>
        <w:t>Smluvní strany výslovně sjednávají, že uveřejnění této smlouvy v registru smluv dle zákona     č. 340/2015., o zvláštních podmínkách účinnosti některých smluv, uveřejňování těchto smluv   a o registru smluv (zákon o registru smluv) zajistí objednatel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lang w:val="cs-CZ"/>
        </w:rPr>
        <w:t xml:space="preserve">V Praze dne                                                                              V Praze dne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>----------------------------------------                                            -----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za objednatele:</w:t>
        <w:tab/>
        <w:tab/>
        <w:tab/>
        <w:t xml:space="preserve">                                           za zhotovitele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4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4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Unknown</dc:creator>
  <dc:description/>
  <cp:keywords/>
  <dc:language>en-US</dc:language>
  <cp:lastModifiedBy>skolka</cp:lastModifiedBy>
  <cp:lastPrinted>2012-11-27T14:24:00Z</cp:lastPrinted>
  <dcterms:modified xsi:type="dcterms:W3CDTF">2021-04-26T08:39:00Z</dcterms:modified>
  <cp:revision>4</cp:revision>
  <dc:subject/>
  <dc:title>                                                                         </dc:title>
</cp:coreProperties>
</file>