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DODATEK č. 15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ke smlouvě o závazku veřejné služby k zajištění městské hromadné dopravy na území města Frýdku-Místku č. DaSH-F/68/2004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uzavřený mezi smluvními stranami: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Statutární město Frýdek-Místek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Radniční 1148, Frýdek-Místek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szCs w:val="20"/>
          <w:lang w:eastAsia="ar-SA"/>
        </w:rPr>
        <w:t xml:space="preserve">Zastoupené: </w:t>
        <w:tab/>
        <w:tab/>
        <w:t xml:space="preserve">primátorem města, </w:t>
      </w:r>
      <w:r>
        <w:rPr>
          <w:b/>
          <w:szCs w:val="20"/>
          <w:lang w:eastAsia="ar-SA"/>
        </w:rPr>
        <w:t>Mgr. Michalem Pobuckým, DiS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Bankovní spojení:</w:t>
        <w:tab/>
        <w:t>Komerční banka a.s., pobočka Frýdek-Místek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Číslo účtu:</w:t>
        <w:tab/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Identifikační číslo:</w:t>
        <w:tab/>
        <w:t>00296643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Telefon:</w:t>
        <w:tab/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není zapsáno v Obchodním rejstříku</w:t>
      </w:r>
    </w:p>
    <w:p>
      <w:pPr>
        <w:pStyle w:val="Normal"/>
        <w:suppressAutoHyphens w:val="true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(dále jen „objednavatel“)</w:t>
      </w:r>
    </w:p>
    <w:p>
      <w:pPr>
        <w:pStyle w:val="Normal"/>
        <w:suppressAutoHyphens w:val="true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SAD Frýdek-Místek a.s.,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ul. Politických obětí 2238, 738 01 Frýdek-Míste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zapsána v obchodním rejstříku vedeném Krajským soudem v Ostravě, oddíl B, vložka 368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Bankovní spojení:       Komerční banka a.s., pobočka Frýdek-Místek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Číslo účtu:</w:t>
        <w:tab/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Identifikační číslo:</w:t>
        <w:tab/>
        <w:t>45192073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IČ:</w:t>
        <w:tab/>
        <w:tab/>
        <w:tab/>
        <w:t>CZ45192073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 xml:space="preserve">zastoupena předsedou představenstva, generálním ředitelem </w:t>
      </w:r>
      <w:r>
        <w:rPr>
          <w:b/>
          <w:szCs w:val="20"/>
          <w:lang w:eastAsia="ar-SA"/>
        </w:rPr>
        <w:t>Ing. Tomášem Vavříkem, MBA</w:t>
      </w:r>
    </w:p>
    <w:p>
      <w:pPr>
        <w:pStyle w:val="Normal"/>
        <w:suppressAutoHyphens w:val="true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(dále jen dopravce)</w:t>
      </w:r>
    </w:p>
    <w:p>
      <w:pPr>
        <w:pStyle w:val="Normal"/>
        <w:suppressAutoHyphens w:val="true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mluvní strany se s ohledem na vývoj ztráty při provozování linek a spojů, které jsou předmětem výše uvedené smlouvy, dohodly na uzavření tohoto dodatku č. 15 ke smlouvě o závazku veřejné služby k zajištění městské hromadné dopravy na území města Frýdku-Místku č. DaSH-F/68/2004 ze dne 27. 10. 2004 (dále jen „smlouva“):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1.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Čl. IV. odst. 1. smlouvy nově zní takto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Prokazatelná ztráta pro rok 2017 se stanovuje ve výši </w:t>
      </w:r>
      <w:r>
        <w:rPr>
          <w:b/>
          <w:lang w:eastAsia="ar-SA"/>
        </w:rPr>
        <w:t>78 181 700,- Kč (slovy sedmdesátosmmiliónůstosomdesátjednatisícsedmset korun českých)</w:t>
      </w:r>
      <w:r>
        <w:rPr>
          <w:lang w:eastAsia="ar-SA"/>
        </w:rPr>
        <w:t>, a to na základě odborného odhadu prokazatelné ztráty předloženého dopravcem, který tvoří přílohu č. 1 této smlouvy a je její nedílnou součástí.“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Příloha č. 1 smlouvy se nahrazuje novou přílohou č. 1 a č. 2, které jsou přílohou tohoto dodat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2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Tento dodatek nabývá platnosti a účinnosti dnem podpisu oběma smluvními stranami.</w:t>
      </w:r>
    </w:p>
    <w:p>
      <w:pPr>
        <w:pStyle w:val="Normal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Na období od 1. 1. 2017 do uzavření tohoto dodatku se pohlíží jako na vztah založený tímto dodatkem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stanovení smlouvy tímto dodatkem neupravená zůstávají v platnosti beze změny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Tento dodatek je vyhotoven ve čtyřech stejnopisech, z nichž dvě vyhotovení obdrží statutární město Frýdek-Místek a dvě dopravce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Cs w:val="20"/>
          <w:lang w:eastAsia="ar-SA"/>
        </w:rPr>
        <w:t xml:space="preserve">O uzavření tohoto dodatku rozhodla Rada města na své 80. schůzi konané dne 31.1.2017.   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Ve Frýdku-Místku dne:  ……………………..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                           ……………………………………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za statutární město Frýdek-Místek                                           za dopravce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Mgr. Michal Pobucký, DiS.</w:t>
        <w:tab/>
        <w:t xml:space="preserve"> </w:t>
        <w:tab/>
        <w:t xml:space="preserve">                  Ing. Tomáš Vavřík, MBA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primátor                                          předseda představenstva, generální ředitel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2:00Z</dcterms:created>
  <dc:creator>hronovsky</dc:creator>
  <dc:description/>
  <cp:keywords/>
  <dc:language>en-US</dc:language>
  <cp:lastModifiedBy>Dita Matušková</cp:lastModifiedBy>
  <cp:lastPrinted>2014-12-03T07:54:00Z</cp:lastPrinted>
  <dcterms:modified xsi:type="dcterms:W3CDTF">2017-03-09T11:32:00Z</dcterms:modified>
  <cp:revision>2</cp:revision>
  <dc:subject/>
  <dc:title>MĚSTO FRÝDEK-MÍSTEK</dc:title>
</cp:coreProperties>
</file>