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DODATEK č.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 smlouvě o závazku veřejné služby k zajištění městské hromadné dopravy na území města Frýdku-Místku č. DaSH-F/68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řený mezi smluvními stra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tatutární město Frýdek-Místek </w:t>
      </w:r>
    </w:p>
    <w:p>
      <w:pPr>
        <w:pStyle w:val="Normal"/>
        <w:rPr>
          <w:sz w:val="24"/>
        </w:rPr>
      </w:pPr>
      <w:r>
        <w:rPr>
          <w:sz w:val="24"/>
        </w:rPr>
        <w:t>Radniční 1148, Frýdek-Míste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astoupené: </w:t>
        <w:tab/>
        <w:tab/>
        <w:t xml:space="preserve">primátorem města, </w:t>
      </w:r>
      <w:r>
        <w:rPr>
          <w:b/>
          <w:sz w:val="24"/>
        </w:rPr>
        <w:t>Mgr. Michalem Pobuckým, DiS.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Komerční banka a.s., pobočka Frýdek-Místek</w:t>
      </w:r>
    </w:p>
    <w:p>
      <w:pPr>
        <w:pStyle w:val="Normal"/>
        <w:rPr>
          <w:sz w:val="24"/>
        </w:rPr>
      </w:pPr>
      <w:r>
        <w:rPr>
          <w:sz w:val="24"/>
        </w:rPr>
        <w:t>Číslo účtu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dentifikační číslo:</w:t>
        <w:tab/>
        <w:t>00296643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ení zapsáno v Obchodním rejstříku</w:t>
      </w:r>
    </w:p>
    <w:p>
      <w:pPr>
        <w:pStyle w:val="Normal"/>
        <w:rPr/>
      </w:pPr>
      <w:r>
        <w:rPr>
          <w:i/>
          <w:sz w:val="24"/>
        </w:rPr>
        <w:t>(dále jen „objednavatel“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SAD Frýdek-Místek a.s.,</w:t>
      </w:r>
    </w:p>
    <w:p>
      <w:pPr>
        <w:pStyle w:val="Normal"/>
        <w:rPr>
          <w:sz w:val="24"/>
        </w:rPr>
      </w:pPr>
      <w:r>
        <w:rPr>
          <w:sz w:val="24"/>
        </w:rPr>
        <w:t>ul. Politických obětí 2238, 738 01 Frýdek-Místek</w:t>
      </w:r>
    </w:p>
    <w:p>
      <w:pPr>
        <w:pStyle w:val="Normal"/>
        <w:rPr/>
      </w:pPr>
      <w:r>
        <w:rPr>
          <w:sz w:val="24"/>
          <w:szCs w:val="24"/>
        </w:rPr>
        <w:t xml:space="preserve">zapsána v obchodním rejstříku vedeném Krajským soudem v Ostravě, oddíl B, vložka 368 </w:t>
      </w:r>
    </w:p>
    <w:p>
      <w:pPr>
        <w:pStyle w:val="Normal"/>
        <w:rPr>
          <w:sz w:val="24"/>
        </w:rPr>
      </w:pPr>
      <w:r>
        <w:rPr>
          <w:sz w:val="24"/>
        </w:rPr>
        <w:t>Bankovní spojení:       Komerční banka a.s., pobočka Frýdek-Místek</w:t>
      </w:r>
    </w:p>
    <w:p>
      <w:pPr>
        <w:pStyle w:val="Normal"/>
        <w:rPr>
          <w:sz w:val="24"/>
        </w:rPr>
      </w:pPr>
      <w:r>
        <w:rPr>
          <w:sz w:val="24"/>
        </w:rPr>
        <w:t>Číslo účtu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dentifikační číslo:</w:t>
        <w:tab/>
        <w:t>45192073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>CZ45192073</w:t>
      </w:r>
    </w:p>
    <w:p>
      <w:pPr>
        <w:pStyle w:val="Normal"/>
        <w:rPr/>
      </w:pPr>
      <w:r>
        <w:rPr>
          <w:sz w:val="24"/>
        </w:rPr>
        <w:t xml:space="preserve">zastoupena předsedou představenstva, generálním ředitelem </w:t>
      </w:r>
      <w:r>
        <w:rPr>
          <w:b/>
          <w:sz w:val="24"/>
        </w:rPr>
        <w:t>Ing. Tomášem Vavříkem, MB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dále jen dopravc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mluvní strany se s ohledem na vývoj ztráty při provozování linek a spojů, které jsou předmětem výše uvedené smlouvy, dohodly na uzavření tohoto Dodatku č. 14 ke smlouvě o závazku veřejné služby k zajištění městské hromadné dopravy na území města Frýdku-Místku č. DaSH-F/68/2004 ze dne 27. 10. 2004 (dále jen „smlouva“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slední věta čl. II. smlouvy nově zní takto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ěstská hromadná doprava bude zajišťována i na území obcí (abecedně řazeno – Baška, Brušperk, Dobrá, Fryčovice, Frýdek-Místek, Hukvaldy, Janovice, Kozlovice, Krásná, Metylovice, Nošovice, Ostrava, Palkovice, Paskov, Pržno, Raškovice, Řepiště, Staré Město, Staříč, Sviadnov, Žabeň)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Čl. III. odst. 1. smlouvy nově zní takto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pravce se zavazuje provozovat městskou hromadnou dopravu na území statutárního města Frýdku-Místku a okolních obcí, které se na úhradě </w:t>
        <w:tab/>
        <w:t xml:space="preserve">prokazatelné ztráty na základě samostatných smluv podílejí, na linkách </w:t>
        <w:tab/>
        <w:t xml:space="preserve">číselného označení </w:t>
      </w:r>
      <w:r>
        <w:rPr>
          <w:b/>
          <w:sz w:val="24"/>
          <w:szCs w:val="24"/>
        </w:rPr>
        <w:t xml:space="preserve">865001, 865002, 865003, 865004, 865005, 865006, </w:t>
        <w:tab/>
        <w:t>865007, 865008, 865009, 865010, 865011, 865012, 865013, 865014, 865015, 865016, 865017, 860018, 865019</w:t>
      </w:r>
      <w:r>
        <w:rPr>
          <w:sz w:val="24"/>
          <w:szCs w:val="24"/>
        </w:rPr>
        <w:t xml:space="preserve"> v souladu s platnými licencemi, které na uvedené linky vydal příslušný dopravní úřad a podle schválených jízdních řádů platných pro smluvní období.“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IV. odst. 1. smlouvy nově zní takt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okazatelná ztráta pro rok 2016 se stanovuje ve výši </w:t>
      </w:r>
      <w:r>
        <w:rPr>
          <w:b/>
          <w:sz w:val="24"/>
          <w:szCs w:val="24"/>
        </w:rPr>
        <w:t>68 378 000,- Kč (slovy šedesátosmmiliónůtřistasedmdesátosmtisíc korun českých)</w:t>
      </w:r>
      <w:r>
        <w:rPr>
          <w:sz w:val="24"/>
          <w:szCs w:val="24"/>
        </w:rPr>
        <w:t>, a to na základě odborného odhadu prokazatelné ztráty předloženého dopravcem, který tvoří přílohu č. 1 této smlouvy a je její nedílnou součástí.“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1 smlouvy se nahrazuje novou přílohou č. 1, která je přílohou tohot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Tento dodatek nabývá platnosti a účinnosti dnem podpisu oběma smluvními stranami.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</w:rPr>
      </w:pPr>
      <w:r>
        <w:rPr>
          <w:sz w:val="24"/>
        </w:rPr>
        <w:t>Na období od 1. 1. 2016 do uzavření tohoto dodatku se pohlíží jako na vztah založený tímto dodatke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Ustanovení smlouvy tímto dodatkem neupravená zůstávají v platnosti beze změny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</w:rPr>
      </w:pPr>
      <w:r>
        <w:rPr>
          <w:sz w:val="24"/>
        </w:rPr>
        <w:t>Tento dodatek je vyhotoven ve čtyřech stejnopisech, z nichž dvě vyhotovení obdrží statutární město Frýdek-Místek a dvě dopravce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sz w:val="24"/>
        </w:rPr>
        <w:t xml:space="preserve">O uzavření tohoto dodatku rozhodla Rada města na své 47. schůzi konané dne 12.1.2016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Frýdku-Místku dne:  …………………….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statutární město Frýdek-Místek                                           za dopravc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Mgr. Michal Pobucký, DiS.</w:t>
        <w:tab/>
        <w:t xml:space="preserve"> </w:t>
        <w:tab/>
        <w:t xml:space="preserve">                  Ing. Tomáš Vavřík, MB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rimátor                                          předseda představenstva, generální ředi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color w:val="339966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/>
    <w:rPr>
      <w:color w:val="FF0000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7:00Z</dcterms:created>
  <dc:creator>Boranova</dc:creator>
  <dc:description/>
  <cp:keywords/>
  <dc:language>en-US</dc:language>
  <cp:lastModifiedBy>Dita Matušková</cp:lastModifiedBy>
  <cp:lastPrinted>2008-06-04T14:02:00Z</cp:lastPrinted>
  <dcterms:modified xsi:type="dcterms:W3CDTF">2017-03-09T11:27:00Z</dcterms:modified>
  <cp:revision>2</cp:revision>
  <dc:subject/>
  <dc:title>SMLOUVA</dc:title>
</cp:coreProperties>
</file>