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. NPU-450/100180/2016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ve smyslu ustanovení § 2193 a násl. Občanského zákoníku,v návaznosti na příslušná ustanovení zákona č. 219/2000 Sb., v platném znění, mezi smluvními stran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  <w:t xml:space="preserve">Půjčitel: </w:t>
        <w:tab/>
        <w:t xml:space="preserve">Národní památkový ústav, státní příspěvková organizace 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 xml:space="preserve">IČ: 75032333 DIČ: CZ75032333 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 xml:space="preserve">se sídlem Valdštejnské náměstí 162/3, 118 01 Praha 1 - Malá Strana 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 xml:space="preserve">jednající generální ředitelkou xxxxxxxxxxxxxxxxxxxxxxxxxxxxxx </w:t>
      </w:r>
    </w:p>
    <w:p>
      <w:pPr>
        <w:pStyle w:val="Normal"/>
        <w:spacing w:lineRule="auto" w:line="240" w:before="0" w:after="0"/>
        <w:ind w:left="1410" w:hanging="0"/>
        <w:rPr>
          <w:b/>
          <w:b/>
        </w:rPr>
      </w:pPr>
      <w:r>
        <w:rPr>
          <w:b/>
        </w:rPr>
        <w:t xml:space="preserve">kterou zastupuje: </w:t>
      </w:r>
    </w:p>
    <w:p>
      <w:pPr>
        <w:pStyle w:val="Normal"/>
        <w:spacing w:lineRule="auto" w:line="240" w:before="0" w:after="0"/>
        <w:ind w:left="1410" w:hanging="0"/>
        <w:rPr>
          <w:b/>
          <w:b/>
        </w:rPr>
      </w:pPr>
      <w:r>
        <w:rPr>
          <w:b/>
        </w:rPr>
        <w:t xml:space="preserve">Územní památková správa v Kroměříži </w:t>
      </w:r>
    </w:p>
    <w:p>
      <w:pPr>
        <w:pStyle w:val="Normal"/>
        <w:spacing w:lineRule="auto" w:line="240" w:before="0" w:after="0"/>
        <w:ind w:left="1410" w:hanging="0"/>
        <w:rPr>
          <w:b/>
          <w:b/>
        </w:rPr>
      </w:pPr>
      <w:r>
        <w:rPr>
          <w:b/>
        </w:rPr>
        <w:t xml:space="preserve">se sídlem Sněmovní nám. 1, 767 01 Kroměříž, 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b/>
        </w:rPr>
        <w:t xml:space="preserve">jednající ředitelem xxxxxxxxxxxxxxxxxxx </w:t>
      </w:r>
    </w:p>
    <w:p>
      <w:pPr>
        <w:pStyle w:val="Normal"/>
        <w:spacing w:lineRule="auto" w:line="240" w:before="0" w:after="0"/>
        <w:ind w:left="1410" w:hanging="0"/>
        <w:rPr/>
      </w:pPr>
      <w:r>
        <w:rPr/>
        <w:t xml:space="preserve">zástupce pro věcná jednání: xxxxxxxxxxxxxxxxxxxxxx, kastelánka SZ Velké Losiny, se sídlem Zámecká 268, 788 15, Velké Losiny (dále jen „půjčitel") na straně jedn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ypůjčitel:</w:t>
        <w:tab/>
        <w:t xml:space="preserve">Vlastivědné muzeum v Šumperku, příspěvková organizace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se sídlem v Šumperku, Hlavní třída 22,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zastoupené ředitelkou PhDr. Marií Gronychovou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(dále jen „vypůjčitel) na straně druh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0" w:after="0"/>
        <w:rPr/>
      </w:pPr>
      <w:r>
        <w:rPr/>
        <w:t xml:space="preserve">Půjčiteli přísluší právo hospodaření podle zákona č. 219/2000 Sb. k mobiliárnímu fondu SZ Velké Losiny, který je movitou kulturní památkou ve vlastnictví České republiky. Předmětem výpůjčky jsou movité předměty z mobiliárního fondu Státního zámku Velké Losiny uvedené v příloze č. 1 k této smlouvě, které touto Smlouvou přenechává do dočasného užívání vypůjčiteli za podmínek stanovených níže. Předmět výpůjčky, shora uvedený v tomto článku, byl již převezen ze SZ Velké Losiny na základě </w:t>
      </w:r>
      <w:r>
        <w:rPr>
          <w:b/>
        </w:rPr>
        <w:t>Převozového reverzu č. NPU-450/11988/2016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spacing w:lineRule="auto" w:line="240" w:before="0" w:after="0"/>
        <w:rPr/>
      </w:pPr>
      <w:r>
        <w:rPr/>
        <w:t xml:space="preserve">Za účelem prezentování ve výstavních prostorách budovy VM v Šumper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jednání o době výpůjčky</w:t>
      </w:r>
    </w:p>
    <w:p>
      <w:pPr>
        <w:pStyle w:val="Normal"/>
        <w:spacing w:lineRule="auto" w:line="240" w:before="0" w:after="0"/>
        <w:rPr/>
      </w:pPr>
      <w:r>
        <w:rPr/>
        <w:t xml:space="preserve">Tato Smlouva se sjednává ve smyslu ustanovení § 27 odst. 2 zákona č. 219/2000 Sb. v platném znění, bezúplatně, a to </w:t>
      </w:r>
      <w:r>
        <w:rPr>
          <w:b/>
        </w:rPr>
        <w:t>do dne 31. prosince 2019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jednání o podmínkách výpůjčky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působ balení a přepravy předmětu výpůjčky na místo výpůjčky a zpět rozhoduje půjčitel, když veškeré náklady spojené s tímto transportem nese vypůjčitel,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ypůjčitel je povinen během doby výpůjčky zajistit ochranu předmětu výpůjčky, jeho bezpečné upevnění a umístění v prostorách s požadovanými klimatickými podmínkami, uvedenými v Tabulce klimatických a světelných podmínek, jež je nedílnou součástí této Smlouvy,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ypůjčitel není oprávněn předmět výpůjčky, ani jeho část, přenechat k užívání třetím osobám a smí ji užívat pouze k účelu v této Smlouvě stanovenému,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ypůjčitel je povinen vyhovět žádosti půjčitele a kdykoliv předmět výpůjčky zpřístupnit ke kontrole jejího stavu,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ypůjčitel ručí za jakékoliv poškození, znehodnocení, zkázu nebo ztrátu předmětu výpůjčky nebo jeho části, ať už vznikly jakýmkoliv způsobem, včetně Škod způsobených při transportu. Odpovědnost půjčitele vzniká okamžikem podpisu zápisu o předání (Převozový reverz) a trvá až do okamžiku podpisu zápisu o převzetí (Převozový reverz) předmětu výpůjčky. V případě vzniklé Škody je pro stanovení výše Škody rozhodná peněžní hodnota stanovená NPU UPS v Kroměříži, tak jak je určena v přílohách Smlouvy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mluvní strany se dohodly v souladu s příslušnými ustanoveními obecně závazných právních předpisů, a to zejména zákona č. 89/2012 Sb., občanský zákoník, ve znění pozdějších předpisů a zákona č. 219/2000 Sb., o majetku České republiky a jejím vystupování v právních vztazích, ve znění pozdějších předpisů (dále jen ZMS), na této smlouvě.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kud vypůjčitel nevrátí předmět výpůjčky do 30 kalendářních dnů po termínu ukončení sjednané výpůjčky nebo od doručení Výzvy půjčitele k jejímu vrácení, zaplatí půjčiteli smluvní pokutu ve výši 100,- Kč (sto korun českých) za každý den prodlení,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ředmět výpůjčky může být fotografován, filmován či jinak reprodukován pouze s písemným souhlasem půjčitele, • vypůjčitel nesmí po celou dobu výpůjčky provádět na předmětu výpůjčky žádné zásahy bez souhlasu půjčitele. V případě obnovy (restaurování) se postup řídí ustanovením zákona č. 20/1987 Sb., o státní památkové péči, ve znění pozdějších předpis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jednání o způsobu ukončení smlouvy</w:t>
      </w:r>
    </w:p>
    <w:p>
      <w:pPr>
        <w:pStyle w:val="Normal"/>
        <w:spacing w:lineRule="auto" w:line="240" w:before="0" w:after="0"/>
        <w:rPr/>
      </w:pPr>
      <w:r>
        <w:rPr/>
        <w:t xml:space="preserve">Tato Smlouva skončí uplynutím sjednané doby výpůjčky, nebude-li tato dohodou smluvních stran prodloužena. Smlouva může být předčasně ukončena výpovědí, kterékoli ze smluvních stran, když výpovědní doba činí jeden měsíc a počíná běžet prvého dne měsíce následujícího po doručení výpovědi. Půjčitel je oprávněn předčasně jednostranně odstoupit od Smlouvy v případě, jestliže vypůjčitel neužívá předmět výpůjčky řádně nebo ho užívá v rozporu s účelem, jemuž má sloužit. Výpověď nebo odstoupení od smlouvy ze strany půjčitele vždy obsahuje Výzvu půjčitele k vrácení předmětu výpůjčky podle čl. IV výš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rPr/>
      </w:pPr>
      <w:r>
        <w:rPr/>
        <w:t xml:space="preserve">Tato Smlouva je vyhotovena ve čtyřech (4) stejnopisech, z nichž po třech (3) paré obdrží půjčitel a po jednom (1) vypůjčitel. </w:t>
      </w:r>
    </w:p>
    <w:p>
      <w:pPr>
        <w:pStyle w:val="Normal"/>
        <w:spacing w:lineRule="auto" w:line="240" w:before="0" w:after="0"/>
        <w:rPr/>
      </w:pPr>
      <w:r>
        <w:rPr/>
        <w:t xml:space="preserve">Tato Smlouva nabývá platnosti a účinnosti dnem jejího podpisu oběma smluvními stranami. Právní vztahy touto Smlouvou neupravené se řídí příslušnými ustanoveními Občanského zákoníku a předpisy souvisejícími. </w:t>
      </w:r>
    </w:p>
    <w:p>
      <w:pPr>
        <w:pStyle w:val="Normal"/>
        <w:spacing w:lineRule="auto" w:line="240" w:before="0" w:after="0"/>
        <w:rPr/>
      </w:pPr>
      <w:r>
        <w:rPr/>
        <w:t xml:space="preserve">Smluvní strany se seznámily s obsahem Smlouvy, bezvýhradně s ním souhlasí, což na důkaz své svobodné, vážné a omylu prosté vůle níže stvrzují svý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Kroměříži dne 15.10.19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8:00Z</dcterms:created>
  <dc:creator>Muzeum</dc:creator>
  <dc:description/>
  <cp:keywords/>
  <dc:language>en-US</dc:language>
  <cp:lastModifiedBy>Muzeum</cp:lastModifiedBy>
  <dcterms:modified xsi:type="dcterms:W3CDTF">2017-03-09T11:09:00Z</dcterms:modified>
  <cp:revision>12</cp:revision>
  <dc:subject/>
  <dc:title/>
</cp:coreProperties>
</file>