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LUVA O SPOLUPRÁ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010/504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tvorená podľa § 43 a nasl. Občianskeho zákon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zi zmluvnými stranam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</w:rPr>
        <w:t>Turčianska galéria v Mart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ab/>
        <w:t>Daxnerova 2, 036 01 Martin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zástupca:</w:t>
        <w:tab/>
        <w:tab/>
        <w:t>Ing. Zuzana Ivanová, riaditeľ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riaďovateľ:</w:t>
        <w:tab/>
        <w:tab/>
        <w:tab/>
        <w:t>Žilinský samosprávny kr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Zriaďovacia listina č. 2002/72 zo dňa 01. 04. 2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a forma:</w:t>
        <w:tab/>
        <w:tab/>
        <w:tab/>
        <w:t>331 – príspevková organizá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é spojenie: </w:t>
        <w:tab/>
        <w:tab/>
        <w:t>Štátna poklad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ab/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>361453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20205983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:</w:t>
        <w:tab/>
        <w:tab/>
        <w:tab/>
        <w:tab/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oprávnené konať vo veciach realizácie zmluvy: </w:t>
        <w:tab/>
        <w:tab/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Hlavný organizátor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Prosttext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uzeum umění Olomou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tátní příspěvková organiz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Denisova 47, 771 11 Olomouc, Česká republika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zástupca: Mgr. Ondřej Zatloukal, riaditeľ</w:t>
        <w:tab/>
        <w:tab/>
      </w:r>
    </w:p>
    <w:p>
      <w:pPr>
        <w:pStyle w:val="Normal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átum vzniku:</w:t>
        <w:tab/>
        <w:t xml:space="preserve">č.j.. 7320/2006, Ministerstvo kultury ČR, zřídilo 1.6.2006 MUO státní příspěvkovou organizac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é spojenie: xxx</w:t>
        <w:br/>
        <w:t>Číslo účtu: xxx</w:t>
        <w:br/>
        <w:t>BIC (SWIFT): CNBACZPP</w:t>
        <w:br/>
        <w:t>IBAN: CZ96 0710 0000 0001 9793 7621</w:t>
        <w:br/>
        <w:t>IČ: 75079950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Spoluorganizátor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. Predmet zml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edmetom zmluvy je  spolupráca formou spoluorganizátorstva na medzinárodnej výstave  </w:t>
      </w:r>
      <w:r>
        <w:rPr>
          <w:rFonts w:cs="Calibri" w:ascii="Calibri" w:hAnsi="Calibri"/>
          <w:b/>
          <w:sz w:val="22"/>
          <w:szCs w:val="22"/>
        </w:rPr>
        <w:t>Trienále umenia knihy Martin</w:t>
      </w:r>
      <w:r>
        <w:rPr>
          <w:rFonts w:cs="Calibri" w:ascii="Calibri" w:hAnsi="Calibri"/>
          <w:sz w:val="22"/>
          <w:szCs w:val="22"/>
        </w:rPr>
        <w:t xml:space="preserve">, ktorej Hlavným organizátorom je Turčianska galéria v Martine v zriaďovateľskej pôsobnosti Žilinského samosprávneho kraja  a Spoluorganizátorom </w:t>
      </w:r>
      <w:r>
        <w:rPr>
          <w:rFonts w:cs="Calibri" w:ascii="Calibri" w:hAnsi="Calibri"/>
          <w:b/>
          <w:sz w:val="22"/>
          <w:szCs w:val="22"/>
        </w:rPr>
        <w:t>Muzeum umění Olomou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státní příspěvková organizace</w:t>
      </w:r>
      <w:r>
        <w:rPr>
          <w:rFonts w:cs="Calibri" w:ascii="Calibri" w:hAnsi="Calibri"/>
          <w:sz w:val="22"/>
          <w:szCs w:val="22"/>
        </w:rPr>
        <w:t>, ktorý je zároveň odborným garantom projektu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   Práva a povinnosti zmluvných strá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organizátor sa v súvislosti s organizáciou medzinárodnej nesúťažnej prehliadky Trienále umenia knihy Martin zaväzuje zabezpečiť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overiť xxx., kurátorku zbierky autorskej knihy MUO, participáciou na projekte v súlade so štatútom TUK a to v plnení týchto úloh: výberom českých autorov, distribúciou a zberom prihlášok, spolukurátorstvom na výstave, zberom diel, ich odovzdaním Hlavnému organizátorovi projekt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 </w:t>
      </w:r>
      <w:r>
        <w:rPr>
          <w:rFonts w:cs="Calibri" w:ascii="Calibri" w:hAnsi="Calibri"/>
          <w:sz w:val="22"/>
          <w:szCs w:val="22"/>
        </w:rPr>
        <w:t>prevzatím diel po ukončení výstavy;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iadané podklady (kópie dokumentov) Hlavným organizátorom projektu, ktoré budú použité za účelom grantovej agendy Fondu na podporu umenia a Medzinárodného vyšehradského fondu (MVF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manuál, logo organizácie, ktoré bude použité v propagačných a tlačových materiáloch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ý organizátor sa v súvislosti s organizáciou medzinárodnej nesúťažnej prehliadky Trienále umenia knihy Martin zaväzuj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ť premiéru výstavy Trienále umenia knihy Martin v priestoroch Turčianskej galérie v Martine, so zastúpením umelcov z krajín V4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ípade vyžiadanej reprízy výstavy Spoluorganizátorom, poskytnúť Spoluorganizátorovi bezodplatne všetky potrebné materiály použité na realizáciu projekt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ívať logo a názov Spoluorganizátora na propagačných materiáloch a tlačových materiáloch, v priestoroch výstavy TUK, na webovej stránke Hlavného organizátora, na plagátoch, pozvánkach, katalógu k výstav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iť Spoluorganizátorovi tlačové materiály súvisiace s organizáciou projektu: prihlášky, plagáty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vzdať Spoluorganizátorovi podiel z tlačových výstupov projektu (minimálne 5 kusov katalógov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úť Spoluorganizátorovi fotodokumentáciu z podujatia po skončení projektu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áverečné ustanov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to zmluva sa uzatvára na dobu neurčitú a začína dňom nadobudnutia účinnosti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u je možné ukončiť:</w:t>
      </w:r>
    </w:p>
    <w:p>
      <w:pPr>
        <w:pStyle w:val="Normal"/>
        <w:widowControl/>
        <w:numPr>
          <w:ilvl w:val="1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ísomnou dohodou zmluvných strán;</w:t>
      </w:r>
    </w:p>
    <w:p>
      <w:pPr>
        <w:pStyle w:val="Normal"/>
        <w:widowControl/>
        <w:numPr>
          <w:ilvl w:val="1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úpením v prípade porušenia povinností niektorej zo zmluvných strán, ak porušujúca strana napriek písomnému upozorneniu neplní svoje povinnosti. Odstúpenie je účinné okamihom doručenia druhej zmluvnej stran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nikom tejto zmluvy sa zmluvné strany nezbavujú povinnosti riadne vyrovnať všetky záväzky vyplývajúce z tejto zmluvy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úpravu vzťahov, ktoré nie sú výslovne upravené v tejto Zmluve budú použité príslušné ustanovenia Obchodného zákonníka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to zmluva je spísaná v dvoch rovnopisoch z toho jeden rovnopis obdrží Spoluorganizátor a jeden rovnopis obdrží Hlavný organizátor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luva o spolupráci sa riadi a interpretuje v súlade s právnymi predpismi Slovenskej republiky. Akékoľvek spory alebo nezhody vyplývajúce zo zmluvy alebo v spojení s ňou, alebo porušenie, vypovedanie alebo neplatnosť zmluvy, sa strany v dobrej viere pokúsia vyriešiť dohodou.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úto zmluvu je možné meniť alebo dopĺňať po vzájomnej dohode oboch zmluvných strán, formou písomných dodatkov podpísaných oprávnenými zástupcami oboch zmluvných strán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luvné strany prehlasujú, že si Zmluvu o spolupráci pred jej podpísaním riadne prečítali, bola podpísaná dobrovoľne, nie v tiesni, ani za nápadne nevýhodných podmienok, podľa ich pravej a slobodnej vôle. Na dôkaz súhlasu s jej obsahom pripájajú oprávnení zástupcovia oboch Zmluvných strán svoje vlastnoručné podpisy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o spolupráci nadobúda platnosť dňom jej podpísania zmluvnými stranami a účinnosť dňom nasledujúcom po dni jej zverejnia na webovom sídle Turčianskej galér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, dňa ......................</w:t>
        <w:tab/>
        <w:tab/>
        <w:tab/>
        <w:tab/>
        <w:tab/>
        <w:t>V ..............., dňa 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</w:t>
        <w:tab/>
        <w:tab/>
        <w:tab/>
        <w:t xml:space="preserve">        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Mgr. Ondřej Zatloukal, </w:t>
        <w:tab/>
        <w:tab/>
        <w:tab/>
        <w:tab/>
        <w:tab/>
        <w:t xml:space="preserve">      Ing. Zuzana Ivanová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ředitel Muzea umění Olomouc, </w:t>
        <w:tab/>
        <w:tab/>
        <w:tab/>
        <w:t xml:space="preserve"> riaditeľka Turčianskej galérie v Mart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átní příspěvková organizace</w:t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975860</wp:posOffset>
          </wp:positionH>
          <wp:positionV relativeFrom="paragraph">
            <wp:posOffset>118110</wp:posOffset>
          </wp:positionV>
          <wp:extent cx="762000" cy="7620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z w:val="20"/>
        <w:szCs w:val="20"/>
        <w:lang w:val="en-US"/>
      </w:rPr>
      <w:t xml:space="preserve">Daxnerova 2                                  IČO 36145327                        </w:t>
    </w:r>
    <w:hyperlink r:id="rId2">
      <w:r>
        <w:rPr>
          <w:rStyle w:val="InternetLink"/>
          <w:rFonts w:eastAsia="Candara" w:cs="Candara" w:ascii="Candara" w:hAnsi="Candara"/>
          <w:color w:val="000000"/>
          <w:sz w:val="20"/>
          <w:szCs w:val="20"/>
          <w:u w:val="none"/>
          <w:lang w:val="en-US"/>
        </w:rPr>
        <w:t>www.turiecgallery.sk</w:t>
      </w:r>
    </w:hyperlink>
    <w:r>
      <w:rPr>
        <w:rFonts w:eastAsia="Candara" w:cs="Candara" w:ascii="Candara" w:hAnsi="Candara"/>
        <w:sz w:val="20"/>
        <w:szCs w:val="20"/>
        <w:lang w:val="en-US"/>
      </w:rPr>
      <w:t xml:space="preserve">                               </w:t>
    </w:r>
  </w:p>
  <w:p>
    <w:pPr>
      <w:pStyle w:val="Normal"/>
      <w:rPr/>
    </w:pPr>
    <w:r>
      <w:rPr>
        <w:rFonts w:eastAsia="Candara" w:cs="Candara" w:ascii="Candara" w:hAnsi="Candara"/>
        <w:sz w:val="20"/>
        <w:szCs w:val="20"/>
        <w:lang w:val="en-US"/>
      </w:rPr>
      <w:t xml:space="preserve">036 01 Martin                                DIČ 2020598327                                </w:t>
    </w:r>
  </w:p>
  <w:p>
    <w:pPr>
      <w:pStyle w:val="Footer"/>
      <w:rPr>
        <w:rFonts w:ascii="Candara" w:hAnsi="Candara" w:eastAsia="Candara" w:cs="Candara"/>
        <w:sz w:val="20"/>
        <w:szCs w:val="20"/>
        <w:lang w:val="en-US"/>
      </w:rPr>
    </w:pPr>
    <w:r>
      <w:rPr>
        <w:rFonts w:eastAsia="Candara" w:cs="Candara" w:ascii="Candara" w:hAnsi="Candara"/>
        <w:sz w:val="20"/>
        <w:szCs w:val="20"/>
        <w:lang w:val="en-US"/>
      </w:rPr>
      <w:t>Tel.: +421 43 4224448</w:t>
    </w:r>
  </w:p>
  <w:p>
    <w:pPr>
      <w:pStyle w:val="Footer"/>
      <w:rPr>
        <w:rFonts w:ascii="Candara" w:hAnsi="Candara" w:eastAsia="Candara" w:cs="Candara"/>
        <w:sz w:val="20"/>
        <w:szCs w:val="20"/>
        <w:lang w:val="en-US"/>
      </w:rPr>
    </w:pPr>
    <w:r>
      <w:rPr>
        <w:rFonts w:eastAsia="Candara" w:cs="Candara" w:ascii="Candara" w:hAnsi="Candara"/>
        <w:sz w:val="20"/>
        <w:szCs w:val="20"/>
        <w:lang w:val="en-US"/>
      </w:rPr>
      <w:t xml:space="preserve">+421 905  529 447                                                                   </w:t>
    </w:r>
  </w:p>
  <w:p>
    <w:pPr>
      <w:pStyle w:val="Footer"/>
      <w:rPr>
        <w:rFonts w:ascii="Candara" w:hAnsi="Candara" w:eastAsia="Candara" w:cs="Candara"/>
        <w:sz w:val="20"/>
        <w:szCs w:val="20"/>
        <w:lang w:val="en-US"/>
      </w:rPr>
    </w:pPr>
    <w:r>
      <w:rPr>
        <w:rFonts w:eastAsia="Candara" w:cs="Candara" w:ascii="Candara" w:hAnsi="Candara"/>
        <w:sz w:val="20"/>
        <w:szCs w:val="20"/>
        <w:lang w:val="en-US"/>
      </w:rPr>
    </w:r>
  </w:p>
  <w:p>
    <w:pPr>
      <w:pStyle w:val="Footer"/>
      <w:rPr/>
    </w:pPr>
    <w:r>
      <w:rPr>
        <w:rFonts w:eastAsia="Candara" w:cs="Candara" w:ascii="Candara" w:hAnsi="Candara"/>
        <w:sz w:val="20"/>
        <w:szCs w:val="20"/>
        <w:lang w:val="en-US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964815</wp:posOffset>
          </wp:positionH>
          <wp:positionV relativeFrom="paragraph">
            <wp:posOffset>105410</wp:posOffset>
          </wp:positionV>
          <wp:extent cx="3200400" cy="664210"/>
          <wp:effectExtent l="0" t="0" r="0" b="0"/>
          <wp:wrapTight wrapText="bothSides">
            <wp:wrapPolygon edited="0">
              <wp:start x="-35" y="0"/>
              <wp:lineTo x="-35" y="21421"/>
              <wp:lineTo x="21600" y="21421"/>
              <wp:lineTo x="21600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2560" cy="904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6955" cy="60128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01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uriecgaller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0:00Z</dcterms:created>
  <dc:creator>kralovansky</dc:creator>
  <dc:description/>
  <dc:language>en-US</dc:language>
  <cp:lastModifiedBy>Ing. Jana Kovaříková</cp:lastModifiedBy>
  <cp:lastPrinted>2019-09-05T15:30:00Z</cp:lastPrinted>
  <dcterms:modified xsi:type="dcterms:W3CDTF">2021-04-23T12:53:00Z</dcterms:modified>
  <cp:revision>3</cp:revision>
  <dc:subject/>
  <dc:title/>
</cp:coreProperties>
</file>