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mlouva o provedení revizí vyhrazených elektrický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u w:val="single"/>
        </w:rPr>
        <w:t>zařízení a hromosvodů na rok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u w:val="single"/>
        </w:rPr>
        <w:t>Smluvní strany</w:t>
      </w:r>
      <w:r>
        <w:rPr>
          <w:sz w:val="24"/>
        </w:rPr>
        <w:t xml:space="preserve">  :  Vodovody a kanalizace Břeclav, a.s.</w:t>
      </w:r>
    </w:p>
    <w:p>
      <w:pPr>
        <w:pStyle w:val="Normal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Čechova 1300/23, 690 02  Břeclav</w:t>
      </w:r>
    </w:p>
    <w:p>
      <w:pPr>
        <w:pStyle w:val="Normal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Zastoupené : Milanem Vojtou, MBA, M.A. – předseda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představenstva pověřený vedením společnosti</w:t>
      </w:r>
    </w:p>
    <w:p>
      <w:pPr>
        <w:pStyle w:val="Normal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Bank.spojení : KB Břeclav , č.ú. 1908-651/0100</w:t>
      </w:r>
    </w:p>
    <w:p>
      <w:pPr>
        <w:pStyle w:val="Heading1"/>
        <w:rPr/>
      </w:pPr>
      <w:r>
        <w:rPr/>
        <w:t xml:space="preserve">                                           </w:t>
      </w:r>
      <w:r>
        <w:rPr/>
        <w:t>IČO : 49455168</w:t>
      </w:r>
    </w:p>
    <w:p>
      <w:pPr>
        <w:pStyle w:val="Normal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DIČ : CZ49455168</w:t>
      </w:r>
    </w:p>
    <w:p>
      <w:pPr>
        <w:pStyle w:val="Normal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( dále jen objednatel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Ing. Jaroslav Slávi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V aleji 172, 620 00 Br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IČO : 69709076</w:t>
      </w:r>
    </w:p>
    <w:p>
      <w:pPr>
        <w:pStyle w:val="Normal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DIČ : CZ421226149</w:t>
      </w:r>
    </w:p>
    <w:p>
      <w:pPr>
        <w:pStyle w:val="Normal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( dále jen zhotovitel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Předmět smlouvy</w:t>
      </w:r>
      <w:r>
        <w:rPr>
          <w:sz w:val="24"/>
        </w:rPr>
        <w:t xml:space="preserve"> :  provedení revizí vyhrazených elektrických zařízení v roce 2021 podle požadavku objednatele pro středisko ČOV a kanalizac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u w:val="single"/>
        </w:rPr>
        <w:t>Doba plnění</w:t>
      </w:r>
      <w:r>
        <w:rPr>
          <w:sz w:val="24"/>
        </w:rPr>
        <w:t xml:space="preserve"> : zhotovitel provede revize dle ČSN 331500 ve dnech 1.5.2021 – 31.10.2021 a dodá revizní zprávy do 30.11.2021. Změnu termínu provedení revizí je předem nutno projednat s panem Vaškovičem tel. 605238906, který je rovněž pověřen převzetím provedených pra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Cena</w:t>
      </w:r>
      <w:r>
        <w:rPr>
          <w:sz w:val="24"/>
        </w:rPr>
        <w:t xml:space="preserve"> : cena za plnění předmětu smlouvy se stanovuje na 118 800,-Kč. Součástí této smlouvy je příloha ( rozpis objektů s cenami za provedené revize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Fakturace</w:t>
      </w:r>
      <w:r>
        <w:rPr>
          <w:sz w:val="24"/>
        </w:rPr>
        <w:t xml:space="preserve"> : Fakturace bude provedena po předání všech revizních zpráv objednateli. Faktura je splatná do 14 dnů od doručení. V případě prodlení s plněním termínu zaplatí zhotovitel objednateli smluvní pokutu ve výši 0,05% z ceny díla za každý den prodlení. V případě prodlení s placením po lhůtě splatnosti zaplatí objednatel zhotoviteli 0,05% z dlužné částky za každý den prodl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Platnost smlouvy</w:t>
      </w:r>
      <w:r>
        <w:rPr>
          <w:sz w:val="24"/>
        </w:rPr>
        <w:t xml:space="preserve"> : smlouva se uzavírá na rok 2021. Smlouva je platná okamžikem podpisu smluvními stranami. Tato smlouva se vyhotovuje ve 2 stejnopisech, z nichž každý z účastníků obdrží 1 vyhotovení.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Břeclavi dne :                                                                V Brně dne :</w:t>
      </w:r>
    </w:p>
    <w:p>
      <w:pPr>
        <w:pStyle w:val="Normal"/>
        <w:rPr>
          <w:sz w:val="24"/>
        </w:rPr>
      </w:pPr>
      <w:r>
        <w:rPr>
          <w:sz w:val="24"/>
        </w:rPr>
        <w:t>Objednatel : Milan Vojta, MBA, M.A.                             Zhotovitel : Ing. Jaroslav Slávik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pověřený vedením společnosti                                         revizní technik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vize elektrických zařízení a hromosvodů rok 2021 - ČOV a kanalizace</w:t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567"/>
        <w:gridCol w:w="567"/>
        <w:gridCol w:w="12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řeclav – ČOV kotelny – zemní plyn 8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 0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řeclav – ČOV zámečnická díl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2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řeclav – ČOV – ČS septických v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0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řeclav – ČOV – vstupní Č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2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řeclav – ČOV – povodňová Č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2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řeclav – ČOV venkovní pros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8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řeclav – ČOV pojízdná díl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0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řeclav – Čsov Dubi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0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řeclav – Čsov Na Pěši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řeclav – Čsov Zvolen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řeclav – Čsov Kpt. Jaroš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řeclav – Čsov Pastvi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řeclav – Čsov Tra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harvatská Nová Ves – Čsov U jez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vatská Nová Ves – Čsov Askom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Lanžhot – ČOV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2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anžhot – ČOV venkovní pros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8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anžhot – Čsov u Č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anžhot – Čsov Stádi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anžhot – Čsov garáž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anžhot – Čsov hři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anžhot – Čsov hlav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ostice – ČOV venkovní pros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7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odivín – ČO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 8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odivín – ČOV venkovní pros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2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kvice – ČO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 5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akvice – ČOV venkovní pros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7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elké Pavlovice – ČOV venkovní pros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7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Kobylí – ČO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8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obylí – ČOV venkovní pros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7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bylí – Čsov u Č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bylí – Čsov u mos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bylí – Čsov hlavní u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obylí – Čsov Pát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bylí – Čsov na kop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bylí – Čsov nad škol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bylí – Čsov u hři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ustopeče – ČO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 8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Hustopeče – ČOV venkovní pros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8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4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Hustopeče – Čsov Vinařs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4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ohořelice – ČO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 6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4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ohořelice – ČOV venkovní pros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8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4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ohořelice – Čsov Šum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4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hořelice – Čsov u mos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4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ohořelice – Čsov u tiskár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4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ohořelice – Čsov u hři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4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ohořelice – Čsov u cihel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4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ohořelice – Čsov u městského úř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molín – Čsov U kaplič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molín – Čsov hlavní u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vá Ves – ČO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5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ová Ves – ČOV venkovní pros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7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ová Ves – Čsov u rybní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Novosedly – ČOV venkovní prostor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8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ovosedly – Čsov Nádraž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osedly – Čsov u hři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osedly – Čsov u škol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osedly – Čsov č.p. 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Nový Přerov – výtla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0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ový Přerov – Čsov č.p.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ový Přerov – Čsov č.p.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ový Přerov – Čsov č.p. 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ový Přerov – Čsov č.p. 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ový Přerov – Čsov č.p. 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ý Přerov – Čsov č.p. 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erná – ČOV venkovní pros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7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ulov – ČOV budova kalového hospodářst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5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ulov – ČOV budova dmychány + předčiště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5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ikulov – ČOV venkovní pros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2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tice – ČO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 5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1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Valtice – ČOV venkovní prostor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7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tice – Čsov Sadov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altice – Čsov Tří Bratř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dnice – ČO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 3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ednice – ČOV venkovní pros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8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ednice – Čsov Harleký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ednice – Čsov Slová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,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szCs w:val="24"/>
              </w:rPr>
              <w:t>Celk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 8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b w:val="false"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19:00Z</dcterms:created>
  <dc:creator>Vaskovic</dc:creator>
  <dc:description/>
  <cp:keywords/>
  <dc:language>en-US</dc:language>
  <cp:lastModifiedBy>Josef Vaškovič</cp:lastModifiedBy>
  <cp:lastPrinted>2020-05-25T11:50:00Z</cp:lastPrinted>
  <dcterms:modified xsi:type="dcterms:W3CDTF">2021-03-26T06:42:00Z</dcterms:modified>
  <cp:revision>176</cp:revision>
  <dc:subject/>
  <dc:title>Smlouva Slávik</dc:title>
</cp:coreProperties>
</file>