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mlouva o provedení revizí vyhrazených elektrický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u w:val="single"/>
        </w:rPr>
        <w:t>zařízení a hromosvodů na rok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u w:val="single"/>
        </w:rPr>
        <w:t>Smluvní strany</w:t>
      </w:r>
      <w:r>
        <w:rPr>
          <w:sz w:val="24"/>
        </w:rPr>
        <w:t xml:space="preserve">  : Vodovody a kanalizace Břeclav, a.s.</w:t>
      </w:r>
    </w:p>
    <w:p>
      <w:pPr>
        <w:pStyle w:val="Normal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Čechova 1300/23, 690 02  Břecla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Zastoupené : Milanem Vojtou, MBA, M.A. – předseda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představenstva pověřený vedením společnosti</w:t>
      </w:r>
    </w:p>
    <w:p>
      <w:pPr>
        <w:pStyle w:val="Normal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Bank.spojení  : KB Břeclav , č.ú. 1908-651/0100</w:t>
      </w:r>
    </w:p>
    <w:p>
      <w:pPr>
        <w:pStyle w:val="Heading1"/>
        <w:rPr/>
      </w:pPr>
      <w:r>
        <w:rPr/>
        <w:t xml:space="preserve">                                          </w:t>
      </w:r>
      <w:r>
        <w:rPr/>
        <w:t>IČO : 49455168</w:t>
      </w:r>
    </w:p>
    <w:p>
      <w:pPr>
        <w:pStyle w:val="Normal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DIČ : CZ49455168</w:t>
      </w:r>
    </w:p>
    <w:p>
      <w:pPr>
        <w:pStyle w:val="Normal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( dále jen objednatel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František Grombíř</w:t>
      </w:r>
    </w:p>
    <w:p>
      <w:pPr>
        <w:pStyle w:val="Normal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Hroznová Lhota 414, psč.696 63 </w:t>
      </w:r>
    </w:p>
    <w:p>
      <w:pPr>
        <w:pStyle w:val="Normal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IČO : 10578111</w:t>
      </w:r>
    </w:p>
    <w:p>
      <w:pPr>
        <w:pStyle w:val="Normal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( dále jen zhotovitel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u w:val="single"/>
        </w:rPr>
        <w:t>Předmět smlouvy</w:t>
      </w:r>
      <w:r>
        <w:rPr>
          <w:sz w:val="24"/>
        </w:rPr>
        <w:t xml:space="preserve"> :  provedení revizí vyhrazených elektrických zařízení v roce 2021 podle požadavku objednatele pro středisko vodovodů Hustopeč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u w:val="single"/>
        </w:rPr>
        <w:t>Doba plnění</w:t>
      </w:r>
      <w:r>
        <w:rPr>
          <w:sz w:val="24"/>
        </w:rPr>
        <w:t xml:space="preserve"> : zhotovitel provede revize dle ČSN 331500 ve dnech 1.5.2021 - 31.10.2021 a dodá revizní zprávy do 30.11.2021. Změnu termínu provedení revizí je nutno předem domluvit s vedoucím střediska panem Studýnkou tel. 603238314, který je rovněž pověřen převzetím provedených prac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  <w:u w:val="single"/>
        </w:rPr>
        <w:t>Cena</w:t>
      </w:r>
      <w:r>
        <w:rPr>
          <w:sz w:val="24"/>
        </w:rPr>
        <w:t xml:space="preserve"> : cena za plnění předmětu smlouvy se stanovuje na 59 700,-Kč. Zhotovitel není plátce DPH. Součástí této smlouvy je příloha  ( rozpis objektů s cenami za provedené revize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Fakturace</w:t>
      </w:r>
      <w:r>
        <w:rPr>
          <w:sz w:val="24"/>
        </w:rPr>
        <w:t xml:space="preserve"> : Fakturace bude provedena po předání všech revizních zpráv objednateli. Faktura je splatná do 14 dnů od doručení. V případě prodlení s plněním termínu zaplatí zhotovitel objednateli smluvní pokutu ve výši 0,05% z ceny díla za každý den prodlení. V případě prodlení s placením po lhůtě splatnosti zaplatí objednatel zhotoviteli 0,05% z dlužné částky za každý den prodl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Platnost smlouvy</w:t>
      </w:r>
      <w:r>
        <w:rPr>
          <w:sz w:val="24"/>
        </w:rPr>
        <w:t xml:space="preserve"> : smlouva se uzavírá na rok 2021. Smlouva je platná okamžikem podpisu smluvními stranami. Tato smlouva se vyhotovuje ve 2 stejnopisech, z nichž každý z účastníků obdrží 1 vyhotovení.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Břeclavi dne :                                                                V Hroznové Lhotě dne :</w:t>
      </w:r>
    </w:p>
    <w:p>
      <w:pPr>
        <w:pStyle w:val="Normal"/>
        <w:rPr>
          <w:sz w:val="24"/>
        </w:rPr>
      </w:pPr>
      <w:r>
        <w:rPr>
          <w:sz w:val="24"/>
        </w:rPr>
        <w:t>Objednatel : Milan Vojta, MBA, M.A.                             Zhotovitel : František Grombíř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>pověřený vedením společnosti                                         revizní techn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>
          <w:b/>
          <w:sz w:val="28"/>
          <w:u w:val="single"/>
        </w:rPr>
        <w:t>Revize elektrických zařízení a hromosvodů na rok 2021 – stř. Hustopeč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567"/>
        <w:gridCol w:w="567"/>
        <w:gridCol w:w="22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ustopeče – středisk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9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ustopeče – středisko - kotel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Hustopeče – VDJ spodní + A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8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Zaječí – Ú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5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Zaječí – ÚV budova garáž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8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ječí – Č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8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Zaječí – vrt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7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ječí – VDJ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6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anovice ČS 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anovice ČS I. - sklad 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anovice ČS 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Šakvice – Č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1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aň – Č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1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aň – v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tarovice – A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4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Starovice – Č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9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vrčovice – Č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1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sohlávky – VDJ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ozdřany – VD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6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bice – Č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9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bice – VD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5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ěmčičky – Č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7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ěmčičky – VD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1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molín – VDJ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 500,-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elk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 700,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0:33:00Z</dcterms:created>
  <dc:creator>Vaskovic</dc:creator>
  <dc:description/>
  <cp:keywords/>
  <dc:language>en-US</dc:language>
  <cp:lastModifiedBy>Josef Vaškovič</cp:lastModifiedBy>
  <cp:lastPrinted>2020-05-25T12:09:00Z</cp:lastPrinted>
  <dcterms:modified xsi:type="dcterms:W3CDTF">2021-03-26T06:51:00Z</dcterms:modified>
  <cp:revision>148</cp:revision>
  <dc:subject/>
  <dc:title>SMLOUVA-GROMBÍŘ</dc:title>
</cp:coreProperties>
</file>