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Dodatek č. 3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/>
          <w:bCs/>
          <w:sz w:val="36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 smlouvě o dílo uzavřené v souladu § 2586 a násl. zákona č. 89/2012 Sb., občanského zákoníku (dále jen „občanský zákoník“) ze dne 2.11.2020 na akci </w:t>
      </w:r>
      <w:r>
        <w:rPr>
          <w:b/>
          <w:color w:val="000000"/>
          <w:sz w:val="24"/>
          <w:szCs w:val="24"/>
        </w:rPr>
        <w:t>„Výstavba trojgaráže na parcele č. 417, k.ú. Žlutice“</w:t>
      </w:r>
      <w:r>
        <w:rPr>
          <w:color w:val="000000"/>
          <w:sz w:val="24"/>
          <w:szCs w:val="24"/>
        </w:rPr>
        <w:t xml:space="preserve"> mezi těmito stranam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Objednatel</w:t>
      </w:r>
    </w:p>
    <w:p>
      <w:pPr>
        <w:pStyle w:val="Normal"/>
        <w:ind w:left="2124" w:hanging="1698"/>
        <w:rPr/>
      </w:pPr>
      <w:r>
        <w:rPr>
          <w:sz w:val="24"/>
          <w:szCs w:val="24"/>
        </w:rPr>
        <w:t>Název:</w:t>
        <w:tab/>
        <w:tab/>
        <w:t xml:space="preserve">Dětský domov se školou, základní škola a školní jídelna       </w:t>
      </w:r>
    </w:p>
    <w:p>
      <w:pPr>
        <w:pStyle w:val="Normal"/>
        <w:tabs>
          <w:tab w:val="clear" w:pos="708"/>
          <w:tab w:val="left" w:pos="2880" w:leader="none"/>
        </w:tabs>
        <w:ind w:left="2124" w:hanging="169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Jiráskova 344, 364 52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Mgr. Jan Kubát, ředite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0845433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DIČ: </w:t>
        <w:tab/>
        <w:tab/>
        <w:tab/>
        <w:t>CZ0025943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Kont. osoba </w:t>
        <w:tab/>
        <w:tab/>
        <w:t>Lenka Pešáková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)</w:t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Zhotovitel</w:t>
      </w:r>
    </w:p>
    <w:p>
      <w:pPr>
        <w:pStyle w:val="Normal"/>
        <w:ind w:left="2832" w:hanging="2406"/>
        <w:rPr>
          <w:sz w:val="24"/>
          <w:szCs w:val="24"/>
        </w:rPr>
      </w:pPr>
      <w:r>
        <w:rPr>
          <w:sz w:val="24"/>
          <w:szCs w:val="24"/>
        </w:rPr>
        <w:t>Název:</w:t>
        <w:tab/>
        <w:t xml:space="preserve">KV Realinvest, s. r. o. </w:t>
        <w:tab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Chebská 204/71, 360 06 Karlovy Var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ab/>
        <w:t>Lukáš Kolár, jednatel společnost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2911390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2911390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Komerční banka,a.s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23-651190207/0100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psána v obchodním rejstříku vedeném Krajským soudem  v Plzni, odd. C, vložka 2577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tr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edmětem dodatku č. 3 ke smlouvě o dílo ze dne 2.11.2020 je změna sazby DPH a změna ceny a rozsahu stavebních prací o změnový list č. 2, který je nedílnou součástí tohoto dodatku na akci: „Výstavba trojgaráže na parcele č. 417, k.ú. Žlutice“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 a platební podmínk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ňové doklady vystavené zhotovitelem budou vystaveny ve snížené sazbě DPH ve výši 15 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í cena dle SOD a změnového listu č. 1 bez DPH činila:                                 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 851 414,43 Kč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měnového listu č. 2 bez DPH: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24 910,12 Kč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upravená o změnový list č. 2 bez DPH činí: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 976 324,55 Kč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DPH 15 %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296 448,68 Kč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s DPH 15 %: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2 272 773,23 Kč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uzavřené dne 2. 11. 2020 zůstávají beze změn.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/>
      </w:pPr>
      <w:r>
        <w:rPr>
          <w:sz w:val="24"/>
          <w:szCs w:val="24"/>
        </w:rPr>
        <w:t>Tento dodatek je vyhotoven ve 2 vyhotoveních s příslušnými přílohami, které jsou jeho nedílnou součástí. Každé vyhotovení má platnost originálu. Po uzavření dodatku objednatel obdrží 1 vyhotovení a zhotovitel 1 vyhotovení.</w:t>
      </w:r>
    </w:p>
    <w:p>
      <w:pPr>
        <w:pStyle w:val="Normal"/>
        <w:widowControl w:val="false"/>
        <w:autoSpaceDE w:val="false"/>
        <w:ind w:right="-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e Žluticích dne</w:t>
        <w:tab/>
        <w:tab/>
        <w:tab/>
        <w:t xml:space="preserve">       </w:t>
        <w:tab/>
        <w:t xml:space="preserve">V Karlových Varech dne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……….......………   </w:t>
        <w:tab/>
        <w:t>………....................................................</w:t>
      </w:r>
    </w:p>
    <w:p>
      <w:pPr>
        <w:pStyle w:val="Heading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ab/>
        <w:tab/>
        <w:tab/>
      </w:r>
    </w:p>
    <w:p>
      <w:pPr>
        <w:pStyle w:val="Heading6"/>
        <w:ind w:right="-511" w:hanging="0"/>
        <w:jc w:val="left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Mgr. Jan Kubát, ředitel</w:t>
        <w:tab/>
        <w:t xml:space="preserve">       </w:t>
        <w:tab/>
        <w:t xml:space="preserve">    Lukáš Kolár, jednatel společnosti</w:t>
      </w:r>
    </w:p>
    <w:p>
      <w:pPr>
        <w:pStyle w:val="Normal"/>
        <w:ind w:left="4248" w:right="-369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de-DE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6:00Z</dcterms:created>
  <dc:creator/>
  <dc:description/>
  <cp:keywords/>
  <dc:language>en-US</dc:language>
  <cp:lastModifiedBy/>
  <cp:lastPrinted>2017-05-22T14:21:00Z</cp:lastPrinted>
  <dcterms:modified xsi:type="dcterms:W3CDTF">2021-04-22T10:19:00Z</dcterms:modified>
  <cp:revision>5</cp:revision>
  <dc:subject/>
  <dc:title/>
</cp:coreProperties>
</file>