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bCs/>
                <w:sz w:val="20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4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b/>
                <w:b/>
                <w:bCs/>
                <w:sz w:val="8"/>
                <w:szCs w:val="8"/>
              </w:rPr>
            </w:pPr>
            <w:r>
              <w:rPr>
                <w:rFonts w:cs="Anivers" w:ascii="Anivers" w:hAnsi="Anivers"/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Ing. Ivan Martinek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9"/>
                <w:lang w:eastAsia="cs-CZ"/>
              </w:rPr>
            </w:pPr>
            <w:r>
              <w:rPr>
                <w:rFonts w:cs="Arial" w:ascii="Arial" w:hAnsi="Arial"/>
                <w:color w:val="222222"/>
                <w:sz w:val="16"/>
                <w:szCs w:val="20"/>
              </w:rPr>
              <w:t>Bořetická 4098/11,  620 00  Brn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16"/>
                <w:szCs w:val="20"/>
              </w:rPr>
              <w:t>IČ: 13044991</w:t>
              <w:br/>
              <w:t>DIČ: CZ5408282539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Zapsán u ŽÚ Magistrátu města Brna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8"/>
                <w:szCs w:val="8"/>
              </w:rPr>
            </w:pPr>
            <w:r>
              <w:rPr>
                <w:rFonts w:cs="Anivers" w:ascii="Anivers" w:hAnsi="Aniver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Cs w:val="18"/>
              </w:rPr>
            </w:pPr>
            <w:r>
              <w:rPr>
                <w:rFonts w:cs="Tahoma" w:ascii="Anivers" w:hAnsi="Anivers"/>
                <w:b/>
                <w:szCs w:val="18"/>
              </w:rPr>
              <w:t>1) Specifikace zboží/služby</w:t>
            </w:r>
            <w:r>
              <w:rPr>
                <w:rFonts w:cs="Tahoma" w:ascii="Anivers" w:hAnsi="Anivers"/>
                <w:b/>
              </w:rPr>
              <w:t xml:space="preserve">: </w:t>
            </w:r>
            <w:r>
              <w:rPr>
                <w:rFonts w:eastAsia="Times New Roman" w:cs="Arial" w:ascii="Arial" w:hAnsi="Arial"/>
                <w:b/>
                <w:color w:val="222222"/>
              </w:rPr>
              <w:t>Komponovaného ohňostroje s hudebním doprovode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cs-C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cs-CZ"/>
              </w:rPr>
              <w:t>Technické parametry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cs-CZ"/>
              </w:rPr>
              <w:t>Komponovaný ohňostroj s hudebním doprovodem v minimální délce 12 minut ohňostrojného čas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cs-CZ"/>
              </w:rPr>
              <w:t>Kategorie F2,F3 a T1, včetně lokálního ozvučení v areálu parku Kraví hor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cs-CZ"/>
              </w:rPr>
              <w:t>Název ohňostroje "Nebe v plamenech".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cs-CZ"/>
              </w:rPr>
              <w:t>Akce se koná u příležitosti premiéry filmového projektu " Nebe v plamenech"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cs-CZ"/>
              </w:rPr>
              <w:t>Termín realizace: 7. 4. 2017 přibližně ve 20.3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cs-CZ"/>
              </w:rPr>
              <w:t>Místo konání: park Kraví hor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cs-CZ"/>
              </w:rPr>
              <w:t>Dodavatel zajistí ohlášení ohňostroje a další nezbytné administrativní kroky (zábor prostranství, ZUK, vč. dopravního značení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cs-CZ"/>
              </w:rPr>
              <w:t>Součástí realizace je doprava, instalace a likvidace všech částí ohňostroje, instalace zábran, nejméně 4 ks mobilních WC,  a celková koordinace akc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cs-CZ"/>
              </w:rPr>
              <w:t>Hvězdárna a planetárium Brno poskytne maximální součinnost (připojení k rozvaděči, zázemí, úklid po akci)</w:t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color w:val="222222"/>
                <w:sz w:val="8"/>
                <w:szCs w:val="8"/>
                <w:lang w:eastAsia="cs-CZ"/>
              </w:rPr>
            </w:pPr>
            <w:r>
              <w:rPr>
                <w:rFonts w:eastAsia="Times New Roman" w:cs="Anivers" w:ascii="Anivers" w:hAnsi="Anivers"/>
                <w:color w:val="222222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2) Termín plnění:</w:t>
            </w:r>
            <w:r>
              <w:rPr>
                <w:rFonts w:cs="Tahoma" w:ascii="Anivers" w:hAnsi="Anivers"/>
                <w:sz w:val="18"/>
                <w:szCs w:val="18"/>
              </w:rPr>
              <w:t xml:space="preserve"> 7. dubna 201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3) Cena:   185 000,- Kč bez DPH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 xml:space="preserve">4) </w:t>
            </w:r>
            <w:r>
              <w:rPr>
                <w:rFonts w:cs="Tahoma" w:ascii="Anivers" w:hAnsi="Aniver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18"/>
                <w:szCs w:val="18"/>
              </w:rPr>
              <w:t>Celková cena díla je splatná oproti řádným daňovým dokladům (fakturám). Fakturace může být uskutečňována průběžně dle rozpracovanosti výroby, závěrečná faktura bude vystavena po řádném splnění díla a jeho převzetí objednatelem. Dodavatel nemá nárok na zálohy na cenu díla. Smluvní strany se dohodly, že splatnost faktur činí 15 dní.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5) Ostatní ujednání:</w:t>
            </w:r>
          </w:p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  <w:t xml:space="preserve">za odběratele:  </w:t>
        <w:tab/>
        <w:tab/>
        <w:tab/>
        <w:tab/>
        <w:tab/>
        <w:tab/>
        <w:tab/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  <w:t>V Brně dne 8. března 2017</w:t>
        <w:tab/>
        <w:tab/>
        <w:tab/>
        <w:tab/>
        <w:tab/>
        <w:t>za dodavatele potvrzuji objednávku</w:t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  <w:tab/>
        <w:tab/>
        <w:tab/>
        <w:tab/>
        <w:tab/>
        <w:tab/>
        <w:tab/>
        <w:tab/>
        <w:t>9. 3.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ivers">
    <w:charset w:val="00"/>
    <w:family w:val="modern"/>
    <w:pitch w:val="variable"/>
  </w:font>
  <w:font w:name="FranklinGothicURWLi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spacing w:before="0" w:after="20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233045</wp:posOffset>
          </wp:positionV>
          <wp:extent cx="1877060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  <w:tab w:val="left" w:pos="9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19:00Z</dcterms:created>
  <dc:creator>Jirka</dc:creator>
  <dc:description/>
  <cp:keywords/>
  <dc:language>en-US</dc:language>
  <cp:lastModifiedBy>Hana</cp:lastModifiedBy>
  <cp:lastPrinted>2016-12-20T14:29:00Z</cp:lastPrinted>
  <dcterms:modified xsi:type="dcterms:W3CDTF">2017-03-09T10:47:00Z</dcterms:modified>
  <cp:revision>7</cp:revision>
  <dc:subject/>
  <dc:title/>
</cp:coreProperties>
</file>