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A O VÝPŮJČCE č. 1/1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Smlouva o výpůjčce se uzavírá mezi 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ůjčitelem: </w:t>
        <w:tab/>
        <w:t xml:space="preserve">Vlastivědné muzeum Jesenicka, příspěvková organizace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Zámecké náměstí 1, 790 01 Jeseník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IČO: 64095410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zastoupené xxxxxxxxxxxxxxxxxxxxxx, ředitelko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ypůjčitelem : </w:t>
        <w:tab/>
        <w:t xml:space="preserve">Vlastivědné muzeum v Šumperku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Hlavní třída 22, 787 31 Šumperk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IČO: 00098311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zastoupené Phdr. Marií Gronychovou, ředitelko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/>
      </w:pPr>
      <w:r>
        <w:rPr/>
        <w:t xml:space="preserve">Půjčitel je příspěvkovou organizací zřízenou Olomouckým krajem, která vykonává právo hospodaření mimo jiné k věci, která je předmětem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:</w:t>
      </w:r>
    </w:p>
    <w:p>
      <w:pPr>
        <w:pStyle w:val="Normal"/>
        <w:spacing w:lineRule="auto" w:line="240" w:before="0" w:after="0"/>
        <w:rPr/>
      </w:pPr>
      <w:r>
        <w:rPr/>
        <w:t xml:space="preserve">Předmětem výpůjčky jsou dle této smlouvy sbírkové předměty — viz příloha, která obsahuje seznam zapůjčených sbírkových předmětů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rPr/>
      </w:pPr>
      <w:r>
        <w:rPr/>
        <w:t xml:space="preserve">Půjčitel zřizuje touto smlouvou dle §. 23, odst.1 zák.č.129/2000 Sb. vypůjčiteli právo předmět bezplatně užívat po dobu platnosti této smlouvy za podmínek dále uvedený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rPr/>
      </w:pPr>
      <w:r>
        <w:rPr/>
        <w:t xml:space="preserve">1. Výpůjčka se sjednává na dobu : do 31. 12. 2017. </w:t>
      </w:r>
    </w:p>
    <w:p>
      <w:pPr>
        <w:pStyle w:val="Normal"/>
        <w:spacing w:lineRule="auto" w:line="240" w:before="0" w:after="0"/>
        <w:rPr/>
      </w:pPr>
      <w:r>
        <w:rPr/>
        <w:t xml:space="preserve">2. Půjčitel přenechává sbírkové předměty uvedené v této smlouvě, případně její příloze , k dočasnému užívání pro účely výstavní v — dlouhodobá expozice, pro zařízení vypůjčitele: zámek Úsov, muzeum Mohelnice a muzeum v Šumperku. </w:t>
      </w:r>
    </w:p>
    <w:p>
      <w:pPr>
        <w:pStyle w:val="Normal"/>
        <w:spacing w:lineRule="auto" w:line="240" w:before="0" w:after="0"/>
        <w:rPr/>
      </w:pPr>
      <w:r>
        <w:rPr/>
        <w:t xml:space="preserve">3. Vlastnická práva k uvedeným předmětům a jejich správa zůstávají touto smlouvou nedotčeny. </w:t>
      </w:r>
    </w:p>
    <w:p>
      <w:pPr>
        <w:pStyle w:val="Normal"/>
        <w:spacing w:lineRule="auto" w:line="240" w:before="0" w:after="0"/>
        <w:rPr/>
      </w:pPr>
      <w:r>
        <w:rPr/>
        <w:t xml:space="preserve">4. Prodloužit platnost této smlouvy a nebo sjednat novou smlouvu lze písemnou formou jen po vzájemné dohodě smluvních stran. </w:t>
      </w:r>
    </w:p>
    <w:p>
      <w:pPr>
        <w:pStyle w:val="Normal"/>
        <w:spacing w:lineRule="auto" w:line="240" w:before="0" w:after="0"/>
        <w:rPr/>
      </w:pPr>
      <w:r>
        <w:rPr/>
        <w:t xml:space="preserve">5. Ukončit platnost této smlouvy před uplynutím sjednané doby lze po vzájemné dohodě smluvních stran. </w:t>
      </w:r>
    </w:p>
    <w:p>
      <w:pPr>
        <w:pStyle w:val="Normal"/>
        <w:spacing w:lineRule="auto" w:line="240" w:before="0" w:after="0"/>
        <w:rPr/>
      </w:pPr>
      <w:r>
        <w:rPr/>
        <w:t xml:space="preserve">6. Ukončit platnost této smlouvy lze dále výpovědí a rovněž odstoupením od smlouvy ze strany půjčitele, pokud vypůjčitel neplní řádně a včas své povinnosti vyplývající mu z ujednání této smlouvy, z ustanovení § 2193 a násl. občanského zákoníku anebo pokud přestanou být plněny podmínky uvedené v § 27,odst.1,zák.č.219/2000 Sb. Výpovědní doba v těchto případech činí 15 dní ode dne písemného doručení výpovědi druhé smluvní straně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rPr/>
      </w:pPr>
      <w:r>
        <w:rPr/>
        <w:t xml:space="preserve">1. Vypůjčitel prohlašuje, že si vypůjčený předmět prohlédl, že je mu znám její stav a potvrzuje, že předmět je ve stavu způsobilém k užívání k účelu vymezeném touto smlouvou. </w:t>
      </w:r>
    </w:p>
    <w:p>
      <w:pPr>
        <w:pStyle w:val="Normal"/>
        <w:spacing w:lineRule="auto" w:line="240" w:before="0" w:after="0"/>
        <w:rPr/>
      </w:pPr>
      <w:r>
        <w:rPr/>
        <w:t xml:space="preserve">2. Předání a převzetí předmětu potvrdí obě smluvní strany písemným protokolem, který je součástí této smlouvy. Vypůjčitel je povinen předmět vrátit, jakmile jej přestane užívat, nejpozději však do konce sjednané výpůjční doby. </w:t>
      </w:r>
    </w:p>
    <w:p>
      <w:pPr>
        <w:pStyle w:val="Normal"/>
        <w:spacing w:lineRule="auto" w:line="240" w:before="0" w:after="0"/>
        <w:rPr/>
      </w:pPr>
      <w:r>
        <w:rPr/>
        <w:t xml:space="preserve">3. Vypůjčitel se zavazuje užívat předmět v souladu s účelem, který byl ve smlouvě dohodnut. Vypůjčitel se zavazuje zabezpečit předmět proti odcizení, mechanickému a chemickému poškození. Vypůjčitel je povinen zajistit dodržování teplotního režimu (15-25°C), relativně vzdušnou vlhkost (50-60%) a omezit prašnost na nejmenší možnou míru. Půjčitel požaduje suché čištění, bez čistících prostředků. Vypůjčitel neprodleně písemně ohlásí půjčiteli případné poškození, zničení či ztrátu vypůjčeného předmětu. </w:t>
      </w:r>
    </w:p>
    <w:p>
      <w:pPr>
        <w:pStyle w:val="Normal"/>
        <w:spacing w:lineRule="auto" w:line="240" w:before="0" w:after="0"/>
        <w:rPr/>
      </w:pPr>
      <w:r>
        <w:rPr/>
        <w:t xml:space="preserve">4. V případě poškození vypůjčené věci v době trvání výpůjčky zajistí půjčitel opravu předmětu a vypůjčitel se zavazuje náklady na opravu uhradit. </w:t>
      </w:r>
    </w:p>
    <w:p>
      <w:pPr>
        <w:pStyle w:val="Normal"/>
        <w:spacing w:lineRule="auto" w:line="240" w:before="0" w:after="0"/>
        <w:rPr/>
      </w:pPr>
      <w:r>
        <w:rPr/>
        <w:t xml:space="preserve">5. Vypůjčené předměty nemusí být pojištěny, vypůjčitel však ručí za jakékoliv poškození, zkázu nebo ztrátu předmětů, ať vznikly jakýmkoliv způsobem, a to od okamžiku jejich převzetí až do vrácení vypůjčiteli. Pokud budou předměty pojištěny, hradí pojistné vypůjčitel. </w:t>
      </w:r>
    </w:p>
    <w:p>
      <w:pPr>
        <w:pStyle w:val="Normal"/>
        <w:spacing w:lineRule="auto" w:line="240" w:before="0" w:after="0"/>
        <w:rPr/>
      </w:pPr>
      <w:r>
        <w:rPr/>
        <w:t xml:space="preserve">6. Vypůjčitel se zavazuje uhradit v případě ztráty nebo zničení vypůjčený předmět a to ve výši znaleckého posudku. Úhradou smluvní pokuty není dotčeno právo půjčitele na náhradu škody. </w:t>
      </w:r>
    </w:p>
    <w:p>
      <w:pPr>
        <w:pStyle w:val="Normal"/>
        <w:spacing w:lineRule="auto" w:line="240" w:before="0" w:after="0"/>
        <w:rPr/>
      </w:pPr>
      <w:r>
        <w:rPr/>
        <w:t xml:space="preserve">7. Vypůjčitel bere na vědomí, že vypůjčený předmět není oprávněn dále půjčovat jiným osobám bez souhlasu půjčitele. </w:t>
      </w:r>
    </w:p>
    <w:p>
      <w:pPr>
        <w:pStyle w:val="Normal"/>
        <w:spacing w:lineRule="auto" w:line="240" w:before="0" w:after="0"/>
        <w:rPr/>
      </w:pPr>
      <w:r>
        <w:rPr/>
        <w:t xml:space="preserve">8. Půjčitel je oprávněn kdykoli se přesvědčit, zda vypůjčený předmět je užíván v souladu s podmínkami uvedenými ve smlouvě. Vypůjčitel je povinen umožnit půjčiteli tento výkon na požádání pro účely kontroly a průběžného ošetřování zapůjčeného předmětu. </w:t>
      </w:r>
    </w:p>
    <w:p>
      <w:pPr>
        <w:pStyle w:val="Normal"/>
        <w:spacing w:lineRule="auto" w:line="240" w:before="0" w:after="0"/>
        <w:rPr/>
      </w:pPr>
      <w:r>
        <w:rPr/>
        <w:t xml:space="preserve">9. Bude-li vypůjčitel potřebovat vypůjčený předmět na přechodnou dobu pro své účely, je oprávněn žádat tento předmět na omezenou dobu zpět. O to musí požádat vypůjčitele písemně v přiměřené době předem. </w:t>
      </w:r>
    </w:p>
    <w:p>
      <w:pPr>
        <w:pStyle w:val="Normal"/>
        <w:spacing w:lineRule="auto" w:line="240" w:before="0" w:after="0"/>
        <w:rPr/>
      </w:pPr>
      <w:r>
        <w:rPr/>
        <w:t xml:space="preserve">10. Vypůjčitel bere na vědomí, že vypůjčený předmět je oprávněn využívat jen k účelu stanoveným touto smlouvou. K fotografování či jinému dalšímu užití předmětu je nutno vyžádat předchozí souhlas půjčitele. Půjčitel souhlasí s publikací předmětu výpůjčky za předpokladu, že bude vždy uveden piný název půjčitele tak, jak je uveden v této smlouvě, nebo jeho oficiální zkratkou. Vypůjčitel bezplatně poskytne půjčiteli jeden exemplář od každé publikace předmětu výpůjčky. </w:t>
      </w:r>
    </w:p>
    <w:p>
      <w:pPr>
        <w:pStyle w:val="Normal"/>
        <w:spacing w:lineRule="auto" w:line="240" w:before="0" w:after="0"/>
        <w:rPr/>
      </w:pPr>
      <w:r>
        <w:rPr/>
        <w:t xml:space="preserve">11. Vypůjčitel se zavazuje informovat půjčitele o všech důležitých věcech týkajících se předmětu výpůjčky. </w:t>
      </w:r>
    </w:p>
    <w:p>
      <w:pPr>
        <w:pStyle w:val="Normal"/>
        <w:spacing w:lineRule="auto" w:line="240" w:before="0" w:after="0"/>
        <w:rPr/>
      </w:pPr>
      <w:r>
        <w:rPr/>
        <w:t xml:space="preserve">12. Vypůjčené předměty nemusí být pojištěny, vypůjčitel však ručí za jakékoliv poškození, zkázu nebo ztrátu předmětů, ať vznikly jakýmkoliv způsobem, a to od okamžiku jejich převzetí až do vrácení vypůjčiteli. Pokud budou předměty pojištěny, hradí pojistné vypůjčitel. </w:t>
      </w:r>
    </w:p>
    <w:p>
      <w:pPr>
        <w:pStyle w:val="Normal"/>
        <w:spacing w:lineRule="auto" w:line="240" w:before="0" w:after="0"/>
        <w:rPr/>
      </w:pPr>
      <w:r>
        <w:rPr/>
        <w:t xml:space="preserve">13. Porušení některé z výše uvedených povinností je důvodem podání výpovědi smlouvy nebo odstoupením od smlouvy v souladu s ujednáním čl. V,odst.6 této smlouvy. </w:t>
      </w:r>
    </w:p>
    <w:p>
      <w:pPr>
        <w:pStyle w:val="Normal"/>
        <w:spacing w:lineRule="auto" w:line="240" w:before="0" w:after="0"/>
        <w:rPr/>
      </w:pPr>
      <w:r>
        <w:rPr/>
        <w:t>14. Právní vztahy z této smlouvy se řídí Občanským zákoníkem Č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>
          <w:b/>
        </w:rPr>
        <w:t xml:space="preserve">Tato smlouva nahrazuje Smlouvu o výpůjčce č. 01/16. </w:t>
      </w:r>
    </w:p>
    <w:p>
      <w:pPr>
        <w:pStyle w:val="Normal"/>
        <w:spacing w:lineRule="auto" w:line="240" w:before="0" w:after="0"/>
        <w:rPr/>
      </w:pPr>
      <w:r>
        <w:rPr/>
        <w:t xml:space="preserve">2. Smlouva bude vyhotovena ve dvou výtiscích a každá strana obdrží po jednom. </w:t>
      </w:r>
    </w:p>
    <w:p>
      <w:pPr>
        <w:pStyle w:val="Normal"/>
        <w:spacing w:lineRule="auto" w:line="240" w:before="0" w:after="0"/>
        <w:rPr/>
      </w:pPr>
      <w:r>
        <w:rPr/>
        <w:t xml:space="preserve">3. Smlouva nabývá platnosti dnem jejího podpisu oběma stranam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lineRule="auto" w:line="240" w:before="0" w:after="0"/>
        <w:rPr/>
      </w:pPr>
      <w:r>
        <w:rPr/>
        <w:t xml:space="preserve">Účastníci smlouvy prohlašují, že si ji řádně přečetli, že ji dobře porozuměli a se všemi jejími ujednáními souhlasí, což potvrzují vlastnoručními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Jeseníku dne 23.11.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26:00Z</dcterms:created>
  <dc:creator>Muzeum</dc:creator>
  <dc:description/>
  <cp:keywords/>
  <dc:language>en-US</dc:language>
  <cp:lastModifiedBy>Muzeum</cp:lastModifiedBy>
  <dcterms:modified xsi:type="dcterms:W3CDTF">2017-03-09T10:39:00Z</dcterms:modified>
  <cp:revision>11</cp:revision>
  <dc:subject/>
  <dc:title/>
</cp:coreProperties>
</file>