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130"/>
      </w:tblGrid>
      <w:tr>
        <w:trPr/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6896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zdravotní ústav, Šrobárova 48, 100 42 Praha 10, IČ 75010330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a Lipšová – ordinace pracovního lékařství  – odb. 401;  IČZ 10588000;  IČP  10588001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tel.: 267082308;  e-mail: vladimira.lipsova@szu.cz; ordinace.zpp@szu.cz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rmtovanvHTM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ník pro zaměstnance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93"/>
        <w:gridCol w:w="3443"/>
        <w:gridCol w:w="3444"/>
      </w:tblGrid>
      <w:tr>
        <w:trPr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ní údaje zaměstnance</w:t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. poj.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 – kontaktní adresa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telefon / e-mail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adresa registrujícího praktického lékaře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, pro kterého je požadována vstupní prohlídka:</w:t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ovní anamnéza – zapište všechna předchozí zaměstnání a roky práce včetně studia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ažené vzdělání (škola, rok)</w:t>
            </w:r>
          </w:p>
        </w:tc>
        <w:tc>
          <w:tcPr>
            <w:tcW w:w="7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ěstnání – chronologicky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včetně MD a ZVS) od – do </w:t>
            </w:r>
          </w:p>
        </w:tc>
        <w:tc>
          <w:tcPr>
            <w:tcW w:w="7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2392"/>
      </w:tblGrid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ní anamnéza – onemocnění, pro které se léčíte nebo která jste prodělal</w:t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emocněn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robnosti</w:t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Vysoký krevní tlak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deční infarkt, srdeční slabost (angina pectoris), srdeční nedostatečnost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rdeční vady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vní onemocnění – křečové žíly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nemocnění plic a průdušek - astma, bronchitida, fibrózy, tuberkulóza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i zažívacího systému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laná žloutenka, jiné nemoci jater a žlučových cest (např. žlučníkové kameny)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ukrovka (diabetes) 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cha funkce štítné žlázy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i ledvin a močových cest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ažná infekční onemocněn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vní nemoci – chudokrevnost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i páteře a kloubů vrozené nebo získané – bolesti zad, kloubů - kterých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Onemocnění nervové soustavy – cévní příhoda (mrtvice), obrny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lepsie a jiná záchvatová onemocněn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cké poruchy a nemoci – deprese apod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žní onemocnění – ekzémy, záněty, vředy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mocnění oční: glaukom, poruchy barvocitu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šení brýlí – síla korekce - na čtení, do dálky, oboj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i ušní, krční, nosní: záněty středního ucha, nosní mandle, polypy, jiné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nekologické onemocnění u žen, onemocnění prostaty u mužů: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ie - typ a projevy: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dory: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razy: pracovní i nepracovn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e: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 z povolání (NzP), ohrožení NzP, vyšetřování pro podezření na NzP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á onemocnění (neuvedena výše)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ní důchod – plný, částečný, od kdy, pro jaké onemocněn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laná očkování – tetanus (rok přeočkování: __________), další očkování</w:t>
            </w:r>
          </w:p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ření – kolik let, kolik cig. denně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ívání alkoholu – množství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2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a dalších lékařů, kde jste sledován a jejich odbornost:</w:t>
            </w:r>
          </w:p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tovanvHTM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inná anamnéza – výskyt onemocnění v rodině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tec </w:t>
            </w:r>
          </w:p>
        </w:tc>
        <w:tc>
          <w:tcPr>
            <w:tcW w:w="86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ka </w:t>
            </w:r>
          </w:p>
        </w:tc>
        <w:tc>
          <w:tcPr>
            <w:tcW w:w="86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ozenci</w:t>
            </w:r>
          </w:p>
        </w:tc>
        <w:tc>
          <w:tcPr>
            <w:tcW w:w="86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ěti</w:t>
            </w:r>
          </w:p>
        </w:tc>
        <w:tc>
          <w:tcPr>
            <w:tcW w:w="86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tíže – označte a zapište obtíže, které máte nebo jste měl </w:t>
            </w:r>
          </w:p>
        </w:tc>
      </w:tr>
      <w:tr>
        <w:trPr>
          <w:trHeight w:val="41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FormtovanvHTM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Únava     Poruchy spánku     Dušnost     Kašel     Vykašlávání hlenů    Vykašlávání krve     Bolesti na hrudi     Arytmie      Bušení srdce     Opakované zažívací obtíže     Neobvyklé změny hmotnosti        Potíže se stolicí       Potíže při močení      Krev v moči       Porucha sluchu     Poruchy zraku     Dvojité vidění     Brýle – kolik dioptrií: pravé oko     , levé oko          Bolesti kloubů a svalů horních končetin     Bolesti nebo křeče rukou     Ztuhlost prstů     Otoky prstů     Brnění prstů rukou     Zvýšená citlivost na chlad     Bělení prstů rukou     Snížená obratnost rukou     Vypadávání předmětů z rukou     Omezení hybnosti horních končetin     Oslabená svalová síla horních končetin     Bolesti kloubů a svalů dolních končetin      Křeče v nohou     Otoky nohou     Bolesti jiných kloubů a svalů      Bolesti páteře     Kožní vyrážky a jiné kožní potíže     Křečové žíly      Jiné cévní obtíže    Bezvědomí a kolapsy     Závratě      Alergie     Jiné obtíže (vypsat):</w:t>
            </w:r>
          </w:p>
          <w:p>
            <w:pPr>
              <w:pStyle w:val="Formtovanv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ášení zaměstnance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ým podpisem stvrzuji, že jsem lékaři závodní preventivní péče nezamlčel žádné skutečnosti o svém zdravotním stavu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atum </w:t>
        <w:tab/>
        <w:tab/>
        <w:tab/>
        <w:t xml:space="preserve">podpis zaměstnance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tisknout oboustranně                                                            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tazník pro zaměst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4:00Z</dcterms:created>
  <dc:creator>Beatrica Dlouhá</dc:creator>
  <dc:description/>
  <cp:keywords/>
  <dc:language>en-US</dc:language>
  <cp:lastModifiedBy>Okrutová Jana</cp:lastModifiedBy>
  <cp:lastPrinted>2018-09-04T11:04:00Z</cp:lastPrinted>
  <dcterms:modified xsi:type="dcterms:W3CDTF">2021-04-23T09:31:00Z</dcterms:modified>
  <cp:revision>3</cp:revision>
  <dc:subject/>
  <dc:title>Žádanka zaměstnavatele o lékařský posudek / provedení preventivní prohlídky</dc:title>
</cp:coreProperties>
</file>