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  <w:tab w:val="center" w:pos="5386" w:leader="none"/>
          <w:tab w:val="left" w:pos="9990" w:leader="none"/>
        </w:tabs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                                         </w:t>
      </w:r>
      <w:r>
        <w:rPr>
          <w:b/>
          <w:bCs/>
          <w:iCs/>
          <w:sz w:val="32"/>
        </w:rPr>
        <w:t xml:space="preserve">Objednávka - Smlouva o dílo                              </w:t>
      </w:r>
      <w:r>
        <w:rPr>
          <w:b/>
          <w:bCs/>
          <w:iCs/>
          <w:szCs w:val="24"/>
        </w:rPr>
        <w:t>043/17/SÚ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19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em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e dne 13. 12. 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Údržba silnic Karlovarského kraje, a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Sídlo firmy: Na Vlečce 1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  <w:r>
              <w:rPr>
                <w:iCs/>
                <w:sz w:val="20"/>
              </w:rPr>
              <w:t>360 01 Otovi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    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IČ                26402068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CZ2640206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5"/>
        <w:gridCol w:w="2112"/>
      </w:tblGrid>
      <w:tr>
        <w:trPr>
          <w:trHeight w:val="3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zajištění „</w:t>
            </w:r>
            <w:r>
              <w:rPr>
                <w:color w:val="000000"/>
                <w:sz w:val="20"/>
              </w:rPr>
              <w:t xml:space="preserve">Strojního čištění a sekání trávy na </w:t>
            </w:r>
            <w:r>
              <w:rPr>
                <w:b/>
                <w:color w:val="000000"/>
                <w:sz w:val="20"/>
              </w:rPr>
              <w:t>Cyklostezce Ohře I</w:t>
            </w:r>
            <w:r>
              <w:rPr>
                <w:color w:val="000000"/>
                <w:sz w:val="20"/>
              </w:rPr>
              <w:t xml:space="preserve"> (úsek Chocovice-Loket), dle přílohy, která je součástí objednávky. Činnost bude provedena ve třech termínech v období květen - říjen 2017 (termín může být po vzájemné dohodě upraven dle klimatických podmínek). Cena za 1x soubor plnění činí 81 913,44 vč. DPH. Specifikace jednotlivých úseků je uvedena v "Plánu údržby cyklostezky Ohře v úseku Chocovice – Loket". Zhotovitel zajistí dopravně inženýrské opatření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extAlignment w:val="top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x 48 444,00 m2 – strojní sekání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x 41 632,80 m2 – strojní čištění 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x  1 280,00 m2 – ruční sekání</w:t>
            </w:r>
          </w:p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x ruční sběr odpadků (soubo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245 740,3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Kč vč. DP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Cs w:val="false"/>
              </w:rPr>
              <w:t>do</w:t>
            </w:r>
            <w:r>
              <w:rPr>
                <w:b/>
                <w:iCs w:val="false"/>
              </w:rPr>
              <w:t xml:space="preserve"> 31. 10. 2017  </w:t>
            </w:r>
          </w:p>
          <w:p>
            <w:pPr>
              <w:pStyle w:val="TextBody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yklostezka Ohře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Chocovice-Lok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</w:t>
            </w:r>
            <w:r>
              <w:rPr>
                <w:iCs/>
                <w:sz w:val="20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 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áruční doba počíná běžet předáním dohodnutého díla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 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  <w:tr>
        <w:trPr>
          <w:trHeight w:val="1740" w:hRule="atLeast"/>
        </w:trPr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Za zhotovitel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Pavlas Zdeněk                                                                       Bc. Josef Vacula, vedoucí střediska Cheb - Haz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Ředitel organizace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</w:rPr>
              <w:t xml:space="preserve">Ing. Jiří Blažek, vedoucí obchodního oddělení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9.3.2017                        .Razítko a podpis            V Otovicích, dne 3.3.2017  Razítko a podpis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5:00Z</dcterms:created>
  <dc:creator>Ing. Martin Černík</dc:creator>
  <dc:description/>
  <cp:keywords/>
  <dc:language>en-US</dc:language>
  <cp:lastModifiedBy>Havrdová Taťána</cp:lastModifiedBy>
  <cp:lastPrinted>2017-03-03T09:07:00Z</cp:lastPrinted>
  <dcterms:modified xsi:type="dcterms:W3CDTF">2017-03-09T09:16:00Z</dcterms:modified>
  <cp:revision>3</cp:revision>
  <dc:subject/>
  <dc:title/>
</cp:coreProperties>
</file>