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"/>
        <w:gridCol w:w="885"/>
        <w:gridCol w:w="1799"/>
        <w:gridCol w:w="1134"/>
        <w:gridCol w:w="985"/>
        <w:gridCol w:w="1566"/>
        <w:gridCol w:w="1297"/>
        <w:gridCol w:w="1276"/>
      </w:tblGrid>
      <w:tr>
        <w:trPr>
          <w:trHeight w:val="525" w:hRule="atLeast"/>
        </w:trPr>
        <w:tc>
          <w:tcPr>
            <w:tcW w:w="737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cs-CZ"/>
              </w:rPr>
              <w:t>Muzeum skla a bižuterie v Jablonci nad Nisou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866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>Státní příspěvková organizace zřízená Ministerstvem kultury ČR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 xml:space="preserve">U Muzea 398/4, 466 01 Jablonec nad Nisou 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Objednací list č.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>30/20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Dne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20. 04. 20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akturu vystavte na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usicdata s.r.o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uzeum skla a bižuterie v Jablonci nad Nisou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ptátova 708/3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 Muzea 398/4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37 00, Jundrov, Brno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466 01 Jablonec nad Nisou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ejsme plátci DPH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nkovní spojení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ax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22714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 xxx xxx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Z2622714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mail:</w:t>
            </w:r>
          </w:p>
        </w:tc>
        <w:tc>
          <w:tcPr>
            <w:tcW w:w="29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  <w:t>xxxxxxxxxxxx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07948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Z00079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994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254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bjednáváme u Vás dodávku a montáž projekční plochy do nové expozice vánočních ozdob. Projekční plocha bude rozdělena na dvě části, jedna bude fixní a druhá otvíravá. Plocha se bude skládat z projekčního plátna, které bude nataženo na hliníkovém rámu a z pomocné nosné konstrukce s panty. Dodávka bude provedena dle cenové nabídky ze dne 19. 4. 2021 č. 19042021, která je nedílnou součástí této objednávky. Dodavatel poskytne na předmět díla záruku v délce 24 měsíců od data předání vitríny bez vad a nedodělků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ísto: U Muzea 398/4, Jablonec nad Niso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ermín: do 5 týdnů od doručení objednávk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ena: 81.251,50 Kč vč. DPH (nebude poskytována záloha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ontaktní osoba: xxx xxxxxx, +420 xxx xxx xxx, xxx.xxxxx@xxx-xxxxxx.cz</w:t>
            </w:r>
          </w:p>
        </w:tc>
      </w:tr>
      <w:tr>
        <w:trPr>
          <w:trHeight w:val="383" w:hRule="atLeast"/>
        </w:trPr>
        <w:tc>
          <w:tcPr>
            <w:tcW w:w="1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Interní údaje:</w:t>
            </w:r>
          </w:p>
        </w:tc>
        <w:tc>
          <w:tcPr>
            <w:tcW w:w="17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 xml:space="preserve">Název akce: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MSB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MVS 134V112000370, pol. 6119</w:t>
            </w:r>
          </w:p>
        </w:tc>
      </w:tr>
      <w:tr>
        <w:trPr>
          <w:trHeight w:val="383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Potvrzuji, že náklad je v souladu s rozpočtem.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odpovědný vedoucí: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xxxxxxxxxx</w:t>
            </w:r>
          </w:p>
        </w:tc>
      </w:tr>
      <w:tr>
        <w:trPr>
          <w:trHeight w:val="70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8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 xxxxxx xxxxxxxxxx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ředitelka muzea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Akceptace </w:t>
        <w:br/>
        <w:t>objednávky: 20. 4. 2021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03:00Z</dcterms:created>
  <dc:creator>Iva Brožová</dc:creator>
  <dc:description/>
  <cp:keywords/>
  <dc:language>en-US</dc:language>
  <cp:lastModifiedBy>Jana Hamplová</cp:lastModifiedBy>
  <cp:lastPrinted>2018-02-26T10:22:00Z</cp:lastPrinted>
  <dcterms:modified xsi:type="dcterms:W3CDTF">2021-04-23T06:07:00Z</dcterms:modified>
  <cp:revision>3</cp:revision>
  <dc:subject/>
  <dc:title/>
</cp:coreProperties>
</file>