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stoupené TEHOS, s.r.o.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jednáv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H 506/2021  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.202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celkem (včetně DPH)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 000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Klouda Gordan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K stavební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lenkovice  628, 76363 Halenko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55203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2552030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. TEHOS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. T. Bati 12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:     002 84 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62 31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vu a rozšíření dlažeb na koupališti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Termín: </w:t>
        <w:tab/>
        <w:tab/>
        <w:t>do 30.04.2021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Záruka: </w:t>
        <w:tab/>
        <w:tab/>
        <w:t xml:space="preserve"> ode dne předání a převzetí díla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Objednatel prohlašuje,že výše uvedený předmět plnění je používán k ekonomické činnosti, a proto ve smyslu informace GFŘ a MFČR ze dne 9.11.2011 bude na uvedenou dodávku aplikován režim přenesení daňové povinnosti po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92e zákona o DPH. Dodavatel je povinen vystavit daňový doklad s náležitostmi 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>92a odst. 2 zákona o DPH.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TEHOS,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.T.Bati 12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Gordan Klou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Potvrzení objednávky:</w:t>
      </w:r>
    </w:p>
    <w:p>
      <w:pPr>
        <w:pStyle w:val="Normal"/>
        <w:tabs>
          <w:tab w:val="clear" w:pos="709"/>
          <w:tab w:val="left" w:pos="8789" w:leader="none"/>
        </w:tabs>
        <w:ind w:right="322" w:hanging="0"/>
        <w:jc w:val="both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rPr>
          <w:szCs w:val="20"/>
        </w:rPr>
      </w:pPr>
      <w:r>
        <w:rPr>
          <w:rFonts w:cs="Arial" w:ascii="Arial" w:hAnsi="Arial"/>
          <w:sz w:val="20"/>
          <w:szCs w:val="20"/>
        </w:rPr>
        <w:t>V plném rozsahu potvrzuji objednávku TEH 506/2021. a souhlasím s podmínkami uvedenými v objednávce včetně zveřejnění všech údajů (včetně údajů osobních) z této objednávky za účelem jejich zveřejnění v registru smluv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Datum:  ......................    Jméno: ......................................…………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55:00Z</dcterms:created>
  <dc:creator>Bareš Václav</dc:creator>
  <dc:description/>
  <dc:language>en-US</dc:language>
  <cp:lastModifiedBy>Tehos s.r.o.</cp:lastModifiedBy>
  <cp:lastPrinted>2012-01-23T15:41:00Z</cp:lastPrinted>
  <dcterms:modified xsi:type="dcterms:W3CDTF">2021-04-22T11:55:00Z</dcterms:modified>
  <cp:revision>2</cp:revision>
  <dc:subject/>
  <dc:title>STATUTÁRNÍ MĚSTO VERÁČKOV</dc:title>
</cp:coreProperties>
</file>