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560070</wp:posOffset>
                </wp:positionV>
                <wp:extent cx="224853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FAKTURA - DAŇOVÝ DOKLAD: 21VT0499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0.5pt;mso-wrap-distance-left:0pt;mso-wrap-distance-right:0pt;mso-wrap-distance-top:0pt;mso-wrap-distance-bottom:0pt;margin-top:44.1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pict>
                          <v:rect id="shape_0" fillcolor="white" stroked="f" o:allowincell="f" style="position:absolute;margin-left:28.7pt;margin-top:60pt;width:525.9pt;height:218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24.3pt;margin-top:143pt;width:85.8pt;height:0.05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5.45pt;margin-top:144.8pt;width:113.85pt;height:0.1pt;mso-position-horizontal-relative:page;mso-position-vertical-relative:page" type="_x0000_t32">
                            <v:stroke color="black" weight="230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5.65pt;margin-top:145.15pt;width:172.25pt;height:0.05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.5pt;margin-top:144.8pt;width:146pt;height:0.1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24.3pt;margin-top:147.3pt;width:85.8pt;height:0.1pt;mso-position-horizontal-relative:page;mso-position-vertical-relative:page" type="_x0000_t32">
                            <v:stroke color="black" weight="201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6.1pt;margin-top:232.6pt;width:302.8pt;height:0.05pt;mso-position-horizontal-relative:page;mso-position-vertical-relative:page" type="_x0000_t32">
                            <v:stroke color="black" weight="230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.05pt;margin-top:233.7pt;width:123.15pt;height:0.1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: 21VT0499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5810</wp:posOffset>
                </wp:positionH>
                <wp:positionV relativeFrom="page">
                  <wp:posOffset>408305</wp:posOffset>
                </wp:positionV>
                <wp:extent cx="1156335" cy="1778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: 008/20-04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4pt;mso-wrap-distance-left:0pt;mso-wrap-distance-right:0pt;mso-wrap-distance-top:0pt;mso-wrap-distance-bottom:0pt;margin-top:32.15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: 008/20-04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ge">
                  <wp:posOffset>829310</wp:posOffset>
                </wp:positionV>
                <wp:extent cx="476885" cy="1079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7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Dodavatel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8.5pt;mso-wrap-distance-left:0pt;mso-wrap-distance-right:0pt;mso-wrap-distance-top:0pt;mso-wrap-distance-bottom:0pt;margin-top:65.3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7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Dodavatel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25545</wp:posOffset>
                </wp:positionH>
                <wp:positionV relativeFrom="page">
                  <wp:posOffset>829310</wp:posOffset>
                </wp:positionV>
                <wp:extent cx="599440" cy="1079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Odběratel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8.5pt;mso-wrap-distance-left:0pt;mso-wrap-distance-right:0pt;mso-wrap-distance-top:0pt;mso-wrap-distance-bottom:0pt;margin-top:65.3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70"/>
                        <w:ind w:left="20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color w:val="000000"/>
                        </w:rPr>
                        <w:t>Odběrate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9650</wp:posOffset>
                </wp:positionH>
                <wp:positionV relativeFrom="page">
                  <wp:posOffset>971550</wp:posOffset>
                </wp:positionV>
                <wp:extent cx="1595755" cy="2787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1.95pt;mso-wrap-distance-left:0pt;mso-wrap-distance-right:0pt;mso-wrap-distance-top:0pt;mso-wrap-distance-bottom:0pt;margin-top:76.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&amp; Maloobc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8190</wp:posOffset>
                </wp:positionH>
                <wp:positionV relativeFrom="page">
                  <wp:posOffset>1223010</wp:posOffset>
                </wp:positionV>
                <wp:extent cx="991870" cy="28765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avlíčkova 517/2 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2.65pt;mso-wrap-distance-left:0pt;mso-wrap-distance-right:0pt;mso-wrap-distance-top:0pt;mso-wrap-distance-bottom:0pt;margin-top:96.3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4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avlíčkova 517/2 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69740</wp:posOffset>
                </wp:positionH>
                <wp:positionV relativeFrom="page">
                  <wp:posOffset>1005205</wp:posOffset>
                </wp:positionV>
                <wp:extent cx="1252855" cy="3930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>Brno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0.95pt;mso-wrap-distance-left:0pt;mso-wrap-distance-right:0pt;mso-wrap-distance-top:0pt;mso-wrap-distance-bottom:0pt;margin-top:79.15pt;mso-position-vertical-relative:page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/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>Brno</w:t>
                      </w:r>
                      <w:r>
                        <w:rPr>
                          <w:rStyle w:val="Zkladntext2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1689735</wp:posOffset>
                </wp:positionV>
                <wp:extent cx="1623695" cy="952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7.5pt;mso-wrap-distance-left:0pt;mso-wrap-distance-right:0pt;mso-wrap-distance-top:0pt;mso-wrap-distance-bottom:0pt;margin-top:133.0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ge">
                  <wp:posOffset>1931670</wp:posOffset>
                </wp:positionV>
                <wp:extent cx="722630" cy="38989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Č: 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0.7pt;mso-wrap-distance-left:0pt;mso-wrap-distance-right:0pt;mso-wrap-distance-top:0pt;mso-wrap-distance-bottom:0pt;margin-top:152.1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9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Č: 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21000</wp:posOffset>
                </wp:positionH>
                <wp:positionV relativeFrom="page">
                  <wp:posOffset>2164080</wp:posOffset>
                </wp:positionV>
                <wp:extent cx="1330960" cy="952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46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CZ27714357</w:t>
                              <w:tab/>
                              <w:t>! IČ: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7.5pt;mso-wrap-distance-left:0pt;mso-wrap-distance-right:0pt;mso-wrap-distance-top:0pt;mso-wrap-distance-bottom:0pt;margin-top:170.4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46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CZ27714357</w:t>
                        <w:tab/>
                        <w:t>! IČ: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17285</wp:posOffset>
                </wp:positionH>
                <wp:positionV relativeFrom="page">
                  <wp:posOffset>2179320</wp:posOffset>
                </wp:positionV>
                <wp:extent cx="662305" cy="952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C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.5pt;mso-wrap-distance-left:0pt;mso-wrap-distance-right:0pt;mso-wrap-distance-top:0pt;mso-wrap-distance-bottom:0pt;margin-top:171.6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C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8315</wp:posOffset>
                </wp:positionH>
                <wp:positionV relativeFrom="page">
                  <wp:posOffset>2562225</wp:posOffset>
                </wp:positionV>
                <wp:extent cx="1134110" cy="78232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ň. plnění: Datum vystavení dokladu: Datum odeslání dokladu: 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1.6pt;mso-wrap-distance-left:0pt;mso-wrap-distance-right:0pt;mso-wrap-distance-top:0pt;mso-wrap-distance-bottom:0pt;margin-top:201.7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zdaň. plnění: Datum vystavení dokladu: Datum odeslání dokladu: Forma úhr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2300</wp:posOffset>
                </wp:positionH>
                <wp:positionV relativeFrom="page">
                  <wp:posOffset>2568575</wp:posOffset>
                </wp:positionV>
                <wp:extent cx="928370" cy="77978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.04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.04.2021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m převodem S da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š 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1.4pt;mso-wrap-distance-left:0pt;mso-wrap-distance-right:0pt;mso-wrap-distance-top:0pt;mso-wrap-distance-bottom:0pt;margin-top:202.2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.04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.04.2021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Bankovním převodem S da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š 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54375</wp:posOffset>
                </wp:positionH>
                <wp:positionV relativeFrom="page">
                  <wp:posOffset>2556510</wp:posOffset>
                </wp:positionV>
                <wp:extent cx="1252855" cy="75311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6" w:before="0" w:after="81"/>
                              <w:jc w:val="both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4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4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1"/>
                              <w:ind w:right="41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0"/>
                              <w:ind w:right="41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1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59.3pt;mso-wrap-distance-left:0pt;mso-wrap-distance-right:0pt;mso-wrap-distance-top:0pt;mso-wrap-distance-bottom:0pt;margin-top:201.3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6" w:before="0" w:after="81"/>
                        <w:jc w:val="both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41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</w:r>
                      <w:r>
                        <w:rPr>
                          <w:rStyle w:val="Zkladntext41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41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11"/>
                        <w:ind w:right="41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40"/>
                        <w:ind w:right="41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ind w:right="41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71035</wp:posOffset>
                </wp:positionH>
                <wp:positionV relativeFrom="page">
                  <wp:posOffset>2846070</wp:posOffset>
                </wp:positionV>
                <wp:extent cx="640080" cy="46101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5" w:before="0" w:after="104"/>
                              <w:ind w:left="5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104994</w:t>
                              <w:br/>
                              <w:t>do 21.05.2021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ind w:left="5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4 54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3pt;mso-wrap-distance-left:0pt;mso-wrap-distance-right:0pt;mso-wrap-distance-top:0pt;mso-wrap-distance-bottom:0pt;margin-top:224.1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5" w:before="0" w:after="104"/>
                        <w:ind w:left="5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104994</w:t>
                        <w:br/>
                        <w:t>do 21.05.2021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50"/>
                        <w:ind w:left="5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4 54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295</wp:posOffset>
                </wp:positionH>
                <wp:positionV relativeFrom="page">
                  <wp:posOffset>3620135</wp:posOffset>
                </wp:positionV>
                <wp:extent cx="6681470" cy="571373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4763"/>
                              <w:gridCol w:w="799"/>
                              <w:gridCol w:w="497"/>
                              <w:gridCol w:w="691"/>
                              <w:gridCol w:w="432"/>
                              <w:gridCol w:w="626"/>
                              <w:gridCol w:w="749"/>
                              <w:gridCol w:w="1195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edn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1146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ěrovačka Děli E013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6921734901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2004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řezávátko kovové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49283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pojovače 24/6 1000 (484/06Zn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4027100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8036E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užka 1703 Alpha centr, č.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13624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9823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ero kuličkové Solídly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692365552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6111B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Etiketa SMART 48,5x25,4/44etike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88002038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6111C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Etiketa SMART 48,5x25,4/44etike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302200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6325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Lepící tyčinka KORES 40g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9023800124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0027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al na stravenky 140/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49258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0046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ychlovazač PP, eurozávěs A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82488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0046D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ychlovazač PP, eurozávěs A4 mod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86011536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0143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ložka A5 Zipp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901498021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0145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al zakládací A4/U JUMBO eurozávě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8244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1060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áplň Solídly F-4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49292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0500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odložka psací A4 obyčejná plastík/bord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8249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0500B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odložka psací A4 obyčejná plastik/čern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82491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0500C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odložka psací A4 obyčejná plastík/modr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82491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0500D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odložka psací A4 obyčejná plastík/šed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82491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1161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loček samolepící 76x7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901498053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3029C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estrobarevné papíry A4-20 listů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0505022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6020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esky spisové A4 s tkanicí/obyč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49255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6515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ozdružovač 10,5x24cm EKO 50 listů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4030989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7023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álka B4 Xdno samolepící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49299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7029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oštovní taška B4/B/s krycí páskou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4928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7299F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álka bublinková č.10 345x47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41928S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217006A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  <w:vertAlign w:val="subscri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ox archivní /magazin/sv.zelen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18905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7006C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ox archivní /magazín/modr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1890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7006D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ox archivní /magazin/žlut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18901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7006F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ox archivní /magazín// mat bíl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189029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449.9pt;mso-wrap-distance-left:0pt;mso-wrap-distance-right:0pt;mso-wrap-distance-top:0pt;mso-wrap-distance-bottom:0pt;margin-top:285.05pt;mso-position-vertical-relative:page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4763"/>
                        <w:gridCol w:w="799"/>
                        <w:gridCol w:w="497"/>
                        <w:gridCol w:w="691"/>
                        <w:gridCol w:w="432"/>
                        <w:gridCol w:w="626"/>
                        <w:gridCol w:w="749"/>
                        <w:gridCol w:w="1195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edn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1146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ěrovačka Děli E013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6921734901378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2004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řezávátko kovové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4928318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pojovače 24/6 1000 (484/06Zn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402710009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8036E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užka 1703 Alpha centr, č.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1362436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9823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ero kuličkové Solídly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6923655520089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16111B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Etiketa SMART 48,5x25,4/44etike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8800203836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16111C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Etiketa SMART 48,5x25,4/44etike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30220067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16325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Lepící tyčinka KORES 40g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902380012404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0027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al na stravenky 140/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4925837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0046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ychlovazač PP, eurozávěs A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9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824886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0046D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ychlovazač PP, eurozávěs A4 mod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8601153617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0143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ložka A5 Zipp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901498021858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0145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al zakládací A4/U JUMBO eurozávě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8244018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1060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áplň Solídly F-4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4929241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0500A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dložka psací A4 obyčejná plastík/bord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824919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0500B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dložka psací A4 obyčejná plastik/čern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82491959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0500C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dložka psací A4 obyčejná plastík/modr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82491966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0500D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dložka psací A4 obyčejná plastík/šed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8249179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1161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loček samolepící 76x7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9014980536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3029C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estrobarevné papíry A4-20 listů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050502248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6020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esky spisové A4 s tkanicí/obyč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4925599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6515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ozdružovač 10,5x24cm EKO 50 listů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403098979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7023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álka B4 Xdno samolepící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4929990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7029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štovní taška B4/B/s krycí páskou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4928532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7299F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álka bublinková č.10 345x47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41928S020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217006A </w:t>
                            </w:r>
                            <w:r>
                              <w:rPr>
                                <w:rStyle w:val="Zkladntext22"/>
                                <w:color w:val="000000"/>
                                <w:vertAlign w:val="subscri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ox archivní /magazin/sv.zelen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189055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7006C</w:t>
                            </w:r>
                          </w:p>
                        </w:tc>
                        <w:tc>
                          <w:tcPr>
                            <w:tcW w:w="47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ox archivní /magazín/modr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1890188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7006D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ox archivní /magazin/žlut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1890190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7006F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ox archivní /magazín// mat bíl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1890292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6390</wp:posOffset>
                </wp:positionH>
                <wp:positionV relativeFrom="page">
                  <wp:posOffset>10149205</wp:posOffset>
                </wp:positionV>
                <wp:extent cx="316230" cy="698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5.5pt;mso-wrap-distance-left:0pt;mso-wrap-distance-right:0pt;mso-wrap-distance-top:0pt;mso-wrap-distance-bottom:0pt;margin-top:799.1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: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64490</wp:posOffset>
                </wp:positionH>
                <wp:positionV relativeFrom="page">
                  <wp:posOffset>762000</wp:posOffset>
                </wp:positionV>
                <wp:extent cx="6679565" cy="277749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27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7pt;margin-top:60pt;width:525.9pt;height:21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43425</wp:posOffset>
                </wp:positionH>
                <wp:positionV relativeFrom="page">
                  <wp:posOffset>2376170</wp:posOffset>
                </wp:positionV>
                <wp:extent cx="1090295" cy="1270"/>
                <wp:effectExtent l="635" t="6985" r="6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44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143pt;width:85.8pt;height:0.05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74030</wp:posOffset>
                </wp:positionH>
                <wp:positionV relativeFrom="page">
                  <wp:posOffset>2399030</wp:posOffset>
                </wp:positionV>
                <wp:extent cx="1445895" cy="1270"/>
                <wp:effectExtent l="635" t="114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480" cy="180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44.8pt;width:113.85pt;height:0.1pt;mso-position-horizontal-relative:page;mso-position-vertical-relative:page" type="_x0000_t32">
                <v:stroke color="black" weight="23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01570</wp:posOffset>
                </wp:positionH>
                <wp:positionV relativeFrom="page">
                  <wp:posOffset>2403475</wp:posOffset>
                </wp:positionV>
                <wp:extent cx="218821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440" cy="144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45.15pt;width:172.25pt;height:0.05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0365</wp:posOffset>
                </wp:positionH>
                <wp:positionV relativeFrom="page">
                  <wp:posOffset>2399030</wp:posOffset>
                </wp:positionV>
                <wp:extent cx="1854835" cy="1270"/>
                <wp:effectExtent l="635" t="381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080" cy="180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144.8pt;width:146pt;height:0.1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43425</wp:posOffset>
                </wp:positionH>
                <wp:positionV relativeFrom="page">
                  <wp:posOffset>2430780</wp:posOffset>
                </wp:positionV>
                <wp:extent cx="1090295" cy="1270"/>
                <wp:effectExtent l="635" t="10160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147.3pt;width:85.8pt;height:0.1pt;mso-position-horizontal-relative:page;mso-position-vertical-relative:page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69285</wp:posOffset>
                </wp:positionH>
                <wp:positionV relativeFrom="page">
                  <wp:posOffset>3514090</wp:posOffset>
                </wp:positionV>
                <wp:extent cx="3845560" cy="1270"/>
                <wp:effectExtent l="635" t="114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5880" cy="144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232.6pt;width:302.8pt;height:0.05pt;mso-position-horizontal-relative:page;mso-position-vertical-relative:page" type="_x0000_t32">
                <v:stroke color="black" weight="23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3380</wp:posOffset>
                </wp:positionH>
                <wp:positionV relativeFrom="page">
                  <wp:posOffset>3528060</wp:posOffset>
                </wp:positionV>
                <wp:extent cx="1564640" cy="1270"/>
                <wp:effectExtent l="635" t="381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4920" cy="180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33.7pt;width:123.15pt;height:0.1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680</wp:posOffset>
                </wp:positionH>
                <wp:positionV relativeFrom="page">
                  <wp:posOffset>539115</wp:posOffset>
                </wp:positionV>
                <wp:extent cx="2350135" cy="13335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color w:val="000000"/>
                              </w:rPr>
                              <w:t>FAKTURA - DAŇOVÝ DOKLAD: 21VT0499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0.5pt;mso-wrap-distance-left:0pt;mso-wrap-distance-right:0pt;mso-wrap-distance-top:0pt;mso-wrap-distance-bottom:0pt;margin-top:4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10"/>
                        <w:ind w:left="160" w:hanging="0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color w:val="000000"/>
                        </w:rPr>
                        <w:t>FAKTURA - DAŇOVÝ DOKLAD: 21VT04994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985</wp:posOffset>
                </wp:positionH>
                <wp:positionV relativeFrom="page">
                  <wp:posOffset>749300</wp:posOffset>
                </wp:positionV>
                <wp:extent cx="6657340" cy="49784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0"/>
                              <w:gridCol w:w="6394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3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hráněná dílna TiRO Blansko s.r.o.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5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39.2pt;mso-wrap-distance-left:0pt;mso-wrap-distance-right:0pt;mso-wrap-distance-top:0pt;mso-wrap-distance-bottom:0pt;margin-top:59pt;mso-position-vertical-relative:page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0"/>
                        <w:gridCol w:w="6394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3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hráněná dílna TiRO Blansko s.r.o.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5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81830</wp:posOffset>
                </wp:positionH>
                <wp:positionV relativeFrom="page">
                  <wp:posOffset>1335405</wp:posOffset>
                </wp:positionV>
                <wp:extent cx="527050" cy="825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6.5pt;mso-wrap-distance-left:0pt;mso-wrap-distance-right:0pt;mso-wrap-distance-top:0pt;mso-wrap-distance-bottom:0pt;margin-top:105.15pt;mso-position-vertical-relative:page;margin-left:35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34205</wp:posOffset>
                </wp:positionH>
                <wp:positionV relativeFrom="page">
                  <wp:posOffset>1471930</wp:posOffset>
                </wp:positionV>
                <wp:extent cx="2580640" cy="78105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1066"/>
                              <w:gridCol w:w="1069"/>
                              <w:gridCol w:w="106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 286,6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 260,1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4 54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 286,6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 260,1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4 54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1.5pt;mso-wrap-distance-left:0pt;mso-wrap-distance-right:0pt;mso-wrap-distance-top:0pt;mso-wrap-distance-bottom:0pt;margin-top:115.9pt;mso-position-vertical-relative:page;margin-left:34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1066"/>
                        <w:gridCol w:w="1069"/>
                        <w:gridCol w:w="106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 286,6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 260,1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4 546,79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 286,6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 260,1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4 546,7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27220</wp:posOffset>
                </wp:positionH>
                <wp:positionV relativeFrom="page">
                  <wp:posOffset>2336165</wp:posOffset>
                </wp:positionV>
                <wp:extent cx="2585720" cy="38798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0"/>
                              <w:gridCol w:w="160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K ÚHRADĚ fKč]: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 54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0.55pt;mso-wrap-distance-left:0pt;mso-wrap-distance-right:0pt;mso-wrap-distance-top:0pt;mso-wrap-distance-bottom:0pt;margin-top:183.95pt;mso-position-vertical-relative:page;margin-left:34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0"/>
                        <w:gridCol w:w="160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K ÚHRADĚ fKč]: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 54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680</wp:posOffset>
                </wp:positionH>
                <wp:positionV relativeFrom="page">
                  <wp:posOffset>2742565</wp:posOffset>
                </wp:positionV>
                <wp:extent cx="6684010" cy="53213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34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rohlašujeme, že na stanovené výrobky dle §13 zákona č.22/97Sb. a Nařízení vlády č,173/97Sb. bylo vydáno "prohlášení o shodě". Firma je </w:t>
                            </w:r>
                            <w:r>
                              <w:rPr>
                                <w:rStyle w:val="Zkladntext5Candara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apsána v obchodním rejstříku, který vede Krajský soud v Brně, oddíl C, vložka 539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1.9pt;mso-wrap-distance-left:0pt;mso-wrap-distance-right:0pt;mso-wrap-distance-top:0pt;mso-wrap-distance-bottom:0pt;margin-top:21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right="34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rohlašujeme, že na stanovené výrobky dle §13 zákona č.22/97Sb. a Nařízení vlády č,173/97Sb. bylo vydáno "prohlášení o shodě". Firma je </w:t>
                      </w:r>
                      <w:r>
                        <w:rPr>
                          <w:rStyle w:val="Zkladntext5Candara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apsána v obchodním rejstříku, který vede Krajský soud v Brně, oddíl C, vložka 539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680</wp:posOffset>
                </wp:positionH>
                <wp:positionV relativeFrom="page">
                  <wp:posOffset>3529330</wp:posOffset>
                </wp:positionV>
                <wp:extent cx="6684010" cy="64262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5814" w:leader="none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Fakturu převzal(a):</w:t>
                              <w:tab/>
                              <w:t xml:space="preserve">Fakturu vyřizoval(a):   </w:t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50.6pt;mso-wrap-distance-left:0pt;mso-wrap-distance-right:0pt;mso-wrap-distance-top:0pt;mso-wrap-distance-bottom:0pt;margin-top:27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5814" w:leader="none"/>
                        </w:tabs>
                        <w:spacing w:lineRule="exact" w:line="130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Fakturu převzal(a):</w:t>
                        <w:tab/>
                        <w:t xml:space="preserve">Fakturu vyřizoval(a):   </w:t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</wp:posOffset>
                </wp:positionH>
                <wp:positionV relativeFrom="page">
                  <wp:posOffset>10125710</wp:posOffset>
                </wp:positionV>
                <wp:extent cx="316230" cy="6985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5.5pt;mso-wrap-distance-left:0pt;mso-wrap-distance-right:0pt;mso-wrap-distance-top:0pt;mso-wrap-distance-bottom:0pt;margin-top:797.3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: 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1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2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3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4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5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6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7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8">
      <w:start w:val="2021"/>
      <w:numFmt w:val="decimal"/>
      <w:lvlText w:val="2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214pt">
    <w:name w:val="Základní text (2) + 14 pt"/>
    <w:basedOn w:val="Zkladntext2"/>
    <w:qFormat/>
    <w:rPr>
      <w:i/>
      <w:iCs/>
      <w:spacing w:val="-40"/>
      <w:sz w:val="28"/>
      <w:szCs w:val="28"/>
    </w:rPr>
  </w:style>
  <w:style w:type="character" w:styleId="Nadpis2">
    <w:name w:val="Nadpis #2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11"/>
      <w:szCs w:val="11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b/>
      <w:bCs/>
      <w:sz w:val="13"/>
      <w:szCs w:val="13"/>
      <w:u w:val="none"/>
    </w:rPr>
  </w:style>
  <w:style w:type="character" w:styleId="Zkladntext26pt">
    <w:name w:val="Základní text (2) + 6 pt"/>
    <w:basedOn w:val="Zkladntext2"/>
    <w:qFormat/>
    <w:rPr>
      <w:spacing w:val="0"/>
      <w:sz w:val="12"/>
      <w:szCs w:val="12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13"/>
      <w:szCs w:val="13"/>
      <w:u w:val="none"/>
    </w:rPr>
  </w:style>
  <w:style w:type="character" w:styleId="Zkladntext5Candara">
    <w:name w:val="Základní text (5) + Candara"/>
    <w:basedOn w:val="Zkladntext5"/>
    <w:qFormat/>
    <w:rPr>
      <w:rFonts w:ascii="Candara" w:hAnsi="Candara" w:cs="Candara"/>
      <w:sz w:val="12"/>
      <w:szCs w:val="12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2"/>
      <w:szCs w:val="1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56pt">
    <w:name w:val="Základní text (5) + 6 pt"/>
    <w:basedOn w:val="Zkladntext5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198"/>
    </w:pPr>
    <w:rPr>
      <w:rFonts w:ascii="Calibri" w:hAnsi="Calibri" w:cs="Calibri"/>
      <w:color w:val="000000"/>
      <w:sz w:val="15"/>
      <w:szCs w:val="15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exact" w:line="389" w:before="240" w:after="240"/>
    </w:pPr>
    <w:rPr>
      <w:rFonts w:ascii="Calibri" w:hAnsi="Calibri" w:cs="Calibri"/>
      <w:b/>
      <w:bCs/>
      <w:color w:val="000000"/>
      <w:sz w:val="13"/>
      <w:szCs w:val="13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80" w:before="240" w:after="60"/>
      <w:jc w:val="center"/>
    </w:pPr>
    <w:rPr>
      <w:rFonts w:ascii="Calibri" w:hAnsi="Calibri" w:cs="Calibri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21:00Z</dcterms:created>
  <dc:creator>horak</dc:creator>
  <dc:description/>
  <cp:keywords/>
  <dc:language>en-US</dc:language>
  <cp:lastModifiedBy>horak</cp:lastModifiedBy>
  <dcterms:modified xsi:type="dcterms:W3CDTF">2021-04-23T03:30:00Z</dcterms:modified>
  <cp:revision>1</cp:revision>
  <dc:subject/>
  <dc:title>KM_horak-20210423054718</dc:title>
</cp:coreProperties>
</file>