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dílo č. 200 078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1/308/NM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 xml:space="preserve">Národní muzeum,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spěvková organiza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áclavské náměstí 68, 115 79 Praha 1 – Nové Měst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é: PhDr. Michalem Lukešem, Ph.D., Generálním ředitelem Národního muze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0023272, DIČ: CZ0002327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Objednatel</w:t>
      </w:r>
      <w:r>
        <w:rPr>
          <w:rFonts w:eastAsia="Times New Roman" w:cs="Tahoma" w:ascii="Tahoma" w:hAnsi="Tahoma"/>
          <w:sz w:val="20"/>
          <w:szCs w:val="20"/>
          <w:lang w:eastAsia="cs-CZ"/>
        </w:rPr>
        <w:t>“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AVT Group a.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psaný v: Obchodním rejstříku vedeném Městským soudem v Praze, oddíl B, vložka 1912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 Lomech 2376/10a, 149 00 Praha 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ý: Ing. Petrem Vlčkem, jediným členem představenstv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1691988, DIČ: CZ01691988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</w:rPr>
        <w:t>Zhotovitel</w:t>
      </w:r>
      <w:r>
        <w:rPr>
          <w:rFonts w:eastAsia="Times New Roman" w:cs="Tahoma" w:ascii="Tahoma" w:hAnsi="Tahoma"/>
          <w:sz w:val="20"/>
          <w:szCs w:val="20"/>
        </w:rPr>
        <w:t>“)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ra jmenované smluvní strany uzavřely dne 7. 8. 2020 smlouvu o dílo č. 200 078 (dále jen „Smlouva“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hledem k nutným úpravám díla plnění na základě doplňujících požadavků objednatele i nepředvídaným skutečnostem v podobě déletrvající součinnosti objednatele pro potřeby realizace díla se obě smluvní strany dohodly na změně termínu dokončení a předání díla obsažené v článku III, odst. 1 Smlouvy, který po změně zní takto:</w:t>
      </w:r>
    </w:p>
    <w:p>
      <w:pPr>
        <w:pStyle w:val="Stednmka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hotovitel se zavazuje realizovat Dílo v termínech uvedených v následujících bodech:</w:t>
      </w:r>
    </w:p>
    <w:p>
      <w:pPr>
        <w:pStyle w:val="P2"/>
        <w:numPr>
          <w:ilvl w:val="1"/>
          <w:numId w:val="2"/>
        </w:numP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končení prací a předání Díla</w:t>
        <w:tab/>
        <w:tab/>
        <w:tab/>
        <w:t>195 dní od nabytí účinnosti této Smlouvy</w:t>
      </w:r>
    </w:p>
    <w:p>
      <w:pPr>
        <w:pStyle w:val="P2"/>
        <w:numPr>
          <w:ilvl w:val="1"/>
          <w:numId w:val="2"/>
        </w:numP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učinnost při instalaci sbírek</w:t>
        <w:tab/>
        <w:tab/>
        <w:tab/>
        <w:t>45 dní od dokončení a předání díla</w:t>
      </w:r>
    </w:p>
    <w:p>
      <w:pPr>
        <w:pStyle w:val="P2"/>
        <w:numPr>
          <w:ilvl w:val="1"/>
          <w:numId w:val="2"/>
        </w:numPr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kušební provoz</w:t>
        <w:tab/>
        <w:tab/>
        <w:tab/>
        <w:tab/>
        <w:t>bude stanoven při předání Díla dle odst. 8</w:t>
      </w:r>
    </w:p>
    <w:p>
      <w:pPr>
        <w:pStyle w:val="P2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2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2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2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Dodatek</w:t>
      </w:r>
      <w:r>
        <w:rPr>
          <w:rFonts w:eastAsia="Times New Roman" w:cs="Tahoma" w:ascii="Tahoma" w:hAnsi="Tahoma"/>
          <w:sz w:val="20"/>
          <w:szCs w:val="20"/>
        </w:rPr>
        <w:t xml:space="preserve"> je uzavřen elektronicky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P2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Praze d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Dr. Michal Lukeš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rodní muzeu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Petr Vlče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Jediný člen představenstva AVT Group a.s.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2:00Z</dcterms:created>
  <dc:creator>Pavel Muchka</dc:creator>
  <dc:description/>
  <cp:keywords/>
  <dc:language>en-US</dc:language>
  <cp:lastModifiedBy>Mačlová Lenka</cp:lastModifiedBy>
  <cp:lastPrinted>2019-10-17T17:25:00Z</cp:lastPrinted>
  <dcterms:modified xsi:type="dcterms:W3CDTF">2021-04-22T07:02:00Z</dcterms:modified>
  <cp:revision>2</cp:revision>
  <dc:subject/>
  <dc:title>Dodatek č</dc:title>
</cp:coreProperties>
</file>