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ind w:left="1416" w:hanging="14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 o d a t e k  č. 2 </w:t>
      </w:r>
    </w:p>
    <w:p>
      <w:pPr>
        <w:pStyle w:val="Normal"/>
        <w:ind w:left="1416" w:hanging="14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e</w:t>
      </w:r>
    </w:p>
    <w:p>
      <w:pPr>
        <w:pStyle w:val="Normal"/>
        <w:ind w:left="1416" w:hanging="14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mlouvě o dílo a o výkonu autorského dozoru ze dne 12.09.2017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mluvní strany: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Objedn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Město Dobruška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sídlo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ám. F. L. Věka 11, 518 01 Dobruš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ankovní spojení: Komerční banka,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číslo účtu: 1721571/0100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Č: 00274879,</w:t>
        <w:tab/>
        <w:t>DIČ: CZ00274879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zastoupený: Ing. Petrem Lžíčařem, starosto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center" w:pos="4536" w:leader="none"/>
        </w:tabs>
        <w:outlineLvl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na straně jedné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>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</w:t>
      </w:r>
    </w:p>
    <w:p>
      <w:pPr>
        <w:pStyle w:val="Normal"/>
        <w:ind w:left="1410" w:hanging="141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</w:rPr>
        <w:t>Zhotovi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rchitektonické studio Hysek, spol. s r. o.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ab/>
        <w:t>sídlo: Jiráskovo náměstí 1727/18, 326 00 Plze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ankovní spojení: Komerční banka a.s.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číslo účtu: 2466000247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: 25201255, DIČ: CZ252012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zastoupený: Ing. arch. Oldřichem Hyskem, jedna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>zapsaný v OR vedeném Krajským soudem v Plzni, sp. zn. C 79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na straně druhé</w:t>
      </w:r>
    </w:p>
    <w:p>
      <w:pPr>
        <w:pStyle w:val="Normal"/>
        <w:rPr/>
      </w:pPr>
      <w:r>
        <w:rPr>
          <w:sz w:val="22"/>
          <w:szCs w:val="22"/>
        </w:rPr>
        <w:tab/>
        <w:tab/>
        <w:t>(dále jen „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2"/>
          <w:szCs w:val="22"/>
        </w:rPr>
        <w:t>na straně druhé jako zhotovitel (dále jen „zhotovitel“)</w:t>
      </w:r>
    </w:p>
    <w:p>
      <w:pPr>
        <w:pStyle w:val="BodyText21"/>
        <w:widowControl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BodyText21"/>
        <w:widowControl/>
        <w:rPr/>
      </w:pPr>
      <w:r>
        <w:rPr/>
      </w:r>
    </w:p>
    <w:p>
      <w:pPr>
        <w:pStyle w:val="BodyText21"/>
        <w:widowControl/>
        <w:tabs>
          <w:tab w:val="clear" w:pos="708"/>
          <w:tab w:val="left" w:pos="1980" w:leader="none"/>
        </w:tabs>
        <w:rPr/>
      </w:pPr>
      <w:r>
        <w:rPr/>
        <w:t xml:space="preserve">uzavírají níže uvedeného dne, měsíce a roku tento </w:t>
      </w:r>
      <w:r>
        <w:rPr>
          <w:b/>
        </w:rPr>
        <w:t xml:space="preserve">dodatek č. 2 ke Smlouvě o dílo a o výkonu autorského dozoru ze dne 12. 09. 2017: </w:t>
      </w:r>
    </w:p>
    <w:p>
      <w:pPr>
        <w:pStyle w:val="Heading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b/>
          <w:color w:val="000000"/>
          <w:sz w:val="22"/>
          <w:szCs w:val="22"/>
        </w:rPr>
        <w:t>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.1. Výše uvedené smluvní strany konstatují, že dne 12.09.2017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polu uzavřely Smlouvu o dílo a o výkonu autorského dozoru (dále jen „Smlouva“) na zpracování projektové dokumentace pro změnu technického řešení stavby „Sportovní hala v Dobrušce, Pulická ulice“ (dále jen "Stavba") a na výkon autorského dozoru při realizaci Stavby, k níž následně dne 28.12.2018 uzavřely dodatek č. 1.  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2. Smluvní strany tímto dodatkem č. 2 (dále jen „dodatek“) sjednávají změny Smlouvy, ve znění jejího dodatku č. 1, spočívající ve změně sjednaných podmínek výkonu autorského dozoru zhotovitelem, a to v rozsahu uvedeném v čl. II. tohoto dodatku. 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rPr>
          <w:b/>
          <w:b/>
        </w:rPr>
      </w:pPr>
      <w:r>
        <w:rPr>
          <w:b/>
        </w:rPr>
        <w:tab/>
        <w:tab/>
        <w:t xml:space="preserve">    I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1.  Smluvní strany se dohodly, že stávající znění odst. 2.5. čl. II. Smlouvy se nahrazuje tímto novým zněním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color w:val="000000"/>
        </w:rPr>
        <w:t xml:space="preserve">2.5.  </w:t>
        <w:tab/>
      </w:r>
      <w:r>
        <w:rPr>
          <w:color w:val="000000"/>
          <w:u w:val="single"/>
        </w:rPr>
        <w:t xml:space="preserve">Výkon autorského dozoru  </w:t>
      </w:r>
    </w:p>
    <w:p>
      <w:pPr>
        <w:pStyle w:val="TextBodyInden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rPr/>
      </w:pPr>
      <w:r>
        <w:rPr>
          <w:color w:val="000000"/>
        </w:rPr>
        <w:t xml:space="preserve">2.5.1. </w:t>
        <w:tab/>
        <w:t xml:space="preserve">Zhotovitel bude vykovávat autorský dozor při realizaci Stavby dle Upravené DPS zpracované zhotovitelem dle této smlouvy.  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2.5.2. </w:t>
        <w:tab/>
        <w:t xml:space="preserve">Výkon autorského dozoru bude zahrnovat tyto činnosti zhotovitele: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1418" w:leader="none"/>
        </w:tabs>
        <w:ind w:left="300" w:firstLine="4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5.2.1. kontrola dodržování projektové dokumentace při realizaci Stavby,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5.2.2. účast na kontrolních dnech Stavby a na případných mimořádných jednáních svolaných     </w:t>
      </w:r>
    </w:p>
    <w:p>
      <w:pPr>
        <w:pStyle w:val="Default"/>
        <w:ind w:left="1418" w:hanging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objednatelem nebo dodavatelem Stavby, účast na kontrolních prohlídkách Stavby (včetně závěrečné) prováděných stavebním úřadem, </w:t>
      </w:r>
    </w:p>
    <w:p>
      <w:pPr>
        <w:pStyle w:val="Default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5.2.3. podávání vysvětlení projektové dokumentace potřebných pro plynulost výstavby,  </w:t>
      </w:r>
    </w:p>
    <w:p>
      <w:pPr>
        <w:pStyle w:val="Default"/>
        <w:ind w:left="1418" w:hanging="71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5.2.4. podávání vysvětlení potřebných pro vypracování výrobní a dílenské dokumentace  dodavatelem Stavby, kontrola, připomínkování a odsouhlasení této dokumentace, </w:t>
      </w:r>
    </w:p>
    <w:p>
      <w:pPr>
        <w:pStyle w:val="Default"/>
        <w:ind w:left="1440" w:hanging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5.2.5. vydávání odborných stanovisek k požadavkům účastníků výstavby Stavby,  </w:t>
      </w:r>
    </w:p>
    <w:p>
      <w:pPr>
        <w:pStyle w:val="Default"/>
        <w:ind w:left="1440" w:hanging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5.2.6. vyjadřování se ke změnám projektové dokumentace vyvolaným průběhem výstavby  nebo navrženým dodavatelem Stavby či objednatelem</w:t>
      </w:r>
    </w:p>
    <w:p>
      <w:pPr>
        <w:pStyle w:val="Default"/>
        <w:ind w:left="1440" w:hanging="73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5.2.7. vyjadřování se k požadavkům dodavatele Stavby na zvýšení rozsahu prací, dodávek a služeb či na záměnu materiálů,</w:t>
      </w:r>
    </w:p>
    <w:p>
      <w:pPr>
        <w:pStyle w:val="Default"/>
        <w:ind w:left="1440" w:hanging="73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5.2.8. operativní zpracování drobných úprav a změn projektové dokumentace, zpracování potřebných detailů řešení Stavby,    </w:t>
      </w:r>
    </w:p>
    <w:p>
      <w:pPr>
        <w:pStyle w:val="Default"/>
        <w:ind w:left="1440" w:hanging="73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5.2.9. provádění zápisů do stavebního deníku vedeného dodavatelem Stavby o svých zjištěních a závěrech a poskytování vyjádření na kontrolních dnech, </w:t>
      </w:r>
    </w:p>
    <w:p>
      <w:pPr>
        <w:pStyle w:val="Default"/>
        <w:ind w:left="1440" w:hanging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5.2.10. v případě nutnosti neprodlené informování objednatele o všech zjištěných závažných okolnostech souvisejících s prováděním Stavby,</w:t>
      </w:r>
    </w:p>
    <w:p>
      <w:pPr>
        <w:pStyle w:val="Default"/>
        <w:ind w:left="1440" w:hanging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5.2.11.  účast při předání a převzetí Stavby mezi objednatelem a dodavatelem Stavb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</w:t>
      </w:r>
    </w:p>
    <w:p>
      <w:pPr>
        <w:pStyle w:val="Default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5.3. Autorský dozor bude zhotovitelem vykováván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v tomto rozsahu a za těchto podmínek:  </w:t>
      </w:r>
    </w:p>
    <w:p>
      <w:pPr>
        <w:pStyle w:val="Default"/>
        <w:ind w:left="720" w:hanging="72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účast na kontrolních dnech Stavby: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140" w:hanging="0"/>
        <w:jc w:val="both"/>
        <w:rPr>
          <w:b/>
          <w:b/>
          <w:color w:val="000000"/>
          <w:sz w:val="22"/>
          <w:szCs w:val="22"/>
          <w:highlight w:val="magenta"/>
        </w:rPr>
      </w:pPr>
      <w:r>
        <w:rPr>
          <w:color w:val="000000"/>
          <w:sz w:val="22"/>
          <w:szCs w:val="22"/>
        </w:rPr>
        <w:t>zhotovitel se bude účastnit těch kontrolních dnů Stavby, na nichž bude objednatel jeho účast požadovat, a to vždy na základě předchozí výzvy zástupce objednatele ve věcech plnění této smlouvy. K účasti na příslušném kontrolním dnu Stavby bude zhotovitel vyzván nejméně týden předem emailem zaslaným zástupci zhotovitele ve věcech plnění této smlouvy či v rámci zápisu z kontrolního dne Stavby, jehož se zhotovitel zúčastnil;</w:t>
      </w:r>
      <w:r>
        <w:rPr>
          <w:color w:val="000000"/>
          <w:sz w:val="22"/>
          <w:szCs w:val="22"/>
          <w:highlight w:val="magent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780" w:hanging="0"/>
        <w:jc w:val="both"/>
        <w:rPr>
          <w:b/>
          <w:b/>
          <w:color w:val="000000"/>
          <w:sz w:val="22"/>
          <w:szCs w:val="22"/>
          <w:highlight w:val="magenta"/>
        </w:rPr>
      </w:pPr>
      <w:r>
        <w:rPr>
          <w:b/>
          <w:color w:val="000000"/>
          <w:sz w:val="22"/>
          <w:szCs w:val="22"/>
          <w:highlight w:val="magent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>zhotovitel bude objednatelem vyzván k účasti vždy alespoň na 1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ontrolním dnu v každém kalendářním měsíci výstavby Stavby;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rámci účasti na kontrolním dnu Stavby a sjednané ceny za tuto účast zhotovitel vykoná všechny potřebné činnosti autorského dozoru, jejichž provedení je v rámci příslušného kontrolního dnu na místě možné; </w:t>
      </w:r>
    </w:p>
    <w:p>
      <w:pPr>
        <w:pStyle w:val="Normal"/>
        <w:tabs>
          <w:tab w:val="clear" w:pos="708"/>
          <w:tab w:val="left" w:pos="284" w:leader="none"/>
        </w:tabs>
        <w:ind w:left="11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účast na mimořádných jednáních a na kontrolních prohlídkách Stavby: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l se bude účastnit těch mimořádných jednání svolaných objednatelem nebo  dodavatelem Stavby a kontrolních prohlídek Stavby, na nichž bude objednatel jeho účast požadovat, a to vždy na základě předchozí výzvy zástupce objednatele ve věcech plnění této smlouvy. K účasti bude zhotovitel vyzván nejméně týden předem emailem zaslaným zástupci zhotovitele ve věcech plnění této smlouvy; </w:t>
      </w:r>
    </w:p>
    <w:p>
      <w:pPr>
        <w:pStyle w:val="Normal"/>
        <w:tabs>
          <w:tab w:val="clear" w:pos="708"/>
          <w:tab w:val="left" w:pos="284" w:leader="none"/>
        </w:tabs>
        <w:ind w:left="11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 xml:space="preserve">v rámci účasti na mimořádném jednání či kontrolní prohlídce Stavby a sjednané ceny za tuto účast zhotovitel vykoná všechny potřebné činnosti autorského dozoru, jejichž provedení je v rámci příslušné kontrolní prohlídky stavby či mimořádného jednání na místě možné;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426" w:hanging="66"/>
        <w:jc w:val="both"/>
        <w:rPr/>
      </w:pPr>
      <w:r>
        <w:rPr>
          <w:color w:val="000000"/>
          <w:sz w:val="22"/>
          <w:szCs w:val="22"/>
        </w:rPr>
        <w:t>výkon ostatních činností autorského dozoru: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tatní činnosti autorského dozoru bude zhotovitel vykonávat na základě a v rozsahu jednotlivých písemných požadavků zástupce objednatele ve věcech plnění této smlouvy zasílaných emailem zástupci zhotovitele ve věcech plnění této smlouvy, v nichž bude vždy specifikována objednatelem požadovaná činnost.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elkový rozsah výkonu autorského dozoru zhotovitelem je přitom omezen jeho maximálně přípustnou celkovou cenou uvedenou v odst. 3.3. čl. III. této smlouvy. Bude-li to však objednatel požadovat, je zhotovitel povinen přistoupit na zvýšení maximálního rozsahu, resp.  maximálně přípustné celkové ceny autorského dozoru, a to při zachování všech ostatních sjednaných podmínek jeho výkonu. Případné zvýšení bude sjednáno formou písemného dodatku k této smlouvě.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4.  </w:t>
      </w:r>
      <w:r>
        <w:rPr>
          <w:sz w:val="22"/>
          <w:szCs w:val="22"/>
          <w:u w:val="single"/>
        </w:rPr>
        <w:t xml:space="preserve">Výkaz vykonaných činností autorského dozoru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ždy nejpozději do 5 dnů po skončení každého kalendářního měsíce předá zástupci objednatele ve věcech plnění této smlouvy k odsouhlasení písemný výkaz činností autorského dozoru vykonaných zhotovitelem v příslušném kalendářním měsíci, v němž musí být zejména uveden počet účastí zhotovitele na kontrolních dnech Stavby, na případných mimořádných jednáních a na kontrolních prohlídkách Stavby a dále ostatní zhotovitelem vykonané činnosti autorského dozoru včetně jejich hodinového rozsahu. Zástupce objednatele výkaz odsouhlasí svým podpisem na jeho dvou vyhotoveních nebo k němu sdělí zhotoviteli své připomínky, a vždy to nejpozději do 5 dnů po jejím předložení zhotovitelem. Odsouhlasený měsíční výkaz je podkladem pro měsíční fakturaci ceny za výkon autorského dozoru zhotovitelem dle odst. 3.7. čl. III. této smlouvy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2. Smluvní strany se dohodly, že stávající znění odst. 3.3. čl. III. Smlouvy se nahrazuje tímto novým zněním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3. S</w:t>
      </w:r>
      <w:r>
        <w:rPr>
          <w:color w:val="000000"/>
          <w:sz w:val="22"/>
          <w:szCs w:val="22"/>
        </w:rPr>
        <w:t xml:space="preserve">mluvní strany sjednávají podle zák. č. 526/1990  Sb., o cenách, v platném znění, ceny za výkon autorského dozoru zhotovitelem takto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1. cena za účast zhotovitele na kontrolním dnu Stavb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kontrolní prohlídce Stavby či na mimořádném jednání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e smyslu 2.5.2.2. čl. II. této smlouvy </w:t>
        <w:tab/>
        <w:tab/>
        <w:t xml:space="preserve">            </w:t>
      </w:r>
      <w:r>
        <w:rPr>
          <w:b/>
          <w:sz w:val="22"/>
          <w:szCs w:val="22"/>
        </w:rPr>
        <w:t>8.600 Kč  bez  DPH za každou úč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</w:t>
        <w:tab/>
        <w:t xml:space="preserve"> </w:t>
      </w:r>
    </w:p>
    <w:p>
      <w:pPr>
        <w:pStyle w:val="Normal"/>
        <w:ind w:left="5387" w:hanging="538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3.2. cena za výkon ostatních činností:                          </w:t>
      </w:r>
      <w:r>
        <w:rPr>
          <w:b/>
          <w:sz w:val="22"/>
          <w:szCs w:val="22"/>
        </w:rPr>
        <w:t xml:space="preserve">600 Kč  bez  DPH za 1 hodinu činnosti. 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lková cena za výkon autorského dozoru dle této smlouvy nesmí přesáhnout 700.000 Kč bez DPH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hora sjednané jednotkové ceny jsou cenami pevnými a zahrnují veškeré náklady zhotovitele na výkon autorského dozoru, a to včetně nákladů na dopravu a nákladů na reprografické práce související s případnými projekčními pracemi prováděnými zhotovitelem v rámci výkonu autorského dozoru, náhradu za ztrátu času a přiměřený zisk zhotovitele. Sjednaná cena za účast na kontrolním dnu Stavby, kontrolní prohlídce Stavby či mimořádném jednání (dále také jen „jednání“) je cenou konečnou a neměnnou bez ohledu na dobu trvání příslušného jednání a zahrnuje kromě vlastní účasti zhotovitele na příslušném jednání výkon všech činností autorského dozoru zhotovitelem v rámci příslušného jednání bez ohledu na jejich časový rozsah a náročnost.   </w:t>
      </w:r>
    </w:p>
    <w:p>
      <w:pPr>
        <w:pStyle w:val="TextBodyInden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b/>
          <w:color w:val="000000"/>
        </w:rPr>
        <w:t xml:space="preserve">II.3. </w:t>
      </w:r>
      <w:r>
        <w:rPr>
          <w:b/>
        </w:rPr>
        <w:t xml:space="preserve">Smluvní strany se dohodly, že stávající znění odst. 3.7. čl. III. Smlouvy se nahrazuje tímto novým zněním:   </w:t>
      </w:r>
      <w:r>
        <w:rPr/>
        <w:t xml:space="preserve"> 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 Cena za výkon autorského dozoru bude objednatelem zhotoviteli hrazena měsíčně, a to vždy za činnosti vykonané zhotovitelem v příslušném kalendářním měsíci. Po skončení každého kalendářního měsíce zhotovitel předloží objednateli fakturu vystavenou na cenu za činnosti autorského dozoru vykonané zhotovitelem v příslušném měsíci určenou na základě jednotkových cen uvedených v odst. 3.3. tohoto článku smlouvy. Přílohou faktury bude zástupcem objednatele odsouhlasený výkaz vykonaných činností autorského dozoru za příslušný měsíc ve smyslu odst. 2.5.4. čl. II. této smlouvy.   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b/>
        </w:rPr>
        <w:t xml:space="preserve">II.4. </w:t>
        <w:tab/>
        <w:t xml:space="preserve">Smluvní strany se dohodly, že stávající znění odst. 4.3. čl. III. Smlouvy se nahrazuje tímto novým zněním:  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TextBodyIndent"/>
        <w:rPr/>
      </w:pPr>
      <w:r>
        <w:rPr/>
        <w:t xml:space="preserve">4.3. Autorský dozor dle této smlouvy bude zhotovitel vykonávat po celu dobu realizace Stavby až do její kolaudace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color w:val="000000"/>
        </w:rPr>
        <w:t xml:space="preserve">II.5. </w:t>
      </w:r>
      <w:r>
        <w:rPr>
          <w:b/>
        </w:rPr>
        <w:t>Smluvní strany se dohodly, že stávající znění písm. b) odst. 5.9. čl. V. Smlouvy se nahrazuje tímto novým zněním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b) objednatelem požadované úkony autorského dozoru je zhotovitel povinen vykonat vždy bez zbytečného odkladu po obdržení příslušného požadavku objednatele tak, aby byla zachována plynulost výstavby Stavby a nedošlo k ohrožení objednatelem sjednaného termínu dokončení Stavby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II.6.  Smluvní strany se dohodly, že stávající znění odst. 5.10. čl. V. Smlouvy se nahrazuje tímto novým zněním:   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5.10. Objednatel zhotoviteli oznámí pravidelný termín konání kontrolních dnů Stavby dohodnutý s dodavatelem Stavby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II.7.  Smluvní strany se dohodly, že stávající znění odst. 9.4. čl. IX. Smlouvy se nahrazuje tímto novým zněním:   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9.4. </w:t>
      </w:r>
      <w:r>
        <w:rPr>
          <w:color w:val="000000"/>
          <w:sz w:val="22"/>
          <w:szCs w:val="22"/>
        </w:rPr>
        <w:t>Pokud se zhotovitel nezúčastní kontrolního dne Stavby, mimořádného jednání či kontrolní prohlídky Stavby, ačkoliv byl k účasti na nich objednatelem řádně vyzván, či neposkytne-li objednateli bez zbytečného odkladu jiný požadovaný výkon autorského dozoru, je povinen zaplatit objednateli smluvní pokutu ve výši 1.000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č za každý takový případ. 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III.</w:t>
      </w:r>
    </w:p>
    <w:p>
      <w:pPr>
        <w:pStyle w:val="Heading6"/>
        <w:ind w:left="383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II.1. Smluvní strany konstatují, že s ohledem na právní povahu objednatele a obsah tohoto dodatku podléhá tento dodatek uveřejnění v registru smluv dle zákona č. 340/2015 Sb., o zvláštních podmínkách účinnosti některých smluv, uveřejňování těchto smluv a o registru smluv (zákon o registru smluv). Smluvní strany s uveřejněním  tohoto dodatku v registru smluv souhlasí a sjednávají, že jeho uveřejnění zajistí objednatel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2. Tento dodatek nabývá platnosti dnem jeho podpisu oběma smluvními stranami a účinnosti dnem jeho uveřejnění v registru smluv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II.3. Smluvní strany sjednávají, že dle cenových ujednání sjednaných v tomto dodatku bude určena a objednatelem zhotoviteli uhrazena cena i za činnosti autorského dozoru vykonané zhotovitelem v období od 16.3.2021 do dne nabytí účinnosti tohoto dodatku. Cena za tyto činnosti bude zhotovitelem objednateli vyúčtována společně s cenou za činnosti autorského dozoru vykonané zhotovitelem v měsíci dubnu 2021. Přílohou faktury zhotovitele za měsíc duben 2021 tak bude i výkaz činností vykonaných v příslušném období před nabytím účinnosti tohoto dodatku. Dnem uskutečnění zdanitelného plnění u těchto činností je 30.4.2021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I.4. Tento dodatek je vyhotoven ve čtyřech vyhotoveních s právní silou originálu, z nichž objednatel i zhotovitel obdrží po dvo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II.5. Obě smluvní strany potvrzují autentičnost tohoto dodatku a prohlašují, že si jej přečetly, s jeho obsahem souhlasí a že dodatek byl sepsán na základě pravdivých údajů, z jejich pravé a svobodné vůle, což stvrzují podpisem svého oprávněného zástupc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I.6. Uzavření tohoto dodatku schválila Rada města Dobrušky na své schůzi konané dne 19.4. 2021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Dobrušce dne …………….</w:t>
        <w:tab/>
        <w:tab/>
        <w:tab/>
        <w:tab/>
        <w:tab/>
        <w:t>V Plzni dne …………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Za objednatele:</w:t>
        <w:tab/>
        <w:tab/>
        <w:tab/>
        <w:tab/>
        <w:tab/>
        <w:tab/>
        <w:t xml:space="preserve">                Za zhotovitele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  <w:bookmarkStart w:id="0" w:name="_GoBack"/>
      <w:bookmarkEnd w:id="0"/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  <w:tab/>
        <w:tab/>
        <w:tab/>
        <w:t xml:space="preserve">         ________________________________</w:t>
      </w:r>
    </w:p>
    <w:p>
      <w:pPr>
        <w:pStyle w:val="TextBody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b/>
          <w:color w:val="000000"/>
          <w:sz w:val="22"/>
          <w:szCs w:val="22"/>
        </w:rPr>
        <w:t>Ing. Petr Lžíčař</w:t>
        <w:tab/>
        <w:t xml:space="preserve">    </w:t>
        <w:tab/>
        <w:tab/>
        <w:t xml:space="preserve">    </w:t>
        <w:tab/>
        <w:t xml:space="preserve">                    Ing. arch. Oldřich Hysek</w:t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 xml:space="preserve">                     </w:t>
      </w:r>
      <w:r>
        <w:rPr>
          <w:b/>
          <w:color w:val="000000"/>
          <w:sz w:val="22"/>
          <w:szCs w:val="22"/>
        </w:rPr>
        <w:t>starosta</w:t>
      </w:r>
      <w:r>
        <w:rPr>
          <w:b/>
          <w:sz w:val="22"/>
          <w:szCs w:val="22"/>
        </w:rPr>
        <w:t xml:space="preserve">                   </w:t>
        <w:tab/>
        <w:tab/>
        <w:tab/>
        <w:tab/>
        <w:tab/>
        <w:t xml:space="preserve">         jednatel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705"/>
      <w:jc w:val="center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u w:val="singl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ind w:left="705" w:hanging="0"/>
      <w:jc w:val="both"/>
    </w:pPr>
    <w:rPr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 w:val="22"/>
      <w:szCs w:val="22"/>
    </w:rPr>
  </w:style>
  <w:style w:type="paragraph" w:styleId="Pedsazen">
    <w:name w:val="předsazení"/>
    <w:basedOn w:val="Normal"/>
    <w:qFormat/>
    <w:pPr>
      <w:overflowPunct w:val="false"/>
      <w:autoSpaceDE w:val="false"/>
      <w:ind w:left="284" w:hanging="284"/>
      <w:jc w:val="both"/>
    </w:pPr>
    <w:rPr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3">
    <w:name w:val=" Char Char3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MS Mincho;ＭＳ 明朝" w:cs="Times New Roman Bold;Times New Roman"/>
      <w:color w:val="000000"/>
      <w:sz w:val="22"/>
      <w:szCs w:val="26"/>
      <w:lang w:val="sk-SK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51:00Z</dcterms:created>
  <dc:creator>radochd</dc:creator>
  <dc:description/>
  <cp:keywords/>
  <dc:language>en-US</dc:language>
  <cp:lastModifiedBy>Hagara Ivo</cp:lastModifiedBy>
  <cp:lastPrinted>2021-04-22T09:52:00Z</cp:lastPrinted>
  <dcterms:modified xsi:type="dcterms:W3CDTF">2021-04-22T08:19:00Z</dcterms:modified>
  <cp:revision>6</cp:revision>
  <dc:subject/>
  <dc:title>Smlouva o zhotovení projektové dokumentace a výkonu autorského dozoru</dc:title>
</cp:coreProperties>
</file>